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Literaturnaya-Italic;MS Mincho" w:cs="Times New Roman"/>
          <w:b/>
          <w:b/>
          <w:iCs/>
          <w:sz w:val="28"/>
          <w:szCs w:val="28"/>
        </w:rPr>
      </w:pPr>
      <w:r>
        <w:rPr>
          <w:rFonts w:eastAsia="Literaturnaya-Italic;MS Mincho" w:cs="Times New Roman" w:ascii="Times New Roman" w:hAnsi="Times New Roman"/>
          <w:b/>
          <w:iCs/>
          <w:sz w:val="28"/>
          <w:szCs w:val="28"/>
        </w:rPr>
        <w:t xml:space="preserve">ПРОЕКТНАЯ ДЕЯТЕЛЬНОСТЬ В ПРЕПОДАВАНИИ БИОЛОГИИ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Literaturnaya-Bold;MS Mincho" w:cs="Times New Roman" w:ascii="Times New Roman" w:hAnsi="Times New Roman"/>
          <w:bCs/>
          <w:sz w:val="28"/>
          <w:szCs w:val="28"/>
        </w:rPr>
        <w:t xml:space="preserve">Нургалиева Талия Абраровна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urgali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l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iteraturnaya-Bold;MS Mincho" w:cs="Times New Roman" w:ascii="Times New Roman" w:hAnsi="Times New Roman"/>
          <w:bCs/>
          <w:sz w:val="28"/>
          <w:szCs w:val="28"/>
        </w:rPr>
        <w:t>учитель биологии высшей квалификационной категори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Literaturnaya-Italic;MS Mincho" w:cs="Times New Roman"/>
          <w:iCs/>
          <w:sz w:val="28"/>
          <w:szCs w:val="28"/>
        </w:rPr>
      </w:pPr>
      <w:r>
        <w:rPr>
          <w:rFonts w:eastAsia="Literaturnaya-Italic;MS Mincho" w:cs="Times New Roman" w:ascii="Times New Roman" w:hAnsi="Times New Roman"/>
          <w:iCs/>
          <w:sz w:val="28"/>
          <w:szCs w:val="28"/>
        </w:rPr>
        <w:t>МБОУ «Лицей №26» Авиастроительного района города Казан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анной статье рассказывается об использовании проектной методики на занятиях по биологии, о принципах метода проектов, значимости данной технологии. </w:t>
      </w:r>
      <w:r>
        <w:rPr>
          <w:rFonts w:cs="Times New Roman" w:ascii="Times New Roman" w:hAnsi="Times New Roman"/>
          <w:sz w:val="28"/>
          <w:szCs w:val="28"/>
        </w:rPr>
        <w:t>Проектирование учит творчеству, а также помогает ребёнку стать более самостоятельным. ФГОС предполагает защиту проекта как один из вариантов итоговой аттестации учащихся, поэтому мы – педагоги должны быть в этом вопросе компетентны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Literaturnaya-Italic;MS Mincho" w:cs="Times New Roman"/>
          <w:i/>
          <w:i/>
          <w:iCs/>
          <w:sz w:val="28"/>
          <w:szCs w:val="28"/>
        </w:rPr>
      </w:pPr>
      <w:r>
        <w:rPr>
          <w:rFonts w:eastAsia="Literaturnaya-Italic;MS Mincho" w:cs="Times New Roman" w:ascii="Times New Roman" w:hAnsi="Times New Roman"/>
          <w:i/>
          <w:iCs/>
          <w:sz w:val="28"/>
          <w:szCs w:val="28"/>
        </w:rPr>
        <w:t>Расскажи мне – и я забуду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Literaturnaya-Italic;MS Mincho" w:cs="Times New Roman"/>
          <w:i/>
          <w:i/>
          <w:iCs/>
          <w:sz w:val="28"/>
          <w:szCs w:val="28"/>
        </w:rPr>
      </w:pPr>
      <w:r>
        <w:rPr>
          <w:rFonts w:eastAsia="Literaturnaya-Italic;MS Mincho" w:cs="Times New Roman" w:ascii="Times New Roman" w:hAnsi="Times New Roman"/>
          <w:i/>
          <w:iCs/>
          <w:sz w:val="28"/>
          <w:szCs w:val="28"/>
        </w:rPr>
        <w:t>Покажи мне – и я запомню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Literaturnaya-Italic;MS Mincho" w:cs="Times New Roman"/>
          <w:i/>
          <w:i/>
          <w:iCs/>
          <w:sz w:val="28"/>
          <w:szCs w:val="28"/>
        </w:rPr>
      </w:pPr>
      <w:r>
        <w:rPr>
          <w:rFonts w:eastAsia="Literaturnaya-Italic;MS Mincho" w:cs="Times New Roman" w:ascii="Times New Roman" w:hAnsi="Times New Roman"/>
          <w:i/>
          <w:iCs/>
          <w:sz w:val="28"/>
          <w:szCs w:val="28"/>
        </w:rPr>
        <w:t>Дай мне действовать самому – и я научусь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Literaturnaya-Italic;MS Mincho" w:cs="Times New Roman"/>
          <w:i/>
          <w:i/>
          <w:iCs/>
          <w:sz w:val="28"/>
          <w:szCs w:val="28"/>
        </w:rPr>
      </w:pPr>
      <w:r>
        <w:rPr>
          <w:rFonts w:eastAsia="Literaturnaya-Italic;MS Mincho" w:cs="Times New Roman" w:ascii="Times New Roman" w:hAnsi="Times New Roman"/>
          <w:i/>
          <w:iCs/>
          <w:sz w:val="28"/>
          <w:szCs w:val="28"/>
        </w:rPr>
        <w:t>Китайская мудрость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национальной образовательной инициативы «Наша новая школа» является переход на новые образовательные стандарты. Они направлены, в первую очередь, на то, чтобы не только давать знания, но и формировать у ребенка активное к ним отношение. Мы будем  учить детей развивать умение самим  добывать нужную информацию, четко ориентируясь в изменчивом окружающем мире и информационном пространстве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– это совокупность требований к: 1) структуре; 2) результатам; 3) условиям реализации основной образовательной программ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перейти на ФГОС второго поколения, нужны педагоги, которые глубоко знают свой предмет, владеют разнообразными методическими средствами и имеют основательную психолого-педагогическую подготовку. Каждый учитель должен стать новатором, найти свою методику, отвечающую его личностным качествам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teraturnaya-Italic;MS Mincho" w:cs="Times New Roman" w:ascii="Times New Roman" w:hAnsi="Times New Roman"/>
          <w:sz w:val="28"/>
          <w:szCs w:val="28"/>
        </w:rPr>
        <w:t xml:space="preserve">Выпускники основной школы должны овладеть составляющими исследовательской и проектной деятельности, включая умения видеть проблему, ставить вопросы, выдвигать гипотезы, объяснять, доказывать, защищать свои идеи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проектом стимулирует творчество</w:t>
      </w:r>
      <w:r>
        <w:rPr>
          <w:rFonts w:eastAsia="Literaturnaya-Italic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 побуждает их к самостоятельному поиску – все это</w:t>
      </w:r>
      <w:r>
        <w:rPr>
          <w:rFonts w:eastAsia="Literaturnaya-Italic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ет применение данного метода особенно привлекательным для многих учителе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методу проектов был у меня всегда, но устоявшаяся традиционная педагогика не давала возможности раздвигать границы урока. Только сейчас понимаю, что, проводя экскурсии в природной среде, ведя наблюдения за погодой, явлениями природы, заполняя дневники наблюдений, мы учили учащихся наблюдать, исследовать, анализировать, делать выводы. А гербарии, коллекции, поделки из природных материалов – это результат, продукт работы. Метод проектов – это не новое изобретение, а несколько переосмысленное, хорошо забытое старо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Literaturnaya-Bold;MS Mincho" w:cs="Times New Roman" w:ascii="Times New Roman" w:hAnsi="Times New Roman"/>
          <w:bCs/>
          <w:sz w:val="28"/>
          <w:szCs w:val="28"/>
        </w:rPr>
        <w:t>Проект</w:t>
      </w:r>
      <w:r>
        <w:rPr>
          <w:rFonts w:eastAsia="Literaturnaya-Bold;MS Mincho"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бота, направленная на решение конкретной проблемы, на достижение оптимальным способом заранее запланированного результата. Проект может включать элементы докладов, рефератов, исследований и любых других видов самостоятельной творческой работы учащихся, но только как способов достижения результатов проект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teraturnaya-Bold;MS Mincho" w:cs="Times New Roman" w:ascii="Times New Roman" w:hAnsi="Times New Roman"/>
          <w:bCs/>
          <w:sz w:val="28"/>
          <w:szCs w:val="28"/>
        </w:rPr>
        <w:t xml:space="preserve">Исследовательская работа </w:t>
      </w:r>
      <w:r>
        <w:rPr>
          <w:rFonts w:cs="Times New Roman" w:ascii="Times New Roman" w:hAnsi="Times New Roman"/>
          <w:sz w:val="28"/>
          <w:szCs w:val="28"/>
        </w:rPr>
        <w:t>– работа, связанная с решением творческой, исследовательской задачи с заранее неизвестным результатом. Учебное исследование имеет целью приобретение учащимися навыка исследовательской деятельности, освоения исследовательского типа мышления, формирования активной позиции в процессе обучения. Такая работа имеет большое сходство с проектом. Однако в данном случае – это лишь этап проектной работ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 проект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иобщить учащихся к активному обучению, помочь развитию их учебно-познавательных умений и навыков, научить их учитьс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овладевая умениями и навыками рационального учебного труда, тренируя себя по вопросам и заданиям, наблюдениям и опытам с натуральными объектами, учащиеся самостоятельно приобретают знания, дополняя и углубляя их при изучении рекомендуемой для проектной деятельности биологической литературе.</w:t>
      </w:r>
    </w:p>
    <w:p>
      <w:pPr>
        <w:pStyle w:val="Style16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овместной деятельности педагога и ученика можно наблюдать выявление того, что учитель и ученик находятся в тесной взаимосвязи при работе над проектом.</w:t>
      </w:r>
    </w:p>
    <w:p>
      <w:pPr>
        <w:pStyle w:val="Style16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отруднича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месте ставим цели и задачи. Учитель корректирует наблюдения школьника, помогает отобрать факты, значимые в данной работе, сформулировать гипотезу, составить план для проведения наблюдения или постановке эксперимента, учит работать с огромным объемом информации по теме (искать, отбирать, анализировать и применять в работе). В ходе работы над проектом можно выделить следующие этапы: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чинание: определение темы, уточнение целей, исходного положения. Выбор рабочей группы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ланирование: анализ проблемы. Определение источников информации. Постановка задач и выбор критериев оценки результатов. Распределение ролей в команде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Исследование: сбор и уточнение информации. Обсуждение альтернатив («мозговой штурм»). Выбор оптимального варианта. Уточнение планов деятельности. Выполнение проекта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Защита проектов: подготовка доклада, обоснование процесса проектирования, объяснение полученных результатов. Коллективная защита проекта. Оценка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Рефлексия: анализ выполнения проекта, достигнутых результатов (успехов и неудач) и причин этого. Анализ достижения поставленной цели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езентация: рассказ о понимании проекта, о выбранном пути его решения. Демонстрация результата продукта работы над проекто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teraturnaya-Bold;MS Mincho" w:cs="Times New Roman" w:ascii="Times New Roman" w:hAnsi="Times New Roman"/>
          <w:bCs/>
          <w:sz w:val="28"/>
          <w:szCs w:val="28"/>
        </w:rPr>
        <w:t>Ученик, выполнив проект и защитив его, должен научиться: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 работу;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 и устно представлять результаты своей работы;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ать и отстаивать свою точку зре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ть за результаты работы; оформлять работу и т.д.</w:t>
      </w:r>
    </w:p>
    <w:p>
      <w:pPr>
        <w:pStyle w:val="Style16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ектная и исследовательская деятельность учащихся, как никакая другая учебная деятельность, поможет учителям сформировать у ученика качества, необходимые ему для дальнейшей учебы, для профессиональной и социальной адаптации, причем, независимо от выбора будущей профессии.</w:t>
      </w:r>
    </w:p>
    <w:p>
      <w:pPr>
        <w:pStyle w:val="Style16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ще необходимо учесть на каждом этапе работы над проектом для развития универсальных учебных действий? Необходимо учесть возрастные возможности учащихся при организации проектной деятельности. Учащиеся 5-6 классов нуждаются в помощи педагога почти на всех этапах работы над проектами. Они не могут рационально распределить время, сформулировать цель. Медленно читают, не умеют анализировать, обобщать. Значит, учителю придется осуществлять вместе с ребенком работу над проектом, при этом, не забывая, что проект – это самостоятельная работа. 7-8 классы вполне могут сформулировать проблему и цель проекта: их знаний и опыта достаточно. Трудность может возникнуть у них при разработке плана, особенно детального. Подростки быстро теряют интерес, особенно, если результат не вдохновляет, т.к. рефлексивные способности в этом возрасте еще находятся в стадии формирования. При дозированном, ненавязчивом контроле дети успешно справляются с более сложными проектами. Учащиеся 9-11 классов имеют все возможности для того, чтобы полностью самостоятельно работать на всех этапах проекта. Они быстро формулируют проблему, без труда преобразуют ее в цель, разработают подробный план. Но это не означает, что учитель должен отстраниться от работы. Его помощь нужна для промежуточной оценки хода работы, для обсуждения различных гипотез, версий, идей.</w:t>
      </w:r>
    </w:p>
    <w:p>
      <w:pPr>
        <w:pStyle w:val="Style16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обратить внимание на тот факт, что выполнение проекта предполагает наличие у учащегося определенных первоначальных знаний, умений и навыков. Если ребенок вообще ничего не сможет сделать без помощи взрослого, такую работу нельзя поручать ему как проект. Это  то ограничение, которое имеет проектная деятельность как метод обучения. В этом заключается смысл работы над проектом: знания, умения и навыки, приобретаемые в ходе работы над личностно - значимой проблемой, быстро присваиваются и закрепляются ребенком и в дальнейшем переносятся на другие виды школьной работ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проектно-исследовательской деятельности научного общества учащихся МБОУ «Лицей №26» Авиастроительного района города Казани за последние несколько лет стала работа над проектами и их защитой.</w:t>
      </w:r>
    </w:p>
    <w:p>
      <w:pPr>
        <w:pStyle w:val="21"/>
        <w:tabs>
          <w:tab w:val="clear" w:pos="708"/>
          <w:tab w:val="left" w:pos="9638" w:leader="none"/>
        </w:tabs>
        <w:spacing w:lineRule="auto" w:line="360" w:before="0" w:after="0"/>
        <w:ind w:left="0" w:right="-1" w:firstLine="567"/>
        <w:jc w:val="both"/>
        <w:rPr/>
      </w:pPr>
      <w:r>
        <w:rPr>
          <w:rFonts w:eastAsia="Literaturnaya-Bold;MS Mincho" w:cs="Times New Roman" w:ascii="Times New Roman" w:hAnsi="Times New Roman"/>
          <w:bCs/>
          <w:sz w:val="28"/>
          <w:szCs w:val="28"/>
        </w:rPr>
        <w:t xml:space="preserve">Исследовательские проекты: «Генеалогический метод в генетике человека», </w:t>
      </w:r>
      <w:r>
        <w:rPr>
          <w:rFonts w:cs="Times New Roman" w:ascii="Times New Roman" w:hAnsi="Times New Roman"/>
          <w:sz w:val="28"/>
          <w:szCs w:val="28"/>
        </w:rPr>
        <w:t>«Витамины – эликсир жизни»,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ль белков в организме человека», </w:t>
      </w:r>
      <w:r>
        <w:rPr>
          <w:rFonts w:cs="Times New Roman" w:ascii="Times New Roman" w:hAnsi="Times New Roman"/>
          <w:sz w:val="28"/>
          <w:szCs w:val="28"/>
        </w:rPr>
        <w:t>«Иммунитет – живая крепость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Изучение возможности использования солнечной энергии как возобновляемого источника энерг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Влияние шума и звуков природы на здоровье человека» и.т.д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ектной деятельности мои ученики научились самостоятельно добывать знания и использовать их на практике, стали дружнее, организованнее, научились терпимее относиться друг к другу, уважать мнение других. А эти качества просто необходимы во взрослой жизн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Literaturnaya-Bold;MS Mincho" w:cs="Times New Roman"/>
          <w:bCs/>
          <w:sz w:val="28"/>
          <w:szCs w:val="28"/>
        </w:rPr>
      </w:pPr>
      <w:r>
        <w:rPr>
          <w:rFonts w:eastAsia="Literaturnaya-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упницкая М.А. Проектная деятельность как средство повышения учебного мотива и развития информационных и коммуникативных навыков учащихся / Материалы городской научно-практической конференции «Комплексный подход к сохранению и укреплению здоровья школьников». М., 2004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государственный образовательный стандарт основного общего образования // Серия стандарты второго поколения. – М.: Просвещение, 2011. – 48 с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.gendocs.ru/docs/index-172079.html</w:t>
        </w:r>
      </w:hyperlink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Красная строка 2 Знак"/>
    <w:basedOn w:val="Style15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galieva.taliya@mail.ru" TargetMode="External"/><Relationship Id="rId3" Type="http://schemas.openxmlformats.org/officeDocument/2006/relationships/hyperlink" Target="http://do.gendocs.ru/docs/index-17207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04:00Z</dcterms:created>
  <dc:creator>Рамис</dc:creator>
  <dc:description/>
  <dc:language>en-US</dc:language>
  <cp:lastModifiedBy>KSTU_mon1</cp:lastModifiedBy>
  <dcterms:modified xsi:type="dcterms:W3CDTF">2014-02-04T05:04:00Z</dcterms:modified>
  <cp:revision>2</cp:revision>
  <dc:subject/>
  <dc:title/>
</cp:coreProperties>
</file>