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ССЛЕДОВАТЕЛЬСКИХ НАВЫКОВ  УЧАЩИХСЯ С ПОМОЩЬЮ МАТЕМАТИЧЕСКИХ ОШИБОК.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bCs/>
          <w:i/>
          <w:iCs/>
        </w:rPr>
        <w:t xml:space="preserve">Закирова Ильсеяр Салихзяновна, 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</w:t>
      </w:r>
      <w:r>
        <w:rPr>
          <w:bCs/>
          <w:i/>
          <w:iCs/>
          <w:lang w:val="en-US"/>
        </w:rPr>
        <w:t>zak</w:t>
      </w:r>
      <w:r>
        <w:rPr>
          <w:bCs/>
          <w:i/>
          <w:iCs/>
        </w:rPr>
        <w:t>4475@</w:t>
      </w:r>
      <w:r>
        <w:rPr>
          <w:bCs/>
          <w:i/>
          <w:iCs/>
          <w:lang w:val="en-US"/>
        </w:rPr>
        <w:t>yandex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>
          <w:bCs/>
          <w:i/>
          <w:iCs/>
        </w:rPr>
        <w:t>),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i/>
          <w:iCs/>
        </w:rPr>
        <w:t xml:space="preserve">учитель математики, МБОУ «Шеморданский лицей </w:t>
      </w:r>
    </w:p>
    <w:p>
      <w:pPr>
        <w:pStyle w:val="Normal"/>
        <w:spacing w:lineRule="auto" w:line="360"/>
        <w:ind w:firstLine="600"/>
        <w:jc w:val="right"/>
        <w:rPr>
          <w:i/>
          <w:i/>
          <w:iCs/>
        </w:rPr>
      </w:pPr>
      <w:r>
        <w:rPr>
          <w:i/>
          <w:iCs/>
        </w:rPr>
        <w:t>Сабинского муниципального района Республика Татарстан»</w:t>
      </w:r>
    </w:p>
    <w:p>
      <w:pPr>
        <w:pStyle w:val="Normal"/>
        <w:spacing w:lineRule="auto" w:line="360"/>
        <w:ind w:firstLine="600"/>
        <w:rPr/>
      </w:pPr>
      <w:r>
        <w:rPr>
          <w:b/>
        </w:rPr>
        <w:t>Аннотация</w:t>
      </w:r>
      <w:r>
        <w:rPr/>
        <w:t xml:space="preserve"> : Рассматривается  ряд методических особенностей преподавания математики в профильных классах, в частности, опыт использования методик, позволяющих развивать е школьниках самостоятельность, аналитическое мышление, самоконтроль и критическое отношение к излагаемому материал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современного образования является достижение нового качества образования, ориентированного на развитие личности ребенка, его познавательных способностей, его творческой инициативы, самостоятельн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относится к одной из наиболее трудных областей для восприятия учащимися, поэтому возникает необходимость применения нестандартных подходов, методов и методик обу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ассмотрим методику, связанную с использованием ошибочных решений задач, некорректных формулировок определений и теорем [1, с.25]. Отметим, что математические ошибки рассматриваются не как явление, которое нужно предупреждать и с которым нужно бороться (это сомнению не подлежит). Делается попытка извлечь из этого явления пользу - ошибка несёт здесь обучающую функц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две основные формы работы с ошибочными решения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росто дать «решение» задачи на доске. При этом он должен, проявляя определенный артистизм, быть в «скользких» местах как можно более убедительным. Часто бывает, что ученики замечают подвох (это уже хорошо), но бывает, что решение завершено, все его «поняли», вопросов нет. И в таких случаях очень важно вывести аудиторию из «сонного» состояния, «взорвать» процесс, намекнуть на то, что в изложенном «решении» не всё в порядк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торая форма состоит в том, что учитель раздает школьникам листочки с подборкой «решений» задач по данной теме. Задача учащихся - найти ошибки и исправить их. В процессе дальнейшего разбора в классе все ошибки тщательно анализируются. Кроме того, обсуждаются различные подходы к решению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имеет ряд достоинств: а) интерес у ученика к излагаемому материалу сохраняется даже тогда, когда ему кажется, что «он это знает»; б) в результате подробного анализа какого-либо дефекта в определении или в теореме все учащиеся концентрируются на этом пункте, их знание становится осознанным; в) класс постоянно держится в «тонусе»: ученики привыкают не принимать «на веру» ни одну из фраз учителя; г) воспитывается необходимый самоконтроль и критическое отношение к излагаемому материалу; д) у школьника вырабатываются необходимые навыки и алгоритмы поиска ошибок и недочетов в его собственных рассуждениях и выкладках; е) учащемуся предоставляется возможность учиться на чужих ошибках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Большинство задач, используемых в процессе обучения математике, имеют стандартный вид: решить уравнение; решить неравенство; найти сторону треугольника; найти точку максимума функции и т. д. Но такие задачи нужно время от времени «разбавлять» задачами необычного вида: от слегка непривычных до совсем нестандартных формулирово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Если этого не делать, то неизбежными будут такие ситуации: школьник умеет решать уравнение с неизвестным х, но теряется, когда вместо х в этом же уравнении стоит t; школьник, легко решая уравнение f(x)=g(x), не может решить задачу «Найти абсциссы точек пересечения графиков функций y = f(x) и y = g(x)» и т. д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методика- применение задач с неполными или избыточными условия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и решении реальных задач далеко не всегда имеется ровно столько данных, сколько требуется. Их может быть и меньше, и больше. Важно поэтому уметь из всех параметров задачи выделить существенные и отбросить малосущественные. Поэтому использование при обучении таких задач очень полезно. Предлагаются следующие типы задач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) Если в задаче используются какие-либо константы (например, радиус Земли, плотность вещества, скорость звука и т. п.), они, как правило, обычно задаются в условии. Мы же предлагаем не всегда это делать: учащийся должен самостоятельно понять, какие дополнительные данные ему необходимы, и найти их в литературе, интернете и т. п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) Если задача предлагается для решения в классе, учитель может умышленно опустить какие-то детали. Ученики в процессе анализа задачи и ее решения, должны задать учителю определенные вопросы (тренируется умение задавать нужные вопросы!) и уточнить услов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Из-за недостатка данных ученик должен рассмотреть несколько возмож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 Чему равен sin x , если cos x =  4/5 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должен понять, что знак синуса он определить не может; поэтому нужно рассматривать два случая. Ответ: 3/5,  если х € (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π +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 - 3/5,  если х € (π +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2π +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ому же типу задач относятся, в частности, геометрические задачи, в которых возможно более одной конфигу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ловие задачи действительно неполное и нет никакой возможности получить недостающие данные. В этой ситуации ученик должен самостоятельно прийти к выводу о том, что в условии «чего-то не хватает» и строго доказать нерешаемость за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ловие задачи избыточное. Поэтому для решения задачи используется часть условий. Остальные условия служат проверкой правильности решения задачи и отве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мер: В прямоугольнике стороны равны 8,4 см и 3,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, а периметр 24,6 см. Найти площадь прямоугольника. При решении э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в  моем классе выделилось несколько групп: 1 ученик не решил её вообще, 15 учеников решили эту задачу полностью с объяснением того, почему они не использовали при решении задачи данный в ней периметр, но не проверили, соответствует ли данная длина периметра длинам сторон, а  3 ученика решили эту задачу полностью и проверили соответствие в ней данных друг друг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Условие задачи избыточное. Для решения задачи используется часть условий. Но остальные условия приводят к противоречивой сит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мер: В прямоугольнике длины сторон равны 6,7 см и 4,2 см, а площадь равна 25,3 кв. см. Требуется найти периметр прямоугольника. Обычно, большинство учащихся решают  эту задачу без использования площади и записывают ответ. Все считают, что площадь в задаче является лишним данным, и мало кто считает нужным проверить, соответствуют ли данные друг другу. Ответ: прямоугольника с такими сторонами и такой площадью не существу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дачи с противоречивым услови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ьно такая задача решается, ответ в ней получается. Ход решения верный, но ответ по той или иной причине не может быть признан правильным. Например, получено «1.5 землекопа» (как у двоечника в одном известном мультфильме) или скорость пешехода равна 109 км/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1: Стороны параллелограмма равны 7 и 5. Высота, проведенная к большей стороне равна 6. Найти вторую высоту параллелограм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ьно полученный ответ (7• 6 = 5• х;  х = 8,4) не годится, т. к. такого параллелограмма не существует (высота длиной 6 не может быть больше стороны, которая равна 5)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мер 2: Эту  задачу решали мои девятиклассники. 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В одной мензурке имеется некоторое количество кислоты, в другой мензурке – такое же количество воды. Для приготовления раствора сначала вылили из первой мензурки во вторую 30 граммов кислоты. Затем 2/3 раствора, получившегося во второй мензурке, перелили в первую. После этого в первой мензурке оказалось в 1,4 раза меньше жидкости, чем во второй мензурке. Сколько кислоты и воды было взято первоначально?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се  учеников смогли верно составить уравнение, провести его решени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ответ: 12 граммов воды и кислоты было первоначально. На этом добрая половина учеников прекратили решение задачи. Но остальные, вернувшись к условию задачи, увидели несоответствие, поскольку из мензурки, содержащей 12 г жидкости, требовалось вылить 30 г. Вывод- данная задача решения не име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овоцирующие задачи- задачи, условия которых содержат упоминания, намеки, подталкивающие решающего к выбору неверного пути решения или неверного ответа. Часто это бывают задачи-ловушки или задачи-шутки. Они способствуют воспитанию критичности, приучают к анализу и всесторонней оценке информации, повышают интерес к занятиям математи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таких 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андаш весит 10 грамм. Другой карандаш имеет вдвое большие размеры. Найдите его вес. Ответ: 80 грамм (провоцируется ответ 20 грам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ое из чисел больше: а или 2а ? Ответ: неизвестно; это зависит от знака числа а (провоцируется ответ 2а)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 последние десятилетия постепенное изменение целей обучения математике  приводит к необходимости учить детей решению не только стандартных, но и нестандартных задач, которые нельзя отнести к классу алгоритмически разрешимых. Именно по отношению к нестандартной задаче возникает необходимость в вариативном поиск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Задача предполагает необходимость сознательного поиска соответствующе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для достижения ясно видимой, но непосредственно не доступной цели. Решение задач означает нахождение этого средства". [2, с. 143]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Список литературы:</w:t>
      </w:r>
      <w:bookmarkEnd w:id="0"/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еленский А.С. Использование специально сконструированных ошибочных и нерациональных решений задач для повторения и коррекции знаний учащихся // Математика в школе, - 2012,- №2,- С. 24-33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Пойа Д. Математическое открытие. – М.: Наука, 1976,  141-143 с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4"/>
      <w:sz w:val="21"/>
      <w:szCs w:val="21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spacing w:val="-4"/>
      <w:sz w:val="21"/>
      <w:szCs w:val="21"/>
      <w:lang w:bidi="ar-SA"/>
    </w:rPr>
  </w:style>
  <w:style w:type="character" w:styleId="7">
    <w:name w:val="Основной текст + 7"/>
    <w:basedOn w:val="Style15"/>
    <w:qFormat/>
    <w:rPr>
      <w:b/>
      <w:bCs/>
      <w:smallCaps/>
      <w:spacing w:val="0"/>
      <w:sz w:val="15"/>
      <w:szCs w:val="15"/>
    </w:rPr>
  </w:style>
  <w:style w:type="character" w:styleId="0pt">
    <w:name w:val="Основной текст + Интервал 0 pt"/>
    <w:basedOn w:val="Style15"/>
    <w:qFormat/>
    <w:rPr>
      <w:spacing w:val="-6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13"/>
      <w:u w:val="none"/>
    </w:rPr>
  </w:style>
  <w:style w:type="character" w:styleId="5pt">
    <w:name w:val="Основной текст + 5 pt"/>
    <w:basedOn w:val="Style15"/>
    <w:qFormat/>
    <w:rPr>
      <w:rFonts w:ascii="Times New Roman" w:hAnsi="Times New Roman" w:cs="Times New Roman"/>
      <w:smallCaps/>
      <w:spacing w:val="4"/>
      <w:sz w:val="10"/>
      <w:szCs w:val="10"/>
      <w:u w:val="none"/>
      <w:lang w:val="en-US"/>
    </w:rPr>
  </w:style>
  <w:style w:type="character" w:styleId="5pt1">
    <w:name w:val="Основной текст + 5 pt1"/>
    <w:basedOn w:val="Style15"/>
    <w:qFormat/>
    <w:rPr>
      <w:rFonts w:ascii="Times New Roman" w:hAnsi="Times New Roman" w:cs="Times New Roman"/>
      <w:spacing w:val="4"/>
      <w:sz w:val="10"/>
      <w:szCs w:val="10"/>
      <w:u w:val="none"/>
      <w:lang w:val="en-US"/>
    </w:rPr>
  </w:style>
  <w:style w:type="character" w:styleId="3">
    <w:name w:val="Основной текст (3)_"/>
    <w:basedOn w:val="Style14"/>
    <w:qFormat/>
    <w:rPr>
      <w:rFonts w:ascii="Impact" w:hAnsi="Impact" w:cs="Impact"/>
      <w:sz w:val="19"/>
      <w:szCs w:val="19"/>
      <w:lang w:val="en-US" w:eastAsia="en-US" w:bidi="ar-SA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b/>
      <w:bCs/>
      <w:spacing w:val="44"/>
      <w:sz w:val="19"/>
      <w:szCs w:val="19"/>
      <w:lang w:bidi="ar-SA"/>
    </w:rPr>
  </w:style>
  <w:style w:type="character" w:styleId="72">
    <w:name w:val="Основной текст + 72"/>
    <w:basedOn w:val="Style15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71">
    <w:name w:val="Основной текст + 71"/>
    <w:basedOn w:val="Style15"/>
    <w:qFormat/>
    <w:rPr>
      <w:rFonts w:ascii="Times New Roman" w:hAnsi="Times New Roman" w:cs="Times New Roman"/>
      <w:spacing w:val="-8"/>
      <w:sz w:val="15"/>
      <w:szCs w:val="15"/>
      <w:u w:val="non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-9"/>
      <w:u w:val="none"/>
    </w:rPr>
  </w:style>
  <w:style w:type="character" w:styleId="0pt2">
    <w:name w:val="Основной текст + Интервал 0 pt2"/>
    <w:basedOn w:val="Style15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0pt1">
    <w:name w:val="Основной текст + Интервал 0 pt1"/>
    <w:basedOn w:val="Style15"/>
    <w:qFormat/>
    <w:rPr>
      <w:rFonts w:ascii="Times New Roman" w:hAnsi="Times New Roman" w:cs="Times New Roman"/>
      <w:spacing w:val="-8"/>
      <w:u w:val="none"/>
    </w:rPr>
  </w:style>
  <w:style w:type="character" w:styleId="5">
    <w:name w:val="Основной текст (5)_"/>
    <w:basedOn w:val="Style14"/>
    <w:qFormat/>
    <w:rPr>
      <w:rFonts w:ascii="Impact" w:hAnsi="Impact" w:cs="Impact"/>
      <w:spacing w:val="4"/>
      <w:sz w:val="16"/>
      <w:szCs w:val="16"/>
      <w:lang w:bidi="ar-SA"/>
    </w:rPr>
  </w:style>
  <w:style w:type="character" w:styleId="51">
    <w:name w:val="Основной текст (5) + Малые прописные"/>
    <w:basedOn w:val="5"/>
    <w:qFormat/>
    <w:rPr>
      <w:smallCaps/>
    </w:rPr>
  </w:style>
  <w:style w:type="character" w:styleId="11">
    <w:name w:val="Заголовок №1_"/>
    <w:basedOn w:val="Style14"/>
    <w:qFormat/>
    <w:rPr>
      <w:b/>
      <w:bCs/>
      <w:spacing w:val="-4"/>
      <w:sz w:val="21"/>
      <w:szCs w:val="21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  <w:u w:val="none"/>
    </w:rPr>
  </w:style>
  <w:style w:type="character" w:styleId="12">
    <w:name w:val="Основной текст + Полужирный1"/>
    <w:basedOn w:val="Style15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  <w:jc w:val="both"/>
    </w:pPr>
    <w:rPr>
      <w:spacing w:val="-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ind w:firstLine="720"/>
    </w:pPr>
    <w:rPr>
      <w:b/>
      <w:bCs/>
      <w:spacing w:val="-4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cs="Impact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40" w:after="0"/>
    </w:pPr>
    <w:rPr>
      <w:rFonts w:ascii="Century Schoolbook" w:hAnsi="Century Schoolbook" w:cs="Century Schoolbook"/>
      <w:b/>
      <w:bCs/>
      <w:spacing w:val="44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rFonts w:ascii="Impact" w:hAnsi="Impact" w:cs="Impact"/>
      <w:spacing w:val="4"/>
      <w:sz w:val="16"/>
      <w:szCs w:val="1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240" w:after="0"/>
      <w:outlineLvl w:val="0"/>
    </w:pPr>
    <w:rPr>
      <w:b/>
      <w:bCs/>
      <w:spacing w:val="-4"/>
      <w:sz w:val="21"/>
      <w:szCs w:val="21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7:00Z</dcterms:created>
  <dc:creator>User1</dc:creator>
  <dc:description/>
  <dc:language>en-US</dc:language>
  <cp:lastModifiedBy>KSTU_mon1</cp:lastModifiedBy>
  <dcterms:modified xsi:type="dcterms:W3CDTF">2014-02-03T06:27:00Z</dcterms:modified>
  <cp:revision>2</cp:revision>
  <dc:subject/>
  <dc:title>РАЗВИТИЕ У ШКОЛЬНИКОВ АНАЛИТИЧЕСКОГО МЫШЛЕНИЯ, САМОСТОЯТЕЛЬНОСТИ И ДРУГИХ НАВЫКОВ БУДУЩИХ ИССЛЕДОВАТЕЛЕЙ</dc:title>
</cp:coreProperties>
</file>