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Трудоустройство выпускников вузов</w:t>
      </w:r>
    </w:p>
    <w:p>
      <w:pPr>
        <w:pStyle w:val="Normal"/>
        <w:numPr>
          <w:ilvl w:val="0"/>
          <w:numId w:val="0"/>
        </w:numPr>
        <w:spacing w:lineRule="atLeast" w:line="240" w:before="150" w:after="150"/>
        <w:contextualSpacing/>
        <w:jc w:val="center"/>
        <w:outlineLvl w:val="0"/>
        <w:rPr>
          <w:rFonts w:ascii="Times New Roman" w:hAnsi="Times New Roman" w:eastAsia="Times New Roman" w:cs="Times New Roman"/>
          <w:bCs/>
          <w:color w:val="000000"/>
          <w:kern w:val="2"/>
          <w:sz w:val="28"/>
          <w:szCs w:val="40"/>
          <w:lang w:eastAsia="ru-RU"/>
        </w:rPr>
      </w:pPr>
      <w:r>
        <w:rPr>
          <w:rFonts w:eastAsia="Times New Roman" w:cs="Times New Roman" w:ascii="Times New Roman" w:hAnsi="Times New Roman"/>
          <w:bCs/>
          <w:color w:val="000000"/>
          <w:kern w:val="2"/>
          <w:sz w:val="28"/>
          <w:szCs w:val="40"/>
          <w:lang w:eastAsia="ru-RU"/>
        </w:rPr>
        <w:t xml:space="preserve">Гайнутдинов  Мехамат  Сабурович, учитель физики  </w:t>
      </w:r>
    </w:p>
    <w:p>
      <w:pPr>
        <w:pStyle w:val="Normal"/>
        <w:numPr>
          <w:ilvl w:val="0"/>
          <w:numId w:val="0"/>
        </w:numPr>
        <w:spacing w:lineRule="atLeast" w:line="240" w:before="150" w:after="150"/>
        <w:contextualSpacing/>
        <w:jc w:val="center"/>
        <w:outlineLvl w:val="0"/>
        <w:rPr>
          <w:rFonts w:ascii="Times New Roman" w:hAnsi="Times New Roman" w:eastAsia="Times New Roman" w:cs="Times New Roman"/>
          <w:bCs/>
          <w:color w:val="000000"/>
          <w:kern w:val="2"/>
          <w:sz w:val="28"/>
          <w:szCs w:val="40"/>
          <w:lang w:eastAsia="ru-RU"/>
        </w:rPr>
      </w:pPr>
      <w:r>
        <w:rPr>
          <w:rFonts w:eastAsia="Times New Roman" w:cs="Times New Roman" w:ascii="Times New Roman" w:hAnsi="Times New Roman"/>
          <w:bCs/>
          <w:color w:val="000000"/>
          <w:kern w:val="2"/>
          <w:sz w:val="28"/>
          <w:szCs w:val="40"/>
          <w:lang w:eastAsia="ru-RU"/>
        </w:rPr>
        <w:t>МБОУ «Шарлиареминская ООШ» Сармановский муниципальный район Республика Татарстан</w:t>
      </w:r>
    </w:p>
    <w:p>
      <w:pPr>
        <w:pStyle w:val="Normal"/>
        <w:numPr>
          <w:ilvl w:val="0"/>
          <w:numId w:val="0"/>
        </w:numPr>
        <w:spacing w:lineRule="atLeast" w:line="240" w:before="150" w:after="150"/>
        <w:contextualSpacing/>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первую очередь постараемся ответить на вопрос: Зачем молодые люди поступают в ВУЗы страны, с чем это связано? В ряде  случаев не ради познания к знаниям.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веду пример из жизни. Два соседских парня. Азат - сын преуспевающего ИП. У Марселя  - отец погиб в автокатастрофе, когда сыну было 3 года. Оба закончили школу с разницей в 1 год. Оба поступили в престижные столичные ВУЗы. Азат учился плохо, кое-как сдавал экзамены, часто пропускал  занятия, да и поведение оставляло желать лучшего. Марсель  рос только с матерью и бабушкой со стороны отца. Жизнь как понятно, трудна.  Марсель был опорой для всей семьи. Учился он хорошо, ведь надеяться на материальную помощь из дома ему не приходилось. Мать - доярка получала мизерную зарплату и то 2-3 раза в год. Жизнь на одну пенсию бабушки – сами понимаете не из легких. Но после окончания  института, устроился на престижную работу, точнее его пригласили  на ту организацию, где он проходил практику.  Жизнь наладилась,  стал помогать своей семье.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А Азат, куда только отец не устраивал его на работу, не смог задержаться  больше месяца. Обеспеченность  и роскошная жизнь утомляет его. Вот и живут два соседских  парня.  Что я хотел этим сказать: все зависит от самого человека. Как он покажет себя в жизни и на производстве. Любому предприятию нужны умные,  высококвалифицированные,  коммуникабельные  специалисты. Теперь важен не только диплом об окончании ВУЗа, а знания - это ценится в человеке больше всего. Случилось так, что мы были последними выпускниками  школы, где преподавали  учителя - фронтовое поколение. Учительница химии –Хазиева  Гульзаухар  работала директором детского дома в послевоенной   Украине с 1944 года по 1957 год. Учительница математики -  Валимухаметова  Масрура –медсестра на фронте. Учитель НВП - кадровый офицер,  ветеран войны. Учитель физики- Гатиятуллин  Исрафиль- умер прямо во время урока в школе - тоже ветеран  ВОВ. Наши убеждения, наши  взгляды сформированы на основе жизненных позиции наставников. Раньше жили по принципу: «Человек выше денег», а теперь «Деньги выше человека». На днях в школе дети смотрели документальный фильм про блокаду Ленинграда. Смотрят и ноль реакции. Кто виноват в этом, мы –учителя,  родители или же общество? Вопрос тоже открытый. В эти минуты я вспоминал другой случай. Имамова Лейла апа  прибыла из  блокадного Ленинграда в деревню зимой 1943 года. Всю жизнь она рассказывала о блокаде. Даже крошки хлеба со стола  убирала, наслюнявив пальцы, чтобы ни одна крошка не оставалась.  Она была замужем за двоюродным братом  моей матери. Мансур абый погиб в 1944 году.  С тех пор она была одна, замуж больше не вышла. Единственного сына Ильгиза  похоронила  зимой 41 года в Ленинграде. В начале 50-х годов она поехала  в Ленинград, на поклон к могиле сына. То ли болезнь, то ли боязнь  - она больше не смогла пробыть в этом городе. В последние годы своей жизни она очень захотела перед смертью еще раз съездить в Ленинград. Попросила мою мать, чтобы я сопроводил её в дальний путь. Тогда я служил на флоте, к моему возвращению, она уже померла, оставив мне на поездку 300 рублей.  В то время это были огромные деньги. Вернулся я со службы осенью 1988 года. А летом 89 года,  взяв горсть земли с её могилы, я поехал в Ленинград. К счастью на руках у меня были адреса, где можно было остановиться. С их помощью я быстро нашел могилу Ильгиза. Высыпал землю с могилы его матери, взял землю и с его могилы. Таким образом, постарался соединить их невидимыми  узами, чтобы её душа обрела покой. А второй раз, к сожалению, только в 2005 года. На Серафимском кладбище, где похоронен  её сын, когда я наклонившись к могиле читал молитвы, выученные еще в детстве, ко мне подошла немолодая женщина и прошептала: «Молитесь за упокой их душ, им теперь нужна только ваша молитва и то, чтобы вы помнили о них». Потом мы разговорились, она оказывается приезжает тоже раз в 5 лет с Урала на могилу своей матери. Росла потом в детском доме и т.д. Нынешним детям этого объяснить невозможно. К сожалению,  теперь  у них другие ценности,  другие идеи. Компьютерные стрелялки,   широкий интернет в неокрепших умах детей, создают у них иллюзию безнаказанности, вседозволенности, отрывают их от реального мира. Мне жаль, очень жаль таких детей. У них отсутствует чувство коллективизма,  товарищества, взаимопомощи. </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bCs/>
          <w:kern w:val="2"/>
          <w:sz w:val="28"/>
          <w:szCs w:val="28"/>
          <w:lang w:eastAsia="ru-RU"/>
        </w:rPr>
        <w:t>Но вернемся к нашей  тематике. Для юношей это в первую очередь откосить от армии, жить преуспевающе,  пока есть возможность,  за счет своих родителей. Некоторые коммерческие  институты берут  к себе на учебу  ради денег. Для них  не важны способности данного абитуриента, какой из него выйдет специалист, да и выйдет ли.  Такие студенты не ходят на занятия, пропускают практику. Закончив институт, не устраиваются  работать по специальности. Работодатель  не берет таких выпускников по причине неквалифицированности данного работника, они не только не понимают суть проблемы, да и отказываются понимать. Такие горе-выпускники ищут легких денег, без отдачи  государству  своего труда, интеллекта. На сегодняшний день б</w:t>
      </w:r>
      <w:r>
        <w:rPr>
          <w:rFonts w:eastAsia="Times New Roman" w:cs="Times New Roman" w:ascii="Times New Roman" w:hAnsi="Times New Roman"/>
          <w:bCs/>
          <w:iCs/>
          <w:sz w:val="28"/>
          <w:szCs w:val="28"/>
          <w:lang w:eastAsia="ru-RU"/>
        </w:rPr>
        <w:t>ольшинство выпускников российских вузов испытывают трудности при устройстве на работу по специальности. По данным кадровых служб, лишь 35% молодых специалистов начинает карьерный путь в сфере специализации.</w:t>
      </w:r>
      <w:r>
        <w:rPr>
          <w:rFonts w:eastAsia="Times New Roman" w:cs="Times New Roman" w:ascii="Times New Roman" w:hAnsi="Times New Roman"/>
          <w:color w:val="000000"/>
          <w:sz w:val="28"/>
          <w:szCs w:val="28"/>
          <w:lang w:eastAsia="ru-RU"/>
        </w:rPr>
        <w:t xml:space="preserve"> В ряде случаев, когда абитуриент выбирает специальность, он еще не четко понимает, чего же он действительно хочет, что ему нравится. Поступает в ВУЗ по наставлению родителей. В процессе обучения происходит осознание, и часто выбор студента уже осуществляется не в пользу профессии. Также многие уходят просто в более «денежные сферы», поняв, что по профессии доход может быть гораздо меньше. К тому же нужно принять во внимание, что иногда по окончание вуза молодой человек работает как бы не по профессии, но все равно использует те знания, которые он получил в ву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асти это связано с тем, что в институте дают, в основном, фундаментальные знания, в отличие от практических навыков. Имеет ли смысл в этом случае стремиться к получению красного диплома – вопрос открыт. Работодатель заинтересован в том, чтобы соискатель имел опыт работы – как совместить работу с получением высшего образования студенту? Почему начинающие специалисты сегодня имеют завышенные зарплатные ожидания при отсутствии опыта работы? Противоречий достаточ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Часть трудностей связана с коммуникациями соискателя в процессе трудоустройства – это взаимодействие с кадровыми агентствами-работодателями, составление резюме, прохождение собесе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режде всего, необходимо иметь специальность, востребованную рынком, например, инженер-энергетик,  инженер-строитель, программист.  А что происходит на самом деле. В   стране  чересчур много ненужных специалистов: это юристы и финансисты, экономисты и бухгалтера. В то же время страна нуждается в высококвалифицированных  рабочих специальностях. В данный момент некоторые производства держатся исключительно на работающих пенсионерах. Как поднять авторитет рабочей профессии - вот над чем надо задуматься государству. Многие предприятия и компании предлагают стажировки и практики для студентов – это прекрасная возможность получить практический опыт в выбранной профессии, а также сделать первый шаг к построению карьеры – зачастую успешным стажерам-практикантам делается предложение о постоянной работе. В принципе, любой опыт работы демонстрирует работодателю "активную жизненную позицию" соискателя, поэтому в резюме обязательно указывать опыт работы – как профильный, так и не очен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очень востребованы специалисты в сфере производства с хорошим знанием иностранного языка – чаще всего английского. Ну и наконец, важно "быть в теме" - представлять, какие компании есть сегодня на рынке, какие вакансии существуют и какие требования предъявляют работодатели к выпускникам. Соответственно, когда выпускник идет на собеседование в компанию, он должен идти подготовленным, не только с рассказом о себе, но и уметь рассказать, почему его привлекает работа именно в этой компании и почему именно он подходит для этой вакан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ервых, я понимаю, что всем хочется получать много денег. Но ведь выпускник имеет в лучшем случае хорошую теоретическую подготовку, но еще не имеет опыта работы, не знает всей специфики данной деятельности. Первое время нужно просто нарабатывать опыт. Поэтому выпускникам в первую очередь нужно искать не большой заработок, а хорошую компанию, где можно получить тот необходимый опыт и где возможен дальнейший профессиональный и карьерный рос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22233"/>
          <w:sz w:val="28"/>
          <w:szCs w:val="28"/>
          <w:lang w:eastAsia="ru-RU"/>
        </w:rPr>
        <w:t xml:space="preserve">  </w:t>
      </w:r>
      <w:r>
        <w:rPr>
          <w:rFonts w:eastAsia="Times New Roman" w:cs="Times New Roman" w:ascii="Times New Roman" w:hAnsi="Times New Roman"/>
          <w:color w:val="000000"/>
          <w:sz w:val="28"/>
          <w:szCs w:val="28"/>
          <w:lang w:eastAsia="ru-RU"/>
        </w:rPr>
        <w:t>Все чаще крупные западные и российские компании готовы рассматривать на начальные позиции выпускников с профильным образованием. В первую очередь это касается выпускников технических и финансовых вузов, всем известны программы привлечения молодых специалистов есть у 36% компаний, при этом многие компании готовы предложить привлекательные условия молодым специалиста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 вуза может легко устроиться на хорошую работу, если начнет заботиться об этом еще с первого курс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и самое важное – нужно хорошо учиться, стараться изучать свою специальность не только в рамках теоретического курса вуза, но и читать дополнительную литературу, бывать на профессиональных конференциях, семинарах, участвовать в дискуссиях на форумах в интернете, следить за тенденциями рынка в своей отрасл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е – при любой возможности стараться получить профессиональный опыт работы по специальности, начав с низовых позиций. Если не получается одновременно и учиться и работать, то нужно стараться устроиться на практику в интересующую Вас компа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ногие студенты на последних курсах своего обучения начинают работать.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я на работу молодых специалистов, работодатель закрывает рядовые вакансии. Многие работодатели видят преимущество приема на работу молодых специалистов в экономии финансовых средств на оплату труда работников. Некоторые работодатели ищут молодых специалистов с хорошими твердыми теоретическими знаниями, считая, что практический опыт лучше получать в той компании, в которой специалист будет работа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с начала 2013 года аналитический центр Rabota.ru фиксировал постепенное снижение числа вакансий, публикуемых работодателями на сайте, а с июля по сентябрь имели место падения на 30% и более в некоторых сфер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сокращение количества вакансий происходит на фоне постоянного прогноза снижения показателей ВВП и непрекращающихся разговоров о грядущем кризисе. Причем эксперты приводят абсолютно разные даты его наступления: одни говорят, что он начнется со дня на день, другие уверяют, что у нас в запасе еще осталось два-три месяца, а третьи просят не паниковать, ведь кризис застанет россиян не раньше чем через пару лет. Однако работодателей такие неясные прогнозы не устраивают, и готовиться к кризису они начали уже заранее. По крайней мере именно так можно объяснить сокращение числа вакансий и повышенную осторожность в подборе персонала в российских компаниях. Тем не менее эксперты полагают, что разговоры о кризисе — далеко не единственная причина снижения активности работодателей на рынке труда, и все чаще в разговорах с HR-специалистами можно услышать слова «нормализация», «стабилизация» и «оптимизация». </w:t>
      </w:r>
    </w:p>
    <w:p>
      <w:pPr>
        <w:pStyle w:val="Normal"/>
        <w:spacing w:lineRule="auto" w:line="240" w:before="0" w:after="0"/>
        <w:ind w:firstLine="709"/>
        <w:contextualSpacing/>
        <w:jc w:val="both"/>
        <w:rPr/>
      </w:pPr>
      <w:r>
        <w:rPr>
          <w:rFonts w:eastAsia="Times New Roman" w:cs="Times New Roman" w:ascii="Times New Roman" w:hAnsi="Times New Roman"/>
          <w:color w:val="3C3C3C"/>
          <w:sz w:val="28"/>
          <w:szCs w:val="28"/>
          <w:lang w:eastAsia="ru-RU"/>
        </w:rPr>
        <w:t xml:space="preserve">  </w:t>
      </w:r>
      <w:r>
        <w:rPr>
          <w:rFonts w:eastAsia="Times New Roman" w:cs="Times New Roman" w:ascii="Times New Roman" w:hAnsi="Times New Roman"/>
          <w:color w:val="000000"/>
          <w:sz w:val="28"/>
          <w:szCs w:val="28"/>
          <w:lang w:eastAsia="ru-RU"/>
        </w:rPr>
        <w:t xml:space="preserve">Отечественные компании, занятые в производстве, переходят в стадию сдержанного подбора и плотной работы с уже имеющимися сотрудниками. </w:t>
        <w:br/>
        <w:t>Среди позиций, которые являются для работодателей приоритетными, находятся профессиональные рабочие и инженерный персонал. Это те профессии, которых катастрофически не хватает в стране, и если вдруг компания находит хорошего специалиста, то она готова взять его в любой момент, даже если случится кризи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е стоит забывать о стремительном падении количества трудоспособных граждан в России. В среднем наша страна теряет один миллион работников в год, и эту демографическую яму мы будем проходить до 2025 года. Поэтому у нас вряд ли получится увидеть какую-то огромную безработицу, даже если наступит кризи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исследования, проведенного компанией Ernst &amp; Young, 45% российских работодателей планируют в 2014 году увеличить количество персонала. При этом 43% организаций хотят оставить численность штата неизменной. Конечно, по конкретным сферам цифры отличаются. Например, 73% работодателей в сфере розничной торговли планируют увеличить численность сотруд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ная потребность в персонале наблюдается в области продаж, в строительстве и на производстве. Причины нехватки сотрудников в этих отраслях известны всем: недостаток специалистов с профильным образованием и демографические проблемы, которые сейчас очень хорошо ощущаются в нашей стране.</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 отразится на рынке осторожность работодателей с учетом того, что кризиса в стране нет и когда он будет — никто точно не зна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ствия, конечно, будут, но по большей части положительные. Во-первых, работодатели уделяют внимание уже работающим сотрудникам. Это значит, что при правильной работе с персоналом от него будет больше отдачи, а это в свою очередь поможет пережить кризис, если он начн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вторых, сами сотрудники становятся более осторожными, меньше смотрят по сторонам и концентрируются на работе в конкретной компани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рутеры играют в игры с людьми и предприятиями, на деньги самих людей и предприятий. Если бы играли на свои - было бы все инач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наиболее распространенных причин работы не по специальности: низкий уровень заработной платы (29%), низкий спрос на полученную специальность (15%), низкая привлекательность полученной специальности для самого специалиста (9%).</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причины работы выпускников вузов не по специальности, выделенные в приведенном выше исследовании, действительно являются одними из наиболее значимых. На мой взгляд, возможно, наиболее важным является фактор оплаты труда. Многие молодые люди по окончании вуза идут работать не по своей специальности, поскольку их не удовлетворяет размер оплаты труда, предлагаемый работодателями, не обеспечивающий некоторого жизненного минимума, соответствующего приобретенным знаниям и квалификации. Также одним из наиболее значимых факторов является слабая работа центров трудоустройства в вузах, которые зачастую не оказывают какой-либо реальной поддержки в поиске работы по специальности. Еще один фактор, который нельзя сбрасывать со счетов, - последствия мирового финансового кризиса, существенно сократившие число предложений на рынке труд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Несмотря на наличие ряда трудностей в трудоустройстве молодых специалистов, хочется сказать, кто ищет. Тот всегда найдет.  Все находится в их руках. Так что дерзайте, вперед!</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Литература:</w:t>
      </w:r>
      <w:bookmarkStart w:id="0" w:name="_GoBack"/>
      <w:bookmarkEnd w:id="0"/>
      <w:r>
        <w:rPr>
          <w:rFonts w:eastAsia="Times New Roman" w:cs="Times New Roman" w:ascii="Times New Roman" w:hAnsi="Times New Roman"/>
          <w:b/>
          <w:color w:val="000000"/>
          <w:sz w:val="28"/>
          <w:szCs w:val="28"/>
          <w:lang w:eastAsia="ru-RU"/>
        </w:rPr>
        <w:br/>
      </w:r>
      <w:hyperlink r:id="rId2">
        <w:r>
          <w:rPr>
            <w:rStyle w:val="InternetLink"/>
            <w:rFonts w:eastAsia="Times New Roman" w:cs="Times New Roman" w:ascii="Times New Roman" w:hAnsi="Times New Roman"/>
            <w:color w:val="000000"/>
            <w:sz w:val="28"/>
            <w:szCs w:val="28"/>
            <w:u w:val="single"/>
            <w:lang w:eastAsia="ru-RU"/>
          </w:rPr>
          <w:t>http://www.rabota.ru/research/stati_i_kommentarii/kraduschijsja_rabotodatel_zataivshijsja_rynok.html</w:t>
        </w:r>
      </w:hyperlink>
    </w:p>
    <w:p>
      <w:pPr>
        <w:pStyle w:val="Normal"/>
        <w:shd w:fill="FFFFFF" w:val="clear"/>
        <w:spacing w:lineRule="atLeast"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pPr>
    <w:rPr>
      <w:rFonts w:ascii="Arial" w:hAnsi="Arial" w:eastAsia="Times New Roman" w:cs="Arial"/>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ota.ru/research/stati_i_kommentarii/kraduschijsja_rabotodatel_zataivshijsja_ryn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16:00Z</dcterms:created>
  <dc:creator>работа</dc:creator>
  <dc:description/>
  <cp:keywords/>
  <dc:language>en-US</dc:language>
  <cp:lastModifiedBy>KSTU_mon1</cp:lastModifiedBy>
  <cp:lastPrinted>2014-02-03T09:15:00Z</cp:lastPrinted>
  <dcterms:modified xsi:type="dcterms:W3CDTF">2014-02-04T07:50:00Z</dcterms:modified>
  <cp:revision>3</cp:revision>
  <dc:subject/>
  <dc:title/>
</cp:coreProperties>
</file>