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/>
      </w:pPr>
      <w:r>
        <w:rPr>
          <w:sz w:val="28"/>
          <w:szCs w:val="28"/>
        </w:rPr>
        <w:t>ФОРМИРОВАНИЕ ИНЖЕНЕРНОЙ КУЛЬТУРЫ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УДЕНТОВ НА ПРЕДМЕТАХ ЕСТЕСТВЕННОНАУЧНОГО ЦИКЛА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льфанова Роза Ильфатовна, преподаватель естествознания,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шей категории, соросовский учитель, зам.директора по НМР</w:t>
      </w:r>
    </w:p>
    <w:p>
      <w:pPr>
        <w:pStyle w:val="Normal"/>
        <w:jc w:val="center"/>
        <w:rPr>
          <w:caps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осударственного автономного образовательного учреждения</w:t>
      </w:r>
    </w:p>
    <w:p>
      <w:pPr>
        <w:pStyle w:val="Normal"/>
        <w:jc w:val="center"/>
        <w:rPr>
          <w:caps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реднего профессионального образования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Казанский нефтехимический колледж» имени В.П. Лушникова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ap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Аннотация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caps/>
          <w:color w:val="333333"/>
          <w:sz w:val="28"/>
          <w:szCs w:val="28"/>
          <w:shd w:fill="FFFFFF" w:val="clear"/>
        </w:rPr>
      </w:pPr>
      <w:r>
        <w:rPr>
          <w:b/>
          <w:bCs/>
          <w:caps/>
          <w:color w:val="333333"/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ние техники информационных процессов приводит к автоматизации умственного труда. В этих условиях наиболее эффективным оказывается не погоня за сиюминутным успехом, а ориентация на достижения науки, что требует не только компьютеризации, но и фундаментализации технического образования. Необходимо преодоление принципа господства над природой. В этих условиях особенно актуальной становится проблема формирования культуры инженерного мышления, без которой невозможна ориентация инженерной деятельности на возвышение человека. 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Современный техник, инженер в условиях нового витка научно-технического прогресса не может эффективно работать без знания инженерной психологии, эргономики, технической эстетики, логик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Профессиональное мышление есть способ, склад умственной деятельности, наиболее приспособленный к решению задач, находящиеся в сфере компетенции какой либо профессии. Имеют место четыре типа профессионального мышления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ый (ум логика, математика)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(ум поэта и художника)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(ум политика)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-технологический (ум рабочего и инженера)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женерный стиль мышления выступает как такая форма общественного сознания, которая отражает взгляды данного общества на технику, технологию и социальные последствия их применения. Инженерное мышление есть проявление инженерной деятельности, продуктом которой выступают знания, необходимые для создания и функционирования человеко-машинных структур. Вне общей культуры, отчужденная от гуманистических ценностей, инженерная деятельность оборачивается технократизмом, излишней алгоритмизацией человеческой мысли, формализмом и. пренебрежением человеческими ценностям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Творческий стиль мышления выступает как условие эвристического процесса. Каковы же его основные признаки, к выработке которых должен стремиться будущий инженер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м из них, несомненно, является гибкость ума, в противоположность ей будет косность мышления, несовместимость с чувством новизны.  Достаточно напомнить случай с Ф. Беконом, который не принял коперниковскую систему, не оценил ее революционного характера. Гегель тоже не нашел признания в естествознании своего времени.  Хотя Гегель предвосхитил (в особенности в критике ньютонианства) некоторые идеи, ставшие частью современной картины мир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ая черта творческого стиля – широта мышления, то есть способность вырываться из узкого круга идей, осознать конечность той проблемы или круга проблем, которыми занимается исследователь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ий кругозор является спутником научного поиска. Непременным условием широкого кругозора является высокая работоспособность. В.И. Вернадский, например, владел всеми славянскими, романскими и германскими языками. Показательной работоспособностью обладал владевший 20 языками Н.И. Вавилов, работавший по 13, 20 часов в сутк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та мысли предполагает целеустремленность, поиск оптимальных вариантов в исследовании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дея оптимума подсказана природой. Ведь на принципе оптимальности покоятся все законы науки, например, в механике известен принцип наименьшего действия. Аналогичен ему принцип наименьшего пути в геометрической оптике, согласно которому луч света, переходя оптически неоднородную среду, выбирает такой путь, который он может проделать за наименьшее время. Или в живой природе: пчелиные соты представляют собой шестиугольную ячейку, и такая конструкция выбрана в ходе эволюции стремлением экономно использовать строительный материал. При всякой другой форме сот потребовалось бы расходовать больше воска. Книга природы написана точным и экономным языком и, читая ее, ученые пришли к осознанию того обстоятельства, что оптимальными могут быть не только траектория движения или форма пчелиных сот, но и само мышление, сам научный поиск. Следующая черта творческого подхода в науке – самостоятельность.  Гибкость и широта мысли, целеустремленность в поиске неизбежно предполагают самостоятельную постановку научной или инженерной проблемы и, тем более, ее решение; самостоятельность же предполагает критичность, которая проявляется не только в стремлении осмыслить через сомнение чужие гипотезы, но и свои собственные идеи. Главный признак самостоятельности мысли – решимость пойти на ломку старых традиций и устоявшихся канонов в науке. Обычно, когда говорят о рождении новых научных идей, ссылаются на опыты Майкельсона и Морли, а также преобразования Лоренца; открытие же законов электродинамики связывается с опытами Фарадея, Герца и уравнениями Максвелла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Открытие радиоактивности: первые рентгеновские снимки были получены задолго до Беккереля, еще в 40-е годы прошлого столетия. Но никто не увидел в этом факте открытия, ибо вера в непревращаемый атом была сильна. Беккерель в снимке увидел новую реальность, ибо решился отбросить само представление о неизменности химических элементов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тие электрона: Томсон попытался примирить его с механической картиной мира, интерпретируя электрон в качестве последнего кирпича мироздания. Те свойства, что приписывались до этого атому, теперь переносились на электроны. Бор и Резерфорд вообще отбросили идею неизменной, неделимой, вечной субстанции и оказались в числе основоположников новой физик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овый экспериментальный материал не укладывается в рамки научных теоретических схем и в науке возникает проблемная ситуация, решающее значение приобретает творческий стиль мышления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Научный поиск предполагает бескорыстие. Например, деятельность  М. Фарадея, решившего задачу превращения магнетизма в электричество. Для него не существовало ничего, кроме науки, она была его всепоглощающей страстью. Он мог бы стать миллионером, эксплуатируя свои открытия, но охладевал к ним, когда открытиями заинтересовывались промышленники. Фарадей родился, жил и умер в бедности, но занятия наукой ему были лучшей наградой в жизн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туиция, творческое озарение не вяжутся с прагматичной установкой и не порождают ее. В последнее время интерес к проблемам творчества возрос, ибо творческая личность – продуктивная личность. Инженер, как субъект технического творчества, несомненно, должен обладать отмеченными способностями и развивать их у себя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стали привычными для нас и такие слова, как генная инженерия или зооинженерия. В сущности, наряду с традиционной механико-физико-химической инженерией возникла биоинженерия - новая область инженерной деятельности. В ней уже наметились два направления: с одной стороны, применение машинной техники и научно-инженерных методов в биологии; с другой - использование в промышленной технике принципов устройства и функционирования биологических организмов (бионика), а в ближайшем будущем, возможно, и биологических тканей. Инженерная культура становится необходимой и в науках о жизни. Новой сферой инженерии является управление экологическими процессами. Инженерия в наше время заняла важнейшее место в медицине. Фармацевтическая инженерия - обычное дело. В лечении глазных заболеваний применяется сложнейшая лазерная технология. Современная операционная - целая техническая лаборатория. Мало того - техника буквально входит внутрь человеческого тела: искусственные зубы, металлические кости, искусственные сердечные клапаны и электростимуляторы, искусственные волосы. Конструируемых инженерными методами протезов, заменяющих части тела и органы человека, становится все больше. Все это - область медицинской инженерии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 занятиях естественнонаучного цикла формируются аспекты инженерной культуры студентов, так как это важная составляющая общей культуры специалиста любого профиля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Найдыш В.М. Научная революция и биологическое познание: философско-методологический анализ. М., 1987.</w:t>
      </w:r>
    </w:p>
    <w:p>
      <w:pPr>
        <w:pStyle w:val="Style14"/>
        <w:spacing w:lineRule="auto" w:line="360" w:before="0" w:after="0"/>
        <w:jc w:val="both"/>
        <w:rPr/>
      </w:pPr>
      <w:r>
        <w:rPr/>
        <w:t>2. Карпенков С.Х. Концепции современного естествознания. - М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опов В.Н, Машина О.С., Принципы и основные методы генетической инженерии, Уч. Пособие, Изд. Полиграф.центр Воронеж. гос. универ., 2009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ta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1:00Z</dcterms:created>
  <dc:creator>RAY</dc:creator>
  <dc:description/>
  <cp:keywords/>
  <dc:language>en-US</dc:language>
  <cp:lastModifiedBy>RAY</cp:lastModifiedBy>
  <dcterms:modified xsi:type="dcterms:W3CDTF">2014-01-31T11:04:00Z</dcterms:modified>
  <cp:revision>23</cp:revision>
  <dc:subject/>
  <dc:title/>
</cp:coreProperties>
</file>