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ОВЫЙ ПОДХОД К ПРОБЛЕМЕ - ПОНИМАНИЕ РОЛИ ПРЕПОДАВАТЕЛЯ КАК СУБЪЕКТА КАЧЕСТВА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фина Фарида Фоатовна, 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реподаватель спецдисциплин, высшей категории, зам.директора по ТО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cap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сударственного автономного образовательного учреждения</w:t>
      </w:r>
    </w:p>
    <w:p>
      <w:pPr>
        <w:pStyle w:val="Normal"/>
        <w:jc w:val="center"/>
        <w:rPr>
          <w:cap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него профессионального образования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Казанский нефтехимический колледж» имени В.П. Лушникова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ям необходимо целенаправленно и напористо овладевать активными и интерактивными формами и технологиями проведения занятий: играми, тренингами, кейсами, проектированием, креативными техниками и многими приемами, потому что именно они формируют самостоятельность личности, формируют технологическое мышление, так необходимое для современного специалист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преподавателя, его профессионально-педагогическая культура и нравственные качества играют решающую роль в процессе подготовки современных специалистов с техническим мышлени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компетентностные требования» предусматривает не только «подготовленность» (теоретическую, практическую), но и готовность специалиста применить имеющиеся знания, умения, навыки в конкретной ситуации, в той деятельности, в которой он занят на предприят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няется позиция преподавателя: на смену преподавателю научающему востребован преподаватель сопровождающий, важнейшими функциями которого являются диагностика и консультирование. Актуальными становятся инструктирующие и тренинговые технологии, которые способствуют более глубокому усвоению способов деятельности. На основе таких технологий более успешно применяются проблемные, интерактивные, исследовательские технолог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и технологических и технических пофилей  должны гибко, оперативно реагировать на потребности предприятий и организаций. Обеспечивать корректировку содержания реализуемых программ; организовывать учебно-воспитательный процесс в соответствии с личностно-профессиональными требованиями заказчиков, адекватными интересам, запросам студентов. Современная инженерная педагогика носит инновационный характер. Акцент делается на развитие психолого-педагогической, коммуникативной, правовой, управленческой и социально-экономической компетентности, общей и профессиональной культуры преподавателей технологических и технических образовательных организац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ффективны обучение с актуализацией самостоятельной работы; обучение в «малых группах»; компьютерное обучение; система «репетитор»; программное (или программированное обучение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учетом развития интегративных организационных форм, новых способов управления учебно-познавательной деятельностью в сфере  среднего профессионального образования приоритетными становятся комплексные образовательные технологии; педагогические, информационные; телекоммуникационные (сетевые); интеллектуальные; инновационные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оследние годы актуализируются наукоёмкие образовательные технологии. Они построены на интеграции наиболее эффективных технологий образования и  охватывают психологические, общепедагогические, дидактические и методические процедуры взаимодействия инженерно-педагогических работников, научных сотрудников, со студентами (с учетом их интеллектуального развития, способностей и склонностей) при эффективном использовании в учебном процессе самых современных технических средст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и всегда имеют инициативный характер. Поэтому преподавателю необходим соответствующий комплекс, прежде всего личностных качеств: инициативности, самостоятельности, развитые критическое мышление и рефлексия, творческие способности. </w:t>
      </w:r>
    </w:p>
    <w:p>
      <w:pPr>
        <w:pStyle w:val="Style15"/>
        <w:shd w:fill="FFFFFF" w:val="clear"/>
        <w:spacing w:lineRule="auto" w:line="360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Современный преподаватель, мастер производственного обучения должен иметь высокий уровень информационной культуры, стремиться  к самосовершенствованию, творческому поиску новых форм и методов организационно-методической работы. В ряду инновационных разработок программно-методических комплексов следует выделить в качестве эффективных, наиболее востребованных такие средства, как электронный конспект лекций, видеотека преподавателя, видеолекции, компьютерные практикумы для моделирования процессов движения, системы программно-педагогических тестовых заданий для определения уровня учебных достижений. Все технологии, обеспечивающие самостоятельную деятельность студента, являются актуальными, так как обеспечивают качественный результат. Преподаватель</w:t>
      </w:r>
      <w:r>
        <w:rPr>
          <w:color w:val="333333"/>
          <w:sz w:val="28"/>
          <w:szCs w:val="28"/>
        </w:rPr>
        <w:t xml:space="preserve"> должен работать не со студентом «вообще», а с конкретной личностью, с ее сильными и слабыми сторонами, индивидуальными способностями и наклонностями. Основная задача преподавателя состоит в том, чтобы развить лучшие качества студента, его творческие способности, привить навыки поисковой работы, научить анализировать и критически оценивать полученную информацию их деятельность в нужное русло.</w:t>
      </w:r>
      <w:r>
        <w:rPr>
          <w:sz w:val="28"/>
          <w:szCs w:val="28"/>
        </w:rPr>
        <w:t xml:space="preserve"> Компетентный педагог</w:t>
      </w:r>
      <w:r>
        <w:rPr>
          <w:color w:val="333333"/>
          <w:sz w:val="28"/>
          <w:szCs w:val="28"/>
        </w:rPr>
        <w:t xml:space="preserve"> при организации самостоятельной работы делает упор на принципы личностно-ориентированного образования, которые позволяют учитывать индивидуальные интересы, способности и склонности студентов.</w:t>
      </w:r>
    </w:p>
    <w:p>
      <w:pPr>
        <w:pStyle w:val="Style15"/>
        <w:shd w:fill="FFFFFF" w:val="clear"/>
        <w:spacing w:lineRule="auto" w:line="360" w:before="0" w:after="270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В. Мухаметзянова Г.В., Педагогика профессионального образования, Казань СПО РАО, 2001.</w:t>
      </w:r>
    </w:p>
    <w:p>
      <w:pPr>
        <w:pStyle w:val="Style15"/>
        <w:numPr>
          <w:ilvl w:val="0"/>
          <w:numId w:val="1"/>
        </w:numPr>
        <w:shd w:fill="FFFFFF" w:val="clear"/>
        <w:spacing w:before="0" w:after="270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>А.В. Петровский, Теоретическая психология, М., 2001.</w:t>
      </w:r>
    </w:p>
    <w:p>
      <w:pPr>
        <w:pStyle w:val="Style15"/>
        <w:shd w:fill="FFFFFF" w:val="clear"/>
        <w:spacing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kern w:val="2"/>
      <w:sz w:val="32"/>
      <w:szCs w:val="32"/>
      <w:lang w:val="ru-RU" w:bidi="ar-SA"/>
    </w:rPr>
  </w:style>
  <w:style w:type="character" w:styleId="NormalWebChar">
    <w:name w:val="Normal (Web) Char"/>
    <w:basedOn w:val="Style14"/>
    <w:qFormat/>
    <w:rPr>
      <w:sz w:val="24"/>
      <w:szCs w:val="24"/>
      <w:lang w:val="ru-RU" w:bidi="t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39:00Z</dcterms:created>
  <dc:creator>RAY</dc:creator>
  <dc:description/>
  <cp:keywords/>
  <dc:language>en-US</dc:language>
  <cp:lastModifiedBy>RAY</cp:lastModifiedBy>
  <dcterms:modified xsi:type="dcterms:W3CDTF">2014-01-31T08:35:00Z</dcterms:modified>
  <cp:revision>12</cp:revision>
  <dc:subject/>
  <dc:title>Личность преподавателя, его профессионально-педагогическая культура и нравственные качества играют решающую роль в процессе подготовки современных специалистов с техническим мышлением</dc:title>
</cp:coreProperties>
</file>