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0"/>
        </w:rPr>
        <w:t>работа преподавателя по формированию экономического мышления СТУДЕНТОВ КОЛЛЕДЖ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/>
          <w:b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aps w:val="false"/>
          <w:smallCaps w:val="false"/>
          <w:spacing w:val="0"/>
          <w:sz w:val="28"/>
          <w:szCs w:val="28"/>
        </w:rPr>
        <w:t>Вильданова Луиза Ханусовна, преподаватель, зам. директора по УПР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Государственного автономного образовательного учрежд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Казанский нефтехимический колледж» имени В.П. Лушникова</w:t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color w:val="333333"/>
          <w:spacing w:val="0"/>
          <w:sz w:val="28"/>
          <w:szCs w:val="28"/>
          <w:shd w:fill="FFFFFF" w:val="clear"/>
        </w:rPr>
      </w:pPr>
      <w:r>
        <w:rPr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ннотация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Анализ проблем преподавания экономики в нефтехимическом колледже позволяет сформулировать основные проблемы в преподавании этой науки. Экономическое образование у нас должно строиться на принципе опережения. У студентов следует формировать целостное представление о том, как этот процесс будет развиваться. В силу этого экономическое образование должно содействовать формированию научных представлений о сфере экономической и деловой этики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Экономические знания не относятся к категории простых. Поэтому преподносить их нужно серьезно, ожидая существенных усилий от студента. Сложность теоретического материала, необходимость владения не только математической, но и экономической эрудицией делает качественное усвоение знаний возможным только в результате собственной учебно-познавательной деятельности студентов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спользование разнообразных форм обучения дает возможность проявить творчество, индивидуальность и в то же время, что особенно важно, сделать процесс познания экономики интересным, доступным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Культурно-функциональный подход с приемами </w:t>
      </w:r>
      <w:r>
        <w:rPr>
          <w:bCs w:val="false"/>
          <w:color w:val="000000"/>
          <w:sz w:val="28"/>
          <w:szCs w:val="28"/>
        </w:rPr>
        <w:t>технологии критического мышления</w:t>
      </w:r>
      <w:r>
        <w:rPr>
          <w:b w:val="false"/>
          <w:color w:val="000000"/>
          <w:sz w:val="28"/>
          <w:szCs w:val="28"/>
        </w:rPr>
        <w:t xml:space="preserve"> наиболее приемлем для экономического воспитания в колледже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делать экономику понятной для студентов помогают сюжетно - дидактические игры, например: «Бизнес», «Пункт обмена валюты». При подготовке к игре студенты выполняют творческие задания. Соединение учебно-игровой и реальной действительности наиболее эффективно для усвоения сложных экономических знаний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бучающая игра по своей технологии представляет одну из моделей </w:t>
      </w:r>
      <w:r>
        <w:rPr>
          <w:bCs w:val="false"/>
          <w:color w:val="000000"/>
          <w:sz w:val="28"/>
          <w:szCs w:val="28"/>
        </w:rPr>
        <w:t xml:space="preserve">концентрированного </w:t>
      </w:r>
      <w:r>
        <w:rPr>
          <w:b w:val="false"/>
          <w:color w:val="000000"/>
          <w:sz w:val="28"/>
          <w:szCs w:val="28"/>
        </w:rPr>
        <w:t>обучения. Обучение в процессе игры дает не только выигрыш во времени и повышает уровень удовлетворенности студентов образовательным процессом, но и приводит к повышению у них уровня сформированности их учебных умений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усвоения экономических знаний и формирования экономического мышления у учащихся целесообразно использовать проблемный метод обучения, являющийся частью современной системы развивающего обучения. В процессе проблемного обучения сочетаются самостоятельная поисковая деятельность студентов с усвоением готовых знаний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Логические и арифметические задачи, кроссворды, решаемые учащимися на уроках экономики, оживляют путь познания сложных экономических явлений. Они сочетают в себе элементы </w:t>
      </w:r>
      <w:r>
        <w:rPr>
          <w:bCs w:val="false"/>
          <w:color w:val="000000"/>
          <w:sz w:val="28"/>
          <w:szCs w:val="28"/>
        </w:rPr>
        <w:t>проблемности и занимательности</w:t>
      </w:r>
      <w:r>
        <w:rPr>
          <w:b w:val="false"/>
          <w:color w:val="000000"/>
          <w:sz w:val="28"/>
          <w:szCs w:val="28"/>
        </w:rPr>
        <w:t>, вызывают напряжение ума, развивают фантазию, воображение и логику рассуждений, что способствует формированию экономического мышления у студентов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авно замечено, что успешность подростка - это отношение человека к возможностям собственного познания и преобразования природы, самого себя. Обеспечить реализацию данного критерия можно, используя метод проектов. В современной педагогике метод проектов используется наряду с предметным систематическим обучением как компонент системы продуктивного образования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этому в программе «Экономика» предусмотрено выполнение проектной работы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бота студентов по методу проектов строится как индивидуальная самостоятельная работа, так и групповая. Это позволяет студентам приобретать коммуникативные навыки и умения. При этом студенты сами выбирают себе группу единомышленников, распределяют обязанност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ы по курсу «Экономики» - это комплексный процесс. Проекты создаются по самым разным отраслям человеческой деятельности (от создания кафе, магазина, до предприятия производственного, ремонтного профилей)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лагодаря этому студенты знакомятся с «взрослыми» проблемами, приобретают навыки решения актуальных вопросов современности, связанных с технологией, психологией, безопасностью человека и природы, экономикой. В процессе выполнения проекта школьники впервые встречают задачи, где нет единственно правильного решения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екты экономической тематики неизменно становятся актуальными в рамках научно-практической конференци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ы докладов: «Кредиты», «Как заставить работать деньги», «Что такое паевые инвестиционные фонды» не оставляют равнодушной даже взрослую аудиторию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Широкие возможности для проектной деятельности открывают информационные технологии. Ведь благодаря компьютерной технике студенты способны создавать красиво и правильно оформленные проекты, выполняют презентации, создают почти профессиональную рекламу продукции…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зучение возможностей текстового редактора осуществляется на примерах оформления справок, резюме и трудовых соглашений. При этом особое внимание уделяется созданию и работе с готовыми шаблонами документов. Составление финансовых документов, отчетов и разработка бизнес-плана в курсе «Экономики» совпадает со знакомством с правилами работы в электронных таблицах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Это дает возможность студентам глубже понять практическое значение электронных таблиц, как удобной формы хранения, редактирования и обработки числовой и текстовой информации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ая деятельность расширяет опыт применения информационных технологий, интегрирует теоретическое (знание правил работы с компьютерным приложением) и практическое мышление студентов (понять проблему, поставить цель, сформулировать задачу, получить и проверить результат); помогает профессиональному самоопределению, развивает функциональную экономическую грамотность и эрудицию студентов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.Т. Смирнов, и др., Безопасность жизнедеятельности, метод.пособие, 2010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Жиляева В.В., Лунькин А.И., Экономика нефтегазовой отрасли, учебное пособие для средних специальных учебных заведений, изд. Ин-фолио, 2012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Савицкая Е.В., Уроки экономики в школе, изд. Вита-Пресс, 20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pacing w:val="4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pacing w:val="0"/>
      <w:sz w:val="36"/>
      <w:szCs w:val="36"/>
    </w:rPr>
  </w:style>
  <w:style w:type="character" w:styleId="WW8Num1z0">
    <w:name w:val="WW8Num1z0"/>
    <w:qFormat/>
    <w:rPr>
      <w:b w:val="false"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cs="Times New Roman"/>
      <w:b/>
      <w:spacing w:val="0"/>
      <w:sz w:val="36"/>
      <w:szCs w:val="36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3:00Z</dcterms:created>
  <dc:creator>Admin</dc:creator>
  <dc:description/>
  <cp:keywords/>
  <dc:language>en-US</dc:language>
  <cp:lastModifiedBy>RAY</cp:lastModifiedBy>
  <dcterms:modified xsi:type="dcterms:W3CDTF">2014-01-31T10:53:00Z</dcterms:modified>
  <cp:revision>3</cp:revision>
  <dc:subject/>
  <dc:title> РАБОТА ПРЕПОДАВАТЕЛЯ ПО ФОРМИРОВАНИЮ ЭКОНОМИЧЕСКОГО МЫШЛЕНИЯ СТУДЕНТОВ КОЛЛЕДЖА</dc:title>
</cp:coreProperties>
</file>