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Влияние образования на формирование социально-адаптированной творческой личности.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 учитель 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сского языка и литератур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Джалильская СОШ №1 с углубленным 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изучением отдельных предметов» 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МБОУ «ДСОШ№1») 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лиева Эльвира Дамировна 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amirovna</w:t>
      </w:r>
      <w:r>
        <w:rPr>
          <w:sz w:val="28"/>
          <w:szCs w:val="28"/>
        </w:rPr>
        <w:t>1978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реализация личности ребенка может быть успешной, когда ему есть из чего выбирать, интересы коллектива и личности не противоречат друг другу, а личность ребенка является одной из основных ценностей и целей коллективной деятельности наряду с решениями актуальных проблем социума. Взаимодействие администрации школы, педколлектива, учащихся, их родителей и всех заинтересованных структур и ведомств может привести к успешному решению поставленных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е - это процесс и результат  усвоения     систематизированных знаний, умений и навыков, необходимое   условие подготовки человека к  жизни и труду. В процессе обучения ученику навязываются определённые культурные ценности, процесс обучения направлен на социализацию личности, но иногда обучение конфликтует с истинными интересами ученика. В ходе учебно-воспитательного   процесса  создается  уникальная возможность сохранить и приумножить культурный пласт  обще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льтура и содержание образования каждой нации, эпохи существенно отличается. В каждом периоде развития нации и государства ставилась цель развития нужной государству личности. В Древнем Риме главной целью образования была подготовка военачальников и государственных деятелей. В средние века - изучение христианской религии, в эпоху Ренессанса - интерес к культуре, искусству к литературе. С течением времени и эпохи менялись и интересы человека, и содержание образования, школа становится средством социального контроля над ученик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ниге «Общество, отказавшееся от образования», написанной в 1971 году Иваном Иллихом, предложение отмены обязательного образования аргументируется тем, что школа не развивает способности ученика, а заставляет дорожить ценностями и знаниями. Образование неэффективно в слаборазвитых странах, оно внушает учащимся чувство своей неполноценности. Школы следует заменить частными учебными заведениями, где людей будут обучать любимому делу, а не навязывать предмет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ремя социальных перемен, как правило, приводит к рождению поколения, отличающегося новым взглядом на мир. Современный подросток стремится получить от школы не только предметные знания, но и определенный жизненный опыт, который помог бы ему в дальнейшем в решении личных, производственных и семейных задач, разрешении проблем и преодоления препятствий на избранном пути. В этих условиях резко возрастает роль общеобразовательной школы как социальной структуры, определяющей и задающей нравственные, моральные и жизненные ориентиры. Самореализация личности ребенка в социальном творчестве может быть успешной, когда ему есть из чего выбирать, обеспечено пространство для осуществления самостоятельного выбора форм и видов деятельности, лично для каждого ребенка создана ситуация успеха, интересы коллектива и личности не противоречат друг другу, а личность ребенка является одной из основных ценностей и целей коллективной деятельности наряду с решениями актуальных проблем социу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тие процесса социального творчества, воспитание социально-творческой личности во многом обусловлено характером отношений педагогов и учащихся. Высокий уровень притязаний побуждает человека активно действовать, добиваться все новых успехов, совершенствовать свои способности и формировать у себя соответствующие качества личности, позволяющие ему подняться на новую ступень успех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дрение проектных технологий в практику школы привело к качественному скачку в развитии социального творчества, потребовало новых лидеров, наиболее востребованными из которых оказались творческие лидеры и лидеры-умельцы, то есть профессионалы и генераторы идей. Деятельность органов самоуправления и соуправления способствует активному включению всех учащихся в организацию разнообразной и интересной жизни школы, создает благоприятные условия для воспитания у школьников самостоятельности, инициативы, ответственности. </w:t>
      </w:r>
      <w:r>
        <w:rPr>
          <w:rStyle w:val="FontStyle11"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 проектов позволяет решить одну из самых острых проблем современного образования – проблему мотивации,  реализацию принципов личностно-ориентированного обучения, когда учащиеся могут выбрать дело по душе в соответствии со своими способностями и интересами. Выполняя проекты, школьники осваивают алгоритм проектно-преобразовательной деятельности, учатся самостоятельно искать и анализировать информацию, интегрировать и применять полученные ранее знания. В итоге развиваются их творческие и интеллектуальные способности, самостоятельность, ответственность, формируются умения планировать и принимать реш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актической работе  я остановилась на программе POWER POINT. POWER POINT позволяет любому  учителю, владеющему навыками работы с программами, входящими в пакет Microsoft Office, стать разработчиком программных продуктов в поддержку преподавания своего предмета. Обучающиеся выполняют работы исследовательского и творческого характера, готовят доклады и сообщения, создают электронные хронологические таблицы, слайды, где наглядно демонстрируют исторические события,  выполняют работу с исторической картой как индивидуально, так и в творческих группах. Использование ИКТ и  интернет – технологий имеет действительно ряд преимуществ - дает учащимся широкие возможности свободного выбора собственной траектории учения в процессе школьного образования. Отсюда изменяется роль учащегося, который вместо пассивного слушателя становится самоуправляемой личность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роках я использую следующие приемы компьютерных технологий:</w:t>
      </w:r>
    </w:p>
    <w:p>
      <w:pPr>
        <w:pStyle w:val="Style15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1. Компьютерные тесты. </w:t>
      </w:r>
      <w:r>
        <w:rPr>
          <w:rStyle w:val="FontStyle11"/>
          <w:sz w:val="28"/>
          <w:szCs w:val="28"/>
        </w:rPr>
        <w:t xml:space="preserve">Так, на уроках русского языка наряду с электронными учебниками я использую сайты «ЕГЭ и ГИА-2013 на Яндексе », «Решу ЕГЭ», «Образовательный сайт учителя русского языка и литературы Захарьиной Елены Алексеевны», где даются теоретические материалы для подготовки к экзаменам. </w:t>
      </w:r>
      <w:r>
        <w:rPr>
          <w:sz w:val="28"/>
          <w:szCs w:val="28"/>
        </w:rPr>
        <w:t xml:space="preserve">Благодаря компьютерным тестам учащиеся приобретают навыки самоконтроля за усвоением учебного материа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спользование электронных словарей и энциклопедий, учебников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оздание мультимедийных презентаций. В презентацию можно вставить всё, что только возможно: и рисунки, и схемы, и тесты, и видео, и ссылку на другой ЭОР. Также эти ресурсы можно использовать для организации творческой работы, научно-исследовательских работ, проектной деятельности учащихся, так использование информационно-коммуникационных технологий способствует обучению сотрудничества, групповой работе, формированию и развитию аналитических навыков учащихся, повышению информационной грамот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Творческие задания и участие в конкурсах. Выполнение творческих заданий (написание заметок, сочинений-миниатюр, эссе с фотографиями, иллюстрациями, оформление интервью, создание школьной газеты в электронном виде, буклетов-памяток на урок, схем, таблиц), научно-исследовательских работ к защите на научно-практических конференциях школьников с возможностью проверки этих работ учителем и для дальнейшего использования данного материала в учебном процессе. Интернет дает возможность учащимся принимать участие в дистанционных предметных олимпиадах и конкурс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Проекты. Метод проектов позволяет мне формировать исследовательские навыки учащихся, активизировать их деятельность, использовать полученные ими знания на практике. Очень широко использую ИКТ при создании мини-проектов к уро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рганизации краеведческой работы необходимо создать условия для развития информационно-коммуникативных компетентностей обучающихся, на развитие  умений самостоятельно находить нужную информацию о заинтересовавшем объекте, о деятельности людей. Они должны подходить к современной истории критически, высказывать различные точки зрения, показывать разные стороны проблемы, быть исследователями и нести ответственность за научность и правильность информации. Патриотическое воспитание может происходить в разных направлениях: «Связь поколений», « Растим патриота и гражданина России», «Мой дом», «Родословная семьи», «Родная школа. Ее история и традиции». Формы работы могут различаться: тематические беседы, предметные недели, встречи с ветеранами Великой Отечественной войны, воинами–интернационалистами, конкурсы, посещение музеев, праздники, посвященные памятным датам. Патриотизм понимается как одна из наиболее значимых, непреходящих ценностей, присущая всем сферам жизни общества и государства, которая является важнейшим духовным достоянием лич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ным руководителям особое внимание следует уделять проведению информационных часов, тематических классных часов гражданско-патриотической тематики, конкурсов и фестивалей, посвященных юбилейным датам и государственным праздникам. Одной из форм воспитания гражданской позиции у детей и подростков являются конкурсы школьных СМИ на лучшее освещение опыта по патриотической работе. Хорошим потенциалом обладают презентации творческих работ самих детей, подготовка, оформление и проведение выставок, конкурсы и викторины по краеведению, концертные программы, направленные на формирование национального самосознания, другие коллективные работы. Взаимодействие с силовыми структурами, воинскими частями и подразделениями, работа клубов и кружков историко-патриотической направленности, организация шефства над ветеранами войны и воинскими захоронениями дает хорошие результ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работы по гражданско-патриотическому воспитанию возможна лишь при условии постоянной консолидации сил всех участников образовательного процесса. Только тесное взаимодействие администрации школы, педколлектива, учащихся, их родителей и всех заинтересованных структур и ведомств может привести к успешному решению поставленных зада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анная модель социального творчества дает возможность каждому ребенку проявить себя и стать успешным в конкретном виде деятельности. Определение критериев и показателей развития личности в различных областях социального творчества позволяет каждому учащемуся увидеть перспективу личностного роста и добиться социального успе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Абдульханова К.А. Психология и сознание личности. -М.: МПСИ; Воронеж: МОДЕК, 1999.-224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Альтшуллер Г.С. Творчество как точная наука. -М.: 1979.-403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Лукашевич Н.П. и др.  Социология образования. Конспект  лекций.  -  Кие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УП, 199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Лукашевич Н.П. и др.  Социология  воспитания.  Краткий  курс   лекций. 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ев, МАУП, 199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Харчев  А.Г.   Социология воспитания. - М., Политиздат, 199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hanging="34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19:00Z</dcterms:created>
  <dc:creator>1</dc:creator>
  <dc:description/>
  <cp:keywords/>
  <dc:language>en-US</dc:language>
  <cp:lastModifiedBy>1</cp:lastModifiedBy>
  <dcterms:modified xsi:type="dcterms:W3CDTF">2014-01-30T17:30:00Z</dcterms:modified>
  <cp:revision>10</cp:revision>
  <dc:subject/>
  <dc:title>С О Ц И О Л О Г И Я   О Б Р А З О В А Н И Я</dc:title>
</cp:coreProperties>
</file>