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ЦИФРОВЫХ ЛАБОРАТОРИЙ В ПРЕПОДАВАНИИ ХИМ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ухарова Анжелика Вячеславов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nit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37» Авиастроительного района г.Казан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строительного р-на г. Казани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системы образования на ФГОС требует не только новых форм обучения, но и кардинального изменения материально-технической базы. В последние 2 года происходит постепенное оснащение школ цифровыми лабораториями разного назначения и уровня. Возникает необходимость научиться работать на этом оборудовании самим и научить дет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наша школа отстает от жизни. Учиться становится не только неинтересно, но зачастую и бессмысленно. Может быть, здесь кроется причина известной школьной проблемы снижения учебного мотива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и метода проектов предлагали строить обучение на активной основе, через целесообразную деятельность ученика, опираясь на его личную заинтересованность именно в этом знании для достижения именно этой цели. Очень важным, даже принципиальным, было предложить детям проблему, взятую из реальной жизни и значимую для них. Для решения такой проблемы ученику будет необходимо применить как уже имеющиеся у него знания, так и новые знания, которые ему предстоит приобрести непосредственно в ходе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ланового перехода системы образования на ФГОС происходит постепенное оснащение школ цифровыми лабораториями разного назначения и уровня. Это накладывает на учителя новые обязанности (ознакомление с работой оборудования) и ответственность (в том числе и за сохранность). Нельзя между тем не признать, что использование оборудования цифровых лабораторий выводит на новый уровень, как процесс обучения, так и проведение научно-исследовательских раб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ая лаборатория позволяет измерять ряд физических и химических параметров различных сред, а также прослеживать их изменение во времени, в зависимости от других параметров или при изменении тех или иных условий (в частности, при смешении веществ). Таким образом, с помощью цифровой лаборатории можно исследовать самые разнообразные количественные закономерности, в частности, проводить количественный химический анализ работ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начальных этапах освоения цифровой лаборатории она сама (т. е. её возможности) может быть объектом исследования. Цифровые информационные технологии за последние десять лет весьма активно внедряются в школах, однако используют их достаточно мало. Причиной тому может быть отсутствие методической поддержки, что приводит к непониманию: а) их места в курсе химии, б) их места на уроке химии и в) способов работы с ни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химии я использую следующие комплек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ая лаборатория НАУ-РА (ООО «Научные развлеч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) (включает программное обеспечение «Практикум» и датчики для измерения различных параметров), полученная нашей гимназией в рамках Республиканской программы «Школьный экологический мониторин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.tatarstan.ru/rus/monitoring.ht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ифровая лаборатория “Vernier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 xml:space="preserve">” (США), которая включает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LogerPro</w:t>
      </w:r>
      <w:r>
        <w:rPr>
          <w:rFonts w:cs="Times New Roman" w:ascii="Times New Roman" w:hAnsi="Times New Roman"/>
          <w:sz w:val="28"/>
          <w:szCs w:val="28"/>
        </w:rPr>
        <w:t xml:space="preserve"> 3.8.6; устройство измерения и обработки данных (УИОД) LabQuest; датчики для измерения и регистрации различных параметр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вление цифровых лабораторий (ЦЛ) позволило изменить подход к проведению демонстрационных экспериментов, особенно тех, которые не могут восприниматься учениками визуально. Очень эффектна демонстрация тепловых эффектов реакций с регистрацией изменения температуры. ЦЛ позволяют посмотреть с разных сторон, например, на процесс нейтрализации – изменение рН раствора, изменение температуры раствора и вычисление теплового эффекта, изменение концентрации ионов (кондуктометрическим титрованием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й экспериментальный комплект ЦЛ идеально подходит для реализации учебно-исследовательской деятельности, особенно, если речь идет о количественном анали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2 года назад, работая над определением концентрации железа в почве, фосфора в семенах подсолнечника, мы довольствовались гравиметрическими методами, йодометрическим титрованием. Калориметрию могли проводить только визуально, больше для ознакомления. С появлением фотокалориметра и спектрофотокалориметра мы вышли на другой уровень. Методические рекомендации позволяют пошагово произвести эксперимент. Учащимся приходится пересмотреть свой уровень знаний не только по химии, но и по физике, математике, информатике. Чем вам не метапредметный подход? К сожалению, вместе с датчиками, программным обеспечением,  не поставляют реактивов. Это вызывает затруднения (например, в получении окрашенных растворов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хочется отметить программное обеспечение “Vernier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Technology</w:t>
      </w:r>
      <w:r>
        <w:rPr>
          <w:rFonts w:cs="Times New Roman" w:ascii="Times New Roman" w:hAnsi="Times New Roman"/>
          <w:sz w:val="28"/>
          <w:szCs w:val="28"/>
        </w:rPr>
        <w:t>”. В отличие от программы «Практикум» ООО «Научные развлечения», оно позволяет не только собирать данные, но и здесь же, не выходя в другие системы, их обрабатывать – строить графики, аппроксимировать, интерполировать и т.д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все это повышает интерес учеников не только к предмету, но и к самому процессу, а главное к результа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И.А., Иванов А.В. Методические рекомендации по созданию сети школьного экологического мониторинга. – Москва –Казань. 2012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ранов А.Я. Исследование окружающей среды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rni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STOR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X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КГ «Развитие образовательных систем», Москва, 2012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веева Н.А. Естествознание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erni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ПКГ «Развитие образовательных систем», Москва,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 с Vernier. – ПКГ «Развитие образовательных систем», Москва,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М. Жилин. ДЕМОНСТРАЦИОННЫЙ ЭКСПЕРИМЕНТ С AF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Т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ическое пособие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сква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М. Жилин. УЕБНЫЕ ПРОЕКТЫ С AF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Т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ическое пособие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сква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М. Жилин. ЛАБОРАТОРНЫЙ ЭКСПЕРИМЕНТ С AF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Т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тодическое пособие для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сква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Logger Pro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прграммного обеспечения. Краткое руководство пользователя. Производственно-консультационная группа «Развитие образовательных систем»,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упницкая М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такое учебный проект? / М. А. Ступницкая. – М.: Первое сентября, 2010. – 44 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tt5@yahoo.com" TargetMode="External"/><Relationship Id="rId3" Type="http://schemas.openxmlformats.org/officeDocument/2006/relationships/hyperlink" Target="http://mon.tatarstan.ru/rus/monitorin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4:00Z</dcterms:created>
  <dc:creator>user</dc:creator>
  <dc:description/>
  <dc:language>en-US</dc:language>
  <cp:lastModifiedBy>Бухарова</cp:lastModifiedBy>
  <dcterms:modified xsi:type="dcterms:W3CDTF">2014-01-30T16:04:00Z</dcterms:modified>
  <cp:revision>2</cp:revision>
  <dc:subject/>
  <dc:title/>
</cp:coreProperties>
</file>