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ТЕХНОЛОГИЧЕСКОГО ОБРАЗОВАНИЯ НА ПРОФЕССИОНАЛЬНУЮ ОРИЕНТАЦИЮ ШКОЛЬНИ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тыпова Лилия Солтановна, учитель информатики первой категори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atypo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87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Лицей-интернат (школа для одаренных детей) г.Буинска РТ», (Лицей - интернат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тья посвящена проблемам повышения уровня технологического образования школьников. В начале описывается проблемы развития личности в современном социуме и роль школы в этом. Говорится о дефиците кадров технологического профиля. Далее показано, что трудовая подготовка и изучение технологии в школе ориентируют ее выпускников на выбор рабочих профессий. В конце статьи приводятся примеры из опыта работы, в которой  решаются проблемы  повышения уровня технологического образования школьников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школы – сформировать у учащихся способность самостоятельно и осознанно планировать, реализовывать и корректировать перспективы своего профессионального развити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– это долгий, растянутый во времени, сложный процессе, во время которого человек постоянно самоопределяется – сам создает образ самого себя путем выбора тактики и стратегии саморазвития. Общеобразовательная школа призвана формировать творческую личность учащихся, приучать к самостоятельности мышления и поисково-исследовательской деятельности, побуждать к самообразованию и определению профессиональной деятельности, чтобы обеспечить социальную адаптацию в конкурентоспособности  с учетом профессий на рынке труда в условиях современных рыночных отношени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3271B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3271B"/>
          <w:sz w:val="28"/>
          <w:szCs w:val="28"/>
          <w:shd w:fill="FFFFFF" w:val="clear"/>
        </w:rPr>
        <w:t>В современных социально-экономических условиях подготовка школьников к трудовой и профессиональной деятельности приобретает новое значение. Наряду с сокращением и реструктуризацией рынка труда резко изменились требования к уровню и содержанию подготовки специалистов, основа которой закладывается системой общего образования. Анализ занятости населения показывает, что при достаточно высоком образовательном цензе молодежи вероятность реализации полученных знаний на практике невелика, и лишь малая часть выпускников средних и высших профессиональных учебных заведений получает возможность профильного трудоустройства. Низкая конкурентоспособность молодежи делает ее наиболее незащищенной категорией на рынке труда. Чаще всего это обусловлено несоответствием полученного образования профессиональным интересам и рыночному спросу, недостаточной квалификацией и неготовностью молодых специалистов к практической деятельност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подготовка и изучение технологии в школе ориентируют ее выпускников на выбор рабочих профессий, на обучение в системе начального, среднего профессионально-технического образования. Кроме того, сформированные в процессе такой подготовки начальные технические и технологические умения и навыки сейчас, как никогда, необходимы молодым людям для освоения современной военной техники в период службы в рядах Вооруженных сил РФ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связи с этим, в последние годы наблюдается повышение уровня технологического образования школьников, восстановление необходимых объемов технологической подготовки школьников во всех классах средней общеобразовательной школ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им школам предоставляется возможность участвовать в грантах, что даёт возможность материально поддерживать школы в плане технического оснащения.  Например, наша школа в этом году выиграла грант на сумму 650 000 руб. Эта сумма полностью была потрачена на поддержку кружков технической направленности: было закуплено большое количество оборудования. Школа приобрела 3Д принтер, программируемые роботов Лего, гравюрно-фрезерные станки, обучающие физические и химические стенды и т. д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ле приобретения оборудования, в школе заработали кружки технического творчества. Например, я, как учитель информатики, веду два кружка. Это - кружок «Робототехника» и «Трёхмерная графика». Кружок «Робототехника» я веду с использованием программируемых роботов Лего. Кружок посещают ученики из среднего звена. На занятиях они изучают ключевые принципы программирования, развивают алгоритмическое мышление, создают и отлаживают сложные программы по управлению моделями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 же ученики проводят исследования новейших технологических решений и технологий с помощью создания их аналогов в виде рабочих моделей роботов, изучают ключевые принципы  проектирования, прототипирования и моделирования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даря роботам, дети учатся подтверждать  гипотезы опытным путем, проводят опыты, всесторонний анализ полученных данных, включая анализ прогнозированных данных, изучение концептов механики, оптики, термодинамики, магнитных явлений, принципов радиосвяз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же ученики учатся измерять время, скорость, ускорение и расстояние, работают с переменными, случайными и пороговыми величинами. Дети очень активно включаются в деятельность и очень быстро приобретают технические навык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таким же интересом ученики посещают и кружок «Трёхмерная графика».  Его посещают ученики из среднего звена и старшеклассники. Они изучают основы трёхмерного изображения, знакомятся с видами 3-мерной графики, рассматривают принципы построения 3-мерных объектов на примере программ AutoCAD и GoogleSketchUp. Используют 3Д принтер для работы. Благодаря принтеру, ученики могут создавать физические объекты по своим цифровым 3D-моделям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даря таким кружкам технического профиля,  развиваются творческие способности у учащихся. В нашей школе уже наблюдается повышение привлекательности обучения по образовательным программам высшего профессионального образования инженерного профиля. Большое количество учеников, особенно старшеклассников, уже нацелены на поступление в ВУЗы и СУЗы технического профил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ypova.87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атыпова Лилия СТАТЬ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27:00Z</dcterms:created>
  <dc:creator>USER</dc:creator>
  <dc:description/>
  <dc:language>en-US</dc:language>
  <cp:lastModifiedBy>KSTU_mon1</cp:lastModifiedBy>
  <cp:lastPrinted>2014-01-30T16:24:00Z</cp:lastPrinted>
  <dcterms:modified xsi:type="dcterms:W3CDTF">2014-01-30T12:27:00Z</dcterms:modified>
  <cp:revision>2</cp:revision>
  <dc:subject/>
  <dc:title/>
</cp:coreProperties>
</file>