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«Творческие проекты учащихся как средство развития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следовательских умений и навыков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смагилова Наиля Фазыловна (</w:t>
      </w:r>
      <w:hyperlink r:id="rId2">
        <w:r>
          <w:rPr>
            <w:rStyle w:val="InternetLink"/>
            <w:sz w:val="28"/>
            <w:szCs w:val="28"/>
            <w:lang w:val="en-US"/>
          </w:rPr>
          <w:t>naila</w:t>
        </w:r>
        <w:r>
          <w:rPr>
            <w:rStyle w:val="InternetLink"/>
            <w:sz w:val="28"/>
            <w:szCs w:val="28"/>
          </w:rPr>
          <w:t>197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</w:t>
        </w:r>
        <w:r>
          <w:rPr>
            <w:rStyle w:val="InternetLink"/>
            <w:color w:val="000000"/>
            <w:sz w:val="28"/>
            <w:szCs w:val="28"/>
            <w:u w:val="none"/>
          </w:rPr>
          <w:t>,  учитель</w:t>
        </w:r>
      </w:hyperlink>
      <w:r>
        <w:rPr>
          <w:sz w:val="28"/>
          <w:szCs w:val="28"/>
        </w:rPr>
        <w:t xml:space="preserve"> математики  МБОУ «Черки Кильдуразская СОШ Буинского муниципального района 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ннотация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ворческая работа, как никакая другая деятельность, формирует у учащегося качества, необходимые для профессиональной карьеры и социальной адаптации независимо от выбора будущей профессии. Творческая работа учащихся чаще всего проводится во внеурочное время, хотя и на уроках может практиковаться решение некоторых проблем, задач, постановка лабораторных опытов, а также обсуждение полученной информации, результатов работы и так далее.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сть организации учебно-исследовательской работы учащихся в настоящее время ни у кого не вызывает сомнения. При выполнении такой работы учащимся предоставляется возможность применять свои умения и знания в новой ситуации , что способствует развитию мышления , более глубокому пониманию взаимосвязи изучаемых явлений , формирует  исследовательские навыки .С другой стороны , разумно подобранные , с учетом уровня знаний , интересов и способностей учеников , учебно-исследовательские задания являются хорошим стимулом для мотивации изучения предме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Интернет-технологии занимают важное  и особое место практически во всех областях человеческой деятельности. В последнее время все больше и больше говорят о внедрении и использовании Интернета в образовательном процессе. Конечно, Интернет-технологии предоставляют совершенно уникальные возможности, однако можно услышать мнение, что пока далеко не все понятно, что с этими возможностями можно делать в образовательных целях как на самих уроках, так и во внеурочной деятельности. Сейчас все понимают, что Интернет обладает колоссальными информационными  возможностями  и  не менее впечатляющими услуг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необходимо учитывать то, что, какими бы свойствами ни обладало то или иное средство обучения и информационно-предметная среда, прежде своего, первичны дидактические задачи, особенности познавательной деятельности учащихся, обусловленные определенными целями образования. А Интернет со всеми своими возможностями и ресурсами – средство реализации этих целей и задач. По этой причине, следует определить, для решения каких целей и задач могут оказаться полезными ресурсы и услуги, которые предоставляет всемирная компьютерная се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 своих уроках стала применять метод проектов. По определению проект – это совокупность определенность действий , документов, предварительных текстов , замысел для создания реального объекта, предмета, создания иного рода теоретического продукта. Это всегда творческая и исследовательская деятельность. В основе метода проектов лежит развитие познавательных, творческих и исследовательских навыков учащихся, умений самостоятельно конструировать свои знания, умений ориентироваться в информационном пространстве, развитие критического мыш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– не новое явление в педагогике. Он применялся и в отечественной дидактике, особенно в 20-30-ые годы, и в зарубежной. В последнее время этому методу уделяется пристальное внимание во многих странах мира. Метод проектов ориентирован на самостоятельную деятельность учащихся: парную, групповую, которую учащиеся выполняют в течение определенного отрезка времени. Работа в проекте всегда предполагает решение какой –то проблемы , предусматривающей , с одной стороны , использование разнообразных методов , с другой  интегрирование знаний , умений из различных областей науки , техники , технологии , творческих областей. Работа по методу проектов предполагает не только наличие и осознание какой-то проблемы , но и процесс ее раскрытия , решения , что включает четкое планирование действий , наличие замысла или гипотезы решения этой проблемы , четкое распределение ( если имеется в виду групповая работа ) ролей ,т.е. заданий для каждого участника при условии тесного взаимодействия. Специфика телекоммуникационных проектов заключается прежде всего в том, что они по самой своей сути всегда  межпредметны . Решение проблемы , заложенной в любом проекте , всегда требует привлечения интегрированного знания. Но в телекоммуникационном проекте , требуется , как правило , более глубокая интеграция знания. Телекоммуникационные проекты оправданы педагогически в тех случаях , когда в ходе их выполнения : - предусматриваются множественные , систематические , разовые или длительные наблюдения за тем или иным явлением . требующие сбора данных для решения поставленной проблемы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ся сравнительное изучение, исследование того или иного явления, факта, события   происшедших или имеющих место в различных местностях для выявления определенной  тенденции или принятия, реш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предлож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ся сравнительное изучение эффективности использования одного и того же или разных ( альтернативных ) способов решения одной проблемы, одной задачи для выявления наиболее эффективного, приемлемого для любых ситуаций, решения, т.е. для получения данных об объективной эффективности предлагаемого способа решения проблемы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длагается творческое создание, разработка какой-то работы, будь то чисто практическая работа или творческая работа. Прежде чем перейти к описанию специфики телекоммуникационных школьных проектов, хотелось бы обратить на следующие моменты. Телекоммуникационные проекты любого вида могут быть эффективны только в контексте общей концепции обучения и воспитания. Они предполагают отход от традиционных методов обучения, с одной стороны, но с другой , предусматривают хорошо продуманное сочетание многообразных методов, форм и средств обучения . Это всего лишь компонент системы образования, а не сама систе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телекоммуникационных проектов требует специальной и достаточно тщательной подготовки как учителей, так и учащих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учителя требу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увидеть и отобрать наиболее интересные и практически значимые темы прое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всем арсеналом исследовательских, поисковых методов , умение организовать исследовательскую самостоятельную работу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ориентацию всей учебно-воспитательной работы учащихся по своему предмету на приоритет разнообразных видов самостояте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хся на приоритет индивидуальных, парных, групповых видов самостоятельной деятельности исследовательского, поискового, творческого пла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генерировать новые идеи, направить учащихся на поиск  путей решения поставленных пробл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устанавливать и поддерживать в группе проекта устойчивый, положительный эмоциональный настр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компьютерной грамотностью (навыки работы с текстовым редактором, телекоммуникационной технологией, базой данных)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конец, умение интегрировать знания  из различных областей для решения проблематики выбранных про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учащихся требу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и владение основными исследовательскими методами ( анализ литературы , поиск источников информации , сбор и обработка данных , научное объяснение полученных результатов , владение и выдвижение новых проблем , выдвижение гипотез , методов их решения )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ладение компьютерной грамотностью , что предполагает умение вводить и редактировать информацию ( текстовую, графическую), пользование компьютерной телекоммуникационной технологией , обработку получаемых количественных данных с помощью программ электронных  таблиц, пользование базами данных , распечатку информации на принтере 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интегрировать ранее полученные знания по разным учебным предметам для решения познавательных задач , содержащихся в телекоммуникационном проек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должен уметь  в области компьютерной телекоммуникационный технологии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йти в се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и отправить по сети письмо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нести информацию из сети на жесткий  или гибкий диск и наоборот , с жесткого или гибкого диска – в сеть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ходить в электронные конференции , размещать там собственную информацию и читать , сохранять имеющуюся в различных конференциях информа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удаленными базами дан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ходить в Интернет и пользоваться ее услуг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это не полный перечень пользовательских умений в области телекоммуникаций, но перечисленные элементарные умения позволят ученику и  учителю чувствовать себя достаточно комфортно в сетях Интернет. Доминирующие в проекте методы – исследовательский и творческий. Проекты бывают индивидуальные , парные , групповые , в зависимости  от количества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учащиеся, выбрав определенную тем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Люди нау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учные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учные приборы и оборуд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ехника и технологии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чебные завед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Учеб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аучная литера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Научные экспед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Награды и области на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только Интернет- ресурсы, находят конкретных сведений, иллюстр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 расширение и углубление социальной и культурной истории, их актуализация и систематиза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воспитание уважительного и бережного отношения к историческому и культурному наслед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вающая: развитие интереса к истории, как науке ; развитие навыков анализа литературы, Интернет- источников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: знакомство с «историей повседневности» выбранного пери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е учебные: отбор и систематизация материала , его реферирование; использование компьютерных технологий при оформлении результатов проведенного исследования; публичное представление результатов ис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му учатся учителя и школьники в процессе совместного исследовани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у и сотворчест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м и отбору фа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ению и отборке пробл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ю целей иссле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е задач иссле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ю формировать гипотез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ю работать с информа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кать , анализировать , отбирать , структуриров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олученные знания для достижения своих ц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ть новые способы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полученные результаты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ворческая работа , как никакая другая деятельность , формирует у учащегося качества , необходимые для профессиональной карьеры и социальной адаптации независимо от выбора будущей профессии. Творческая работа учащихся чаще всего проводится во внеурочное время, хотя и на уроках может практиковаться решение некоторых проблем, задач, постановка лабораторных опытов, а также обсуждение полученной информации, результатов работы и так далее. Нужно учитывать и то обстоятельство, что творческая работа, выполняемая в течение учебного года, не должна отнимать у ученика слишком много времени. Ведь существуют учебная программа, домашние задания, множество других дел и длительная работа может просто надоесть ученику. Настоящими исследованиями в школе, как правило, пока занимаются лишь немногие школьники , и для того, чтобы увлечь этой деятельностью большинство, необходимо придумывать интересные и посильные формы проектной работ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la1975@mail.ru),  &#1091;&#1095;&#1080;&#1090;&#1077;&#1083;&#110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56:00Z</dcterms:created>
  <dc:creator>Исмагилова</dc:creator>
  <dc:description/>
  <dc:language>en-US</dc:language>
  <cp:lastModifiedBy>KSTU_mon1</cp:lastModifiedBy>
  <cp:lastPrinted>2014-01-30T08:51:00Z</cp:lastPrinted>
  <dcterms:modified xsi:type="dcterms:W3CDTF">2014-01-30T04:56:00Z</dcterms:modified>
  <cp:revision>2</cp:revision>
  <dc:subject/>
  <dc:title/>
</cp:coreProperties>
</file>