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 Я ОРГАНИЗУЮ ИССЛЕДОВАТЕЛЬСКУЮ ДЕЯТЕЛЬНОСТЬ В   СЕЛЬСКОЙ ШКОЛЕ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Гумерова Сирена Фатыховна, учитель биологии (</w:t>
      </w:r>
      <w:hyperlink r:id="rId2">
        <w:r>
          <w:rPr>
            <w:rStyle w:val="InternetLink"/>
            <w:sz w:val="28"/>
            <w:szCs w:val="28"/>
            <w:lang w:val="en-US"/>
          </w:rPr>
          <w:t>Gumerova</w:t>
        </w:r>
        <w:r>
          <w:rPr>
            <w:rStyle w:val="InternetLink"/>
            <w:sz w:val="28"/>
            <w:szCs w:val="28"/>
          </w:rPr>
          <w:t>_7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 Черки Кильдуразская  средняя общеобразовательная школа Буинского   муниципального района Республики Татарстан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МБОУ «Черки Кильдуразская СОШ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уинского муниципального района Р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ннотаци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  <w:sz w:val="28"/>
          <w:szCs w:val="28"/>
        </w:rPr>
        <w:t>Окружающий человека мир многолик и многогранен. С самого раннего детства человек исследует этот мир, и добытые самостоятельным путём знания становятся прочным фундаментом для последующего обучения и будущего профессионального самоопределения. Рассматривая исследование, как процесс выработки нового знания, как один из видов познавательной деятельности, необходимо отметить, что человек в этом случае проявляет наибольшую степень самостоятельности и творчеств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человека мир многолик и многогранен. С самого раннего детства человек исследует этот мир, и добытые самостоятельным путём знания становятся прочным фундаментом для последующего обучения и будущего профессионального самоопределения. Рассматривая исследование, как процесс выработки нового знания, как один из видов познавательной деятельности, необходимо отметить, что человек в этом случае проявляет наибольшую степень самостоятельности и творчества. А.Дистервег писал: «Развитие и образование ни одному человеку не могут быть даны или сообщены. Всякий, кто желает к ним приобщиться, должен достигнуть этого собственной деятельностью, собственными силами, собственным напряжением».</w:t>
        <w:br/>
        <w:t xml:space="preserve">На современном этапе большое внимание уделяется внедрению исследовательских методов обучения в образовательный процесс. Дело это перспективное и актуальное, но требует специальной подготовки, как педагогов, так и учащихся. Первоначальные навыки исследовательской работы школьники получают на уроках, выполняя лабораторные и практические работы, на экскурсиях в природу, летних полевых практикумах. Но, как показывает мой опыт, для проведения глубоких и серьезных исследований в природе этого недостаточно. Проведение самостоятельных исследований стимулирует мыслительный процесс, направленный на поиск решения проблемы, требует привлечения для этих целей знаний из разных областей. В ходе выполнения научно-исследовательского проекта происходит соединение академических знаний и практических действий. Во время работы над проектом каждый ученик имеет возможность реализовать себя, применить имеющиеся у него знания и опыт, продемонстрировать другим свою компетентность, ощутить успех. При этом осуществляется широкое взаимодействие учащихся с учителем и учащихся между собой в проектных группах; возможно привлечение консультантов из различных сфер деятельности. При осуществлении проекта учитывается индивидуальность ребенка – его интерес, темп работы, уровень обученности. Возможность выбора темы проекта, партнеров в работе, источников и способов получения информации, методов исследования, формы представления результатов способствует повышению ответственности учащихся, их мотивации и познавательной активности. Предполагается, что проектная работа в той или иной степени направлена на улучшение окружающего мира, соответственно она имеет большую практическую значимость. </w:t>
        <w:br/>
        <w:t>Проведённый мною опрос учащихся восьмых-одиннадцатых классов показал, что рекомендуемые программой практические и лабораторные работы по биологии не удовлетворяют потребности в исследовании у 76 % обучающихся. 24 % учащихся хотели бы принять участие в более серьезной исследовательской работе, причём, из этих 24 % - 6% учащихся выбрали коллективную исследовательскую работу, остальные 18 % предпочитают работать индивидуально, что, очевидно, в этом возрасте объясняется потребностью в самоактуализации и самореализации личности. Для подготовки учащихся к исследовательской работе мною используется элективный курс «Основы исследовательской деятельности», который рассчитан на 17 часов и предназначен для учащихся 8-10 классов. Основные задачи курса: научить учащихся работать с научной литературой, познакомить с методами научных исследований, со способами применения ИКТ на разных этапах исследования, развивать умения по подготовке публичного выступления и защите исследовательск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рассматриваются следующие темы:</w:t>
        <w:br/>
        <w:t>1. Исследование как способ познава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етоды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 исслед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Этапы исследователь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ИКТ в исслед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формление результатов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пособы представления результатов исследовательских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курса посещают учащиеся, которые проявляют интерес к исследовательской работе, стремятся реализовать свои способности в новом увлекательном деле. На первом занятии необходимо показать значение исследовательских умений и навыков для дальнейшего обучения, создать условия для мотивации к самообразованию и саморазвитию личности. Ожидаемые результаты дифференцируются в зависимости от возраста. Подростки участвуют в коллективной исследовательской работе, старшеклассники выполняют индивидуальное исследование, в том числе используют проектную методик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ною дается алгоритм проектирования: выбор темы проекта;актуальность проекта, постановка цели, задач; анализ исходной системы, выявление проблем, противоречия; формирование гипотезы; планирование и разработка исследовательских действий; сбор данных (накопление фактов, наблюдений, доказательств), их анализ и синтез; подготовка и написание работы; оценка проекта экспертами (практическая проверка);последействие – устранение недостатков в проекте, оформление. выступление, защита проекта. Обычно в исследовательской работе 1/3 времени занимает правильная формулировка темы и цели исследования, а также выбор или отработка его методики;1/3 времени затрачивается на сбор материала и не менее 1/3 времени уходит на его обработку, обобщение, написание текста. Учащиеся участвуют в различных научно- исследовательский конференц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исследовательских работ характерно использование научной методики, собственного экспериментального материала. В работах содержатся обязательные элементы научного исследования: постановка цели, формулирование задач, определение объекта и предмета исследования, выдвижение гипотезы, выбор методов сбора и обработки фактического материала, проведение наблюдений, опытов, экспериментов, анализ и обсуждение полученного материала, выводы (ответы на поставленные вопросы), презентация полученных результатов. Главная особенность исследовательских работ: получение новых, заранее неизвестных результатов. Задачи исследований: формирование у юных экологов основ научного экологического мировоззрения и современного экологического мышления;</w:t>
        <w:br/>
        <w:t xml:space="preserve">предпрофильная подготовка выпускников основной школы; </w:t>
        <w:br/>
        <w:t>развитие интеллектуальных способностей учащихся, выявление индивидуальных интересов при выборе тематики для учебных исследований, разработка индивидуальных образовательных маршрутов;</w:t>
        <w:br/>
        <w:t>развитие у школьников ключевых компетентностей;</w:t>
        <w:br/>
        <w:t>углублённое изучение основ экологических знаний, содействие становлению экологически грамотного поведения в окружающей среде и здорового образа жизни. Знания о природе, получаемые учащимися на уроках биологии закрепляются на практике в ходе непосредственного общения с природным окружением. Важной педагогической задачей в ходе учебно-исследовательской работы является развитие у детей наблюдательности, умения замечать любые изменения объекта. Если умение анализировать, обобщать полученные результаты и классифицировать их с помощью научной литературы приходит с возрастом и опытом исследовательской работы, то наблюдательность, особая сметливость в умении подмечать природные явления развивается в детстве, при этом закладывается особый вкус к поисковой, исследовательской работе. Экологическое мировоззрение человека не может быть сформировано без чёткого и понятного представления о том, как «устроена» природа, как она существует, какие взаимосвязи в ней прослеживаются, и как человек влияет на эти взаимосвязи. Анализ работы показывает, что приобщение учащихся к исследовательской деятельности в условиях сельской школы решает несколько важных педагогических проблем: стимулирование интеллектуальной активности обучающихся; приобщение учащихся к самостоятельной творческой деятельности; развитие творческого потенциала личности, реализация потребности в самоутверждении личности; профессиональное самоопределение, подготовка к вузовскому образованию.</w:t>
        <w:br/>
        <w:t>Исследовательская работа в нашей сельской школе направлена: на развитие личности каждого ученика; усиление естественно-научного обучения; расширение и углубление знаний учащихся по экологии и проблемам охраны природы; развитие у школьников потребности принимать личное участие в охране окружающей среды и решении экологической проблемы на уровне класса, школы, села, но а самое главное - воспитание патриотизма , любви к своей Роди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merova_7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41:00Z</dcterms:created>
  <dc:creator>Сиреня</dc:creator>
  <dc:description/>
  <dc:language>en-US</dc:language>
  <cp:lastModifiedBy>KSTU_mon1</cp:lastModifiedBy>
  <cp:lastPrinted>2014-01-29T15:37:00Z</cp:lastPrinted>
  <dcterms:modified xsi:type="dcterms:W3CDTF">2014-01-29T11:41:00Z</dcterms:modified>
  <cp:revision>2</cp:revision>
  <dc:subject/>
  <dc:title/>
</cp:coreProperties>
</file>