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z w:val="28"/>
          <w:szCs w:val="28"/>
        </w:rPr>
        <w:t>ИНФОРМАЦИОННО-КОММУНИКАЦИОННЫЕ ТЕХНОЛОГИИ НА  УРОКАХ  АНГЛИЙСКОГО ЯЗЫ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Шигапова Фиалка Тимергалиевн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ia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gap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английского языка  МБОУ «Черки-Кильдуразская СОШ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инского муниципального района РТ 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>                                                         </w:t>
      </w:r>
      <w:r>
        <w:rPr>
          <w:i/>
          <w:sz w:val="28"/>
          <w:szCs w:val="28"/>
        </w:rPr>
        <w:t>«Знания только тогда знания, когда они приобретаются усилиями своей мысли, а не памятью»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Н. Толстой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                                                                                  </w:t>
      </w:r>
      <w:r>
        <w:rPr>
          <w:i/>
          <w:sz w:val="28"/>
          <w:szCs w:val="28"/>
        </w:rPr>
        <w:t>«Учителя открывают дверь, но войти в неё ты должен сам»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тайская пословиц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роектом программы по учебным предметам, разработанной по стандартам второго поколения, содержание учебных предметов, представляющее в основной школе систему научных понятий и соответствующие им способы действий, создаёт необходимую основу для формирования теоретического рефлексивного мышления у школьников.    Такая качественно новая форма мышления выступает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бщеобразовательной школ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должна формировать целостную систему универсальных знаний, умений и навыков, а также самостоятельность и ответственность обучающихся, то есть ключевые компетентности, определяющие современное качество образования.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обучения иностранным языкам является формирование и развитие коммуникативной культуры  школьников  и обучение практическому овладению иностранным язы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иностранного языка должен создать условия для практического овладения языком каждым учеником, выбрать необходимые методы обучения, которые позволили бы каждому ученику проявить свою активность, своё творчество, а также активизировать познавательную деятельность учащегося в процессе обучения иностранным язык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мечтает приобщить своих учащихся к изучению своего предмета, хочет видеть их более развитыми и любознательными. Все хорошо знают, как непросто воспитать у учащихся потребность изучения иностранного языка, убедить каждого учащегося в том, что ему нужно знать этот предмет, и поддерживать интерес к нему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информационных технологий в преподавании английского языка и помогает нам подобрать методические средства и приемы, которые позволяют разнообразить формы работы и сделать урок интересным и запоминающимся для  обучающихся. Они также позволяют коренным образом изменить организацию процесса обучения детей, сформировать у них системное мышл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часто использую разнообразные электронные ресурсы мультимедийные программы, материалы, найденные в Интернет, интерактивные тесты на  сайте </w:t>
      </w:r>
      <w:r>
        <w:rPr>
          <w:bCs/>
          <w:sz w:val="28"/>
          <w:szCs w:val="28"/>
        </w:rPr>
        <w:t>www.Study.ru,</w:t>
      </w:r>
      <w:r>
        <w:rPr>
          <w:sz w:val="28"/>
          <w:szCs w:val="28"/>
        </w:rPr>
        <w:t>  интерактивные программы при обучении по УМК “Enjoy English”.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Интернет мы с учениками находим различную необходимую для проектов информацию: о музеях, достопримечательностях, информацию о текущих событиях в разных странах, информацию об экологической ситуации в разных уголках мира, о национальных праздниках и т.д. И эти материалы выступают в роли «реального «культурного носителя» в процессе межкультурной коммуникации. При этом моя роль, как учителя английского языка состоит в том, чтобы адаптировать их к данному учебному курсу, изучаемой теме и языковому уровню учащихся.</w:t>
        <w:br/>
        <w:t>        Учащиеся нашей школы принимают участие в тестировании, в викторинах, конкурсах, олимпиадах, проводимых по сети Интернет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также ежедневно использую интерактивную доску или мультимедийный проектор на своих уроках. Основное преимущество интерактивной доски – наглядность и интерактивность. </w:t>
        <w:br/>
        <w:t>         Она оказывает одновременное воздействие на два важнейших органа восприятия – слух и зрение, что позволяет достичь гораздо большего эффекта. А использование богатых иллюстративных, звуковых и интерактивных возможностей компьютера создаёт благоприятный эмоциональный фон на занятиях, способствуя развитию учащегося. Дети не только получают важную и нужную информацию, но и испытывают очень сильные положительные эмоции, такие как удивление, восторг, радость, азарт.</w:t>
        <w:br/>
        <w:t>         При проведении уроков с мультимедийным  проектором  я использую разные задания (особенно интересно работать с приложениями к учебнику “Enjoy English”): распределить слова в три колонки, подписать картинки, заполнить пропуски, составить предложение и т. д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сказать, что уроки, на которых есть такие задания, становятся для обучающихся намного интересне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 в лингафонном кабинете вызывают огромный интерес у обучающихся.  Например, при обучении  аудированию  каждый ученик получает возможность слышать иноязычную речь. При обучении говорению каждый может произносить фразы. При изучении грамматических структур - дети выполняют грамматические упражнения, добиваясь правильных ответов, неоднократно возвращаясь к проделанным тестам, находя правильный ответ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рок  введения нового материала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условии  использования на уроке  презентаций  процесс обучения становится более эффективным и личностно – ориентированным. </w:t>
        <w:br/>
        <w:t>          На мой взгляд, презентации удобны и для учителя, и для учеников. Кроме текста, она включает в себя картинки, графики, таблицы, видео и музыкальное сопровождение. Составление требует большой подготовки учителя по выбору материала, продумывания структуры, выбора оформлении,  учитывая этическую сторону презентаций и здоровье сберегающие  технологии. </w:t>
        <w:br/>
        <w:t>     На уроках введения нового материала я использую р</w:t>
      </w:r>
      <w:r>
        <w:rPr>
          <w:b/>
          <w:bCs/>
          <w:sz w:val="28"/>
          <w:szCs w:val="28"/>
        </w:rPr>
        <w:t>аз</w:t>
      </w:r>
      <w:r>
        <w:rPr>
          <w:sz w:val="28"/>
          <w:szCs w:val="28"/>
        </w:rPr>
        <w:t>личные образовательные программы: “Welcome to Muzzy”, The BBC Language courses for children - курс направлен на все виды речевой деятельности. Интерактивные курсы   - “Enjoy English” для 2-4 классов, М. Ю. Биболетова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ок обобщения и закрепления изученного материала</w:t>
      </w:r>
      <w:r>
        <w:rPr>
          <w:sz w:val="28"/>
          <w:szCs w:val="28"/>
        </w:rPr>
        <w:br/>
        <w:t>        Презентация - целенаправленный информационный процесс, решающий свои задачи, в котором компьютер выступает не только как средство, дающее большую свободу для творчества, но и как своего рода генератор новой эстетики. Это способствует повышению эффективности восприятия и запоминания подаваемого  в презентации материала. 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 проектных работ с помощью интернет ресурс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громного потенциала, который несет в себе сам метод проектов для формирования коммуникативной компетенции, значительные дополнительные возможности возникают при использовании информационных ресурсов и услу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а в процессе проектной деятельности учащихся.</w:t>
        <w:br/>
        <w:t>Умение работать с огромным потоком информации является сегодня совершено необходимым для специалистов в любой области. Основу же для этого умения можно и нужно закладывать еще в школе. </w:t>
        <w:br/>
        <w:t>    Способность отобрать важную информацию, проанализировать ее вырабатывается на практике с помощью аналитического чтения. </w:t>
        <w:br/>
        <w:t>        Так, например,  в 11 классе   учащиеся   выполняют  задания, рассчитанные  на поиск  в Интернете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нформатики на уроке английского языка они должны найти необходимый материал в сети Интернет, прочитать его, выбрать необходимое, «скачать»   найденную информацию и сохранить в папках.   Учащиеся  легко справились  с этой задачей. Создавая проекты, ученики использовали   собранную информацию  и  иллюстрации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ез использования ИКТ в учебном процессе трудно представить современные уроки английского языка.</w:t>
        <w:br/>
      </w:r>
      <w:r>
        <w:rPr>
          <w:bCs/>
          <w:sz w:val="28"/>
          <w:szCs w:val="28"/>
        </w:rPr>
        <w:t>Использование Интернет – ресурсов на уроках иностранного языка </w:t>
        <w:br/>
      </w:r>
      <w:r>
        <w:rPr>
          <w:b/>
          <w:bCs/>
          <w:sz w:val="28"/>
          <w:szCs w:val="28"/>
        </w:rPr>
        <w:t>         </w:t>
      </w:r>
      <w:r>
        <w:rPr>
          <w:sz w:val="28"/>
          <w:szCs w:val="28"/>
        </w:rPr>
        <w:t> На своих уроках я использую следующие образовательные Интернет - </w:t>
        <w:br/>
        <w:t>ресурсы: сказки, рассказы, игры, кроссворды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www.starfall.com, www.englishforkids.ru, www.freeclassicaudiobooks.com, www.mes-english.com, www.oup.ru, www.onestopenglish.ru, www.elscafe.com, www.englisgtips.org, </w:t>
      </w:r>
      <w:hyperlink r:id="rId2">
        <w:r>
          <w:rPr>
            <w:rStyle w:val="InternetLink"/>
            <w:sz w:val="28"/>
            <w:szCs w:val="28"/>
            <w:u w:val="single"/>
          </w:rPr>
          <w:t>www.babyland.ru</w:t>
        </w:r>
      </w:hyperlink>
      <w:r>
        <w:rPr>
          <w:b/>
          <w:bCs/>
          <w:sz w:val="28"/>
          <w:szCs w:val="28"/>
          <w:u w:val="single"/>
        </w:rPr>
        <w:t>  </w:t>
      </w:r>
      <w:r>
        <w:rPr>
          <w:sz w:val="28"/>
          <w:szCs w:val="28"/>
        </w:rPr>
        <w:t>газеты: “The Washington Times”, www.wastimes.com, “The Times”,</w:t>
      </w:r>
      <w:hyperlink r:id="rId3">
        <w:r>
          <w:rPr>
            <w:rStyle w:val="InternetLink"/>
            <w:sz w:val="28"/>
            <w:szCs w:val="28"/>
            <w:u w:val="single"/>
          </w:rPr>
          <w:t>www.nytimes.com</w:t>
        </w:r>
      </w:hyperlink>
      <w:r>
        <w:rPr>
          <w:sz w:val="28"/>
          <w:szCs w:val="28"/>
        </w:rPr>
        <w:t> -  темы для уроков английского языка: «Легко ли быть молодым?», www.teenadvice.org, «Политика страны», www.royal.gov.uk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ля формирования или совершенствования грамматических,  лексических навыков - </w:t>
      </w:r>
      <w:hyperlink r:id="rId4">
        <w:r>
          <w:rPr>
            <w:rStyle w:val="InternetLink"/>
            <w:sz w:val="28"/>
            <w:szCs w:val="28"/>
            <w:u w:val="single"/>
          </w:rPr>
          <w:t>www.stud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дготовке  проектов - </w:t>
      </w:r>
      <w:hyperlink r:id="rId5">
        <w:r>
          <w:rPr>
            <w:rStyle w:val="InternetLink"/>
            <w:sz w:val="28"/>
            <w:szCs w:val="28"/>
            <w:u w:val="single"/>
          </w:rPr>
          <w:t>www.alleng.ru/englishjet.com/native-english.com</w:t>
        </w:r>
      </w:hyperlink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четание  информационных технологий с методом проекта  позволяет школьникам практически применять свои знания, умения и навыки, потому и является одной из форм организации исследовательской и познавательной деятельности, при которой успешно реализуется кооперативная  коллективная деятельность, позволяющая повысить мотивацию изучения иностранного языка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land.ru/" TargetMode="External"/><Relationship Id="rId3" Type="http://schemas.openxmlformats.org/officeDocument/2006/relationships/hyperlink" Target="http://www.nytimes.com/" TargetMode="External"/><Relationship Id="rId4" Type="http://schemas.openxmlformats.org/officeDocument/2006/relationships/hyperlink" Target="http://www.study.ru/" TargetMode="External"/><Relationship Id="rId5" Type="http://schemas.openxmlformats.org/officeDocument/2006/relationships/hyperlink" Target="http://www.alleng.ru/englishjet.com/native-english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8:00Z</dcterms:created>
  <dc:creator>User</dc:creator>
  <dc:description/>
  <dc:language>en-US</dc:language>
  <cp:lastModifiedBy>KSTU_mon1</cp:lastModifiedBy>
  <cp:lastPrinted>2014-01-29T13:10:00Z</cp:lastPrinted>
  <dcterms:modified xsi:type="dcterms:W3CDTF">2014-01-29T09:18:00Z</dcterms:modified>
  <cp:revision>2</cp:revision>
  <dc:subject/>
  <dc:title/>
</cp:coreProperties>
</file>