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ЭЛЕКТИВНОГО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ИССЛЕДОВАТЕЛЬСКАЯ ДЕЯТЕЛЬНОСТЬ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атыпова Лилия Расилье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itrll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– учитель химии и физ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Иж-Бобьинская средняя общеобразовательная школа  имени Братьев Буби Агрызского муниципального района Республики Татарстан (Школа имени Братьев Буб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«Индивидуальная исследовательская деятельность» рассчитан на вовлечение учащихся в научно-исследовательскую деятельность. Данная программа может быть использована в качестве  курса по выбору в рамках предпрофильной подготовки для учащихся 9-х классов, а так же элективного курса для учащихся 10-11-х классов общеобразовательных школ базового уровня и рассчитана в среднем на 17 учебных часов (возможно сокращение и увеличение количества часов). Большим плюсом является то, что программа апробирована, достигнуты поставленные цели, а результатом явились, созданные учащимися исследовательские проекты, которые были ими успешно защищены на научно-практических конференциях, чтениях, конкурсах различных уровней. В рамках перехода к новым ФГОС одной из основных задач </w:t>
      </w:r>
      <w:r>
        <w:rPr>
          <w:rStyle w:val="Zag11"/>
          <w:rFonts w:eastAsia="@Arial Unicode MS"/>
          <w:sz w:val="28"/>
          <w:szCs w:val="28"/>
        </w:rPr>
        <w:t>достижения поставленных целей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при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азработке и реализации образовательным учреждением основной образовательной программы основного общего и среднего (полного) образования является «организация интеллектуальных и творческих соревнований, научно-технического творчества, проектной и учебно-исследовательской деятельности», что делает данную программу особенно актуаль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ЭЛЕКТИВНОГО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ДИВИДУАЛЬНАЯ ИССЛЕДОВАТЕЛЬСКАЯ ДЕЯТЕЛЬНОСТЬ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Индивидуальная исследовательская деятельность» рассчитан на вовлечение учащихся в научно-исследовательскую деятельность. Данная программа может быть использована в качестве  курса по выбору в рамках предпрофильной подготовки для учащихся 9-х классов, а так же элективного курса для учащихся 10-11-х классов общеобразовательных школ базового уровня и рассчитана в среднем на 17 учебных часов (возможно сокращение и увеличение количества час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данного курса параллельно можно организовать работу школьного научного общества (в нашем ОУ работает НОУ «Малая Академия Наук и Искусств»), вовлекать в него новых учеников. То есть создавать все условия,  для активизации работы школы в рамках реализации программы «Одаренные де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ндивидуальная исследовательская деятельность» (ИИД) актуальна в наше время, так как в рамках перехода к новым ФГОС «программа должна содержать цели и задачи, включая учебно-исследовательскую деятельность обучающихся как средства совершенствования их универсальных учебных действий, описание особенностей учебно-исследовательской и проектной деятельности обучающихся» и это не только в среднем и основном, но и младшем звене. То есть данный курс является пропедевтическим в рамках  перехода на новые ФГОС.  Программа направлена на развитие УУД (познавательной, регулятивной, коммуника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держит пояснительную записку, содержание, критерии оценивания,  календарно-тематическое планирование, список литературы для учителя и учащихся, приложения. В приложениях приводятся: динамика участия учеников в исследовательской деятельности после прохождения элективного курса, примерные темы исследовательских работ, некоторые дипломы, грамоты 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визна данного программного курса заключается в том, что она не направлена на какой-то отдельный предмет, а включает в себя изучение и практическое применение  общих подходов к написанию исследовательских проектов по всем направлениям учебных дисциплин (гуманитарным, естественно-математическим, социально-эконмическим, историко- краеведческим и т.д.). То есть представленный курс может быть взят за основу другими учителями и переделан в рамках своего предмета, в этом заключается универсальность данного продукта.  Можно также коллективные занятия  проводить для всех учащихся, независимо от предмета, а на выполнение практической части  привлекать учителей-предметников, в зависимости от выбора направления проекта уча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озможность привлечения внешних специалистов из других организаций (библиотек,  музеев, СЭС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является и тот факт, что ученики помимо внутренней оценки имеют возможность получить внешнюю оценку, участвуя в конкурсах различных уровней и занимая призовые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участия в конкурсах научно-исследовательского характера учениками школы после прохождения элективного курса «Индивидуальная исследовательская деятельность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 руководством автора программы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95"/>
        <w:gridCol w:w="495"/>
        <w:gridCol w:w="496"/>
        <w:gridCol w:w="495"/>
        <w:gridCol w:w="659"/>
        <w:gridCol w:w="495"/>
        <w:gridCol w:w="495"/>
        <w:gridCol w:w="603"/>
        <w:gridCol w:w="716"/>
        <w:gridCol w:w="660"/>
        <w:gridCol w:w="496"/>
        <w:gridCol w:w="495"/>
      </w:tblGrid>
      <w:tr>
        <w:trPr>
          <w:trHeight w:val="173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229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. мест</w:t>
            </w:r>
          </w:p>
        </w:tc>
      </w:tr>
      <w:tr>
        <w:trPr>
          <w:trHeight w:val="2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исследовательских работ учащихс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перничество и большая победа» (посвященная Исааку Ньютон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ровержение морали басни Крылова «Лебедь, Щука и Рак» с физической точки зр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висимость здоровья школьников от рационального пит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следование поверхностных свойств жидк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нномодифицированные продукты: плюсы и минус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ня парит, здоровье дарит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учение явления смачивания-несмачи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нитратов в продуктах растениеводства, выращенных на школьном приусадебном участк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лампочки сейчас не «до-лампочки»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учение влияния СВЧ-излучений на живые организм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стиральный порошок: результаты моего личного исслед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учение качества пастеризованного молок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отличить настоящее лекарство от контрафак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огие друг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rll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10:00Z</dcterms:created>
  <dc:creator>Лилия</dc:creator>
  <dc:description/>
  <cp:keywords/>
  <dc:language>en-US</dc:language>
  <cp:lastModifiedBy>Лилия</cp:lastModifiedBy>
  <dcterms:modified xsi:type="dcterms:W3CDTF">2014-01-29T05:44:00Z</dcterms:modified>
  <cp:revision>3</cp:revision>
  <dc:subject/>
  <dc:title/>
</cp:coreProperties>
</file>