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СПИТАНИЕ ГРАЖДАНСТВЕННОСТИ НА УРОКАХ ЛИТЕРАТУРЫ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Билко Олеся Вячеславовна</w:t>
      </w:r>
    </w:p>
    <w:p>
      <w:pPr>
        <w:pStyle w:val="Normal"/>
        <w:spacing w:lineRule="auto" w:line="360"/>
        <w:jc w:val="center"/>
        <w:rPr/>
      </w:pPr>
      <w:r>
        <w:rPr/>
        <w:t>9</w:t>
      </w:r>
      <w:r>
        <w:rPr>
          <w:lang w:val="en-US"/>
        </w:rPr>
        <w:t>tolif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Муниципальное  бюджетное общеобразовательное учреждение  «Тихоновская средняя общеобразовательная школа» Менделеевского муниципального района Республики Татарстан (МБОУ «Тихоновская СОШ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я посвящена важной проблеме современности - воспитанию гражданственности. Как молодому поколению, развивающемуся и живущему без героя, объяснить суть этого понятия? Как воспитать гражданина, интересующегося Родиной, болеющего за нее, гордящегося? Именно об этом данная работа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Изучение художественной классической литературы имеет огромные ресурсы для воспитания гражданственности и патриотизма. Литература – это именно тот предмет, который способен  всколыхнуть внутренний мир, ущипнуть совесть, пробудить живую мысль. Биографии великих художников слова зачастую служат идеальным примером для юношества в сложных жизненных перипетиях, когда на весах - совесть и шкурнич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Каким же образом происходит преображение человека, сдвиг стрелки компаса с эгоизма на альтруиз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…</w:t>
      </w:r>
      <w:r>
        <w:rPr>
          <w:color w:val="000000"/>
          <w:szCs w:val="28"/>
        </w:rPr>
        <w:t>Это преображение начинается незаметно, исподволь, тихими шажками, но чтобы сдвиг произошел нужен аккуратный учитель, думающий, внимательный. Как мой. Школьный. Анна Валентиновна Орлова. Благодаря ей я много поняла и именно благодаря ей уже мои ученики задумываются об устройстве мира, общества, государства, о НРАВСТВЕННОСТИ!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 все начинается прос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С колыбели литературы – фольклора, в центре которого богатырь, до последнего защищающий Родную землю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могучей древнерусской литературы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с </w:t>
      </w:r>
      <w:r>
        <w:rPr>
          <w:bCs/>
          <w:color w:val="000000"/>
          <w:szCs w:val="28"/>
          <w:shd w:fill="FFFFFF" w:val="clear"/>
        </w:rPr>
        <w:t>“Повести временных лет”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Cs w:val="28"/>
          <w:shd w:fill="FFFFFF" w:val="clear"/>
        </w:rPr>
        <w:t>с “Жития Александра Невского”, где князь – пример самопожертвенности (а каждый ли готов бросить жизнь в топку ради соотечественников, самых обычных, любимых и ненавидимых, обидевших нас? Кто-то же решит, что рожден для личного счастья)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Cs w:val="28"/>
          <w:shd w:fill="FFFFFF" w:val="clear"/>
        </w:rPr>
      </w:pP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со “Слова о полку Игореве”,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С «Бородино» М.Ю.Лермонтова: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И молвил он, сверкнув очами: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"Ребята! не Москва ль за нами?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ab/>
        <w:t>Умремте же под Москвой,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Как наши братья умирали!"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И умереть мы обещали,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И клятву верности сдержали</w:t>
      </w:r>
    </w:p>
    <w:p>
      <w:pPr>
        <w:pStyle w:val="Normal"/>
        <w:shd w:fill="FBFBFB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ab/>
        <w:t>Мы в Бородинский 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Я не виню тех, кто не идет в армию и не ставлю клейма отступника только из-за этого, но я стараюсь показать детям красоту родных просторов, любовь родителей, ругающих за двойки и доказать, что сила в народе, единении, способности защитить слабого, когда и ты не силен, но вдвоем – то выдержите! Доказать, что именно от нас зависит будущий день и наша жизнь завтра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 точки зрения гражданственности очень интересен роман А.С. Пушкина «Дубровский», в котором Маша Троекурова чтит родителя, хоть и не согласна, верна слову, данному перед Богом честному нар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Повест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Н.В. Гоголя “Тарас Бульба” – эталон гражданственности, сознательности. Г</w:t>
      </w:r>
      <w:r>
        <w:rPr>
          <w:color w:val="000000"/>
          <w:szCs w:val="28"/>
          <w:shd w:fill="FFFFFF" w:val="clear"/>
        </w:rPr>
        <w:t xml:space="preserve">ероизм чистой воды и самоотверженность Тараса и его товарищей-запорожцев в борьбе за родную землю восхищает. Подвиг Тараса, его сына Остапа вызывает у учащихся чувство искреннего восхищения и дает конкретные представления о таких чертах патриотизма, как беззаветная преданность Родине, храбрость и мужество в отстаивании ее чести и независимости. В этом произведении наиболее ярко раскрывается понятие «гражданственность»: </w:t>
      </w:r>
      <w:r>
        <w:rPr>
          <w:color w:val="000000"/>
          <w:szCs w:val="28"/>
        </w:rPr>
        <w:t>«Прежде всего гражданственность означает осознание своей причастности к Родине, ее народу, ее истокам и корня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ворчество Н.В. Гоголя - самый благодатный материал для воспитания чувства Родины, приверженности корням, народным традициям. Чтобы любить народ, нужно знать его, нужно увидеть его смекалку в сказках, мудрость в приметах и пословицах (</w:t>
      </w:r>
      <w:r>
        <w:rPr>
          <w:rStyle w:val="Appleconvertedspace"/>
          <w:i/>
          <w:iCs/>
          <w:color w:val="000000"/>
          <w:szCs w:val="28"/>
          <w:shd w:fill="FFFFFF" w:val="clear"/>
        </w:rPr>
        <w:t> </w:t>
      </w:r>
      <w:r>
        <w:rPr>
          <w:i/>
          <w:iCs/>
          <w:color w:val="000000"/>
          <w:szCs w:val="28"/>
          <w:shd w:fill="FFFFFF" w:val="clear"/>
        </w:rPr>
        <w:t>Глупа та птица, которой своё гнездо не мило)</w:t>
      </w:r>
      <w:r>
        <w:rPr>
          <w:color w:val="000000"/>
          <w:szCs w:val="28"/>
        </w:rPr>
        <w:t>, гармоничную картину мира и взаимосвязь со всем сущим в нашей мифологии, рунах, науз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Особое место на уроках литературы занимает роман «Капитанская дочка» А.Пушкина. Где, как не здесь можно поговорить с учениками о чести и подлости, благодарности и предательстве? Именно здесь через оценку событий можно формировать систему ценностей. Все это приводит к возникновению у ребенка позитивных гражданских свойств личности. Кроме того, ученики начинают понимать насколько важно их мнение, и как много от него может зависеть, учатся искать выход из любой сложн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Судьба родины и судьба человека представлены в рассказе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М.А. Шолохова “Судьба человека”</w:t>
      </w:r>
      <w:r>
        <w:rPr>
          <w:color w:val="000000"/>
          <w:szCs w:val="28"/>
          <w:shd w:fill="FFFFFF" w:val="clear"/>
        </w:rPr>
        <w:t>. Стойкость, дух товарищества, преданность отечеству – эти качества издавна были присущи русскому солдату. На примере Андрея Соколова мы видим и другие черты героев Великой Отечественной войны – несокрушимую нравственную силу, исключительное мужество. Лейтмотивом произведения являются слова главного героя: “На то ты и мужчина, на то ты и солдат, чтобы все вытерпеть, все снести, если к этому нужда позвала”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i/>
          <w:iCs/>
          <w:color w:val="000000"/>
          <w:szCs w:val="28"/>
          <w:shd w:fill="FFFFFF" w:val="clear"/>
        </w:rPr>
        <w:t xml:space="preserve">Чтение и анализ </w:t>
      </w:r>
      <w:r>
        <w:rPr>
          <w:color w:val="000000"/>
          <w:szCs w:val="28"/>
          <w:shd w:fill="FFFFFF" w:val="clear"/>
        </w:rPr>
        <w:t>рассказа может завершитьс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i/>
          <w:iCs/>
          <w:color w:val="000000"/>
          <w:szCs w:val="28"/>
          <w:shd w:fill="FFFFFF" w:val="clear"/>
        </w:rPr>
        <w:t>просмотром фильма</w:t>
      </w:r>
      <w:r>
        <w:rPr>
          <w:color w:val="000000"/>
          <w:szCs w:val="28"/>
          <w:shd w:fill="FFFFFF" w:val="clear"/>
        </w:rPr>
        <w:t xml:space="preserve">, который еще раз дает школьникам возможность прочувствовать необычайность характера русского человека. При анализе текста учащиеся получают задания </w:t>
      </w:r>
      <w:r>
        <w:rPr>
          <w:i/>
          <w:iCs/>
          <w:color w:val="000000"/>
          <w:szCs w:val="28"/>
          <w:shd w:fill="FFFFFF" w:val="clear"/>
        </w:rPr>
        <w:t>найти факты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роявления мужества и героизма русских людей в дополнительной литературе; разбирая те или иные поступки наших сограждан, ученики отвечают на вопросы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i/>
          <w:iCs/>
          <w:color w:val="000000"/>
          <w:szCs w:val="28"/>
          <w:shd w:fill="FFFFFF" w:val="clear"/>
        </w:rPr>
        <w:t>“Что подтолкнуло человека совершить такой поступок?”, “А как бы ты поступил на его месте?”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Эти вопросы рождают чувство сопричастности ребенка к событиям далекого прошлого, привлекают субъектный опыт ученика, что делает такой урок личностно ориентированным. На уроке можно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i/>
          <w:iCs/>
          <w:color w:val="000000"/>
          <w:szCs w:val="28"/>
          <w:shd w:fill="FFFFFF" w:val="clear"/>
        </w:rPr>
        <w:t>провести параллел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данного рассказа и произведений А.Толстого “Русский характер”, Э. Хемигуэя “Старик и море”, Н.В.Гоголя “Тарас Бульба”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о мое любимое произведение в этом ряду достойнейших гражданственных произведений стоит роман «Мы» Е.Замятина. Именно с него моя мысль проснулась, именно здесь мой учитель сковырнул корку телевизионной пошлости с культурной основы, которая ЕСТЬ в ЛЮБОМ ребенке. Вот здесь начинается взросление, здесь подросток понимает, что если ОН не начнет совершенствование с себя и ближнего, если не будет активно вмешиваться в жизнь и высказывать свое мнение, то ДРУГИЕ сломают его волю и превратят его в безликий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Д-503, жалкий винтик, сломленный шкурниками и боязливыми псевдогражданами нашей могучей державы…</w:t>
      </w:r>
    </w:p>
    <w:p>
      <w:pPr>
        <w:pStyle w:val="Normal"/>
        <w:ind w:firstLine="567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color w:val="000000"/>
        </w:rPr>
        <w:t>Литература</w:t>
      </w:r>
      <w:r>
        <w:rPr>
          <w:rFonts w:eastAsia="Times New Roman"/>
          <w:bCs/>
          <w:color w:val="000000"/>
          <w:kern w:val="2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/>
          <w:bCs/>
          <w:color w:val="000000"/>
          <w:kern w:val="2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Лукьянченко Ирина Васильевна</w:t>
        </w:r>
      </w:hyperlink>
      <w:r>
        <w:rPr>
          <w:rFonts w:eastAsia="Times New Roman"/>
          <w:color w:val="000000"/>
          <w:szCs w:val="28"/>
          <w:lang w:eastAsia="ru-RU"/>
        </w:rPr>
        <w:t>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http://festival.1september.ru/articles/512214/</w:t>
      </w:r>
      <w:r>
        <w:rPr>
          <w:rFonts w:eastAsia="Times New Roman"/>
          <w:bCs/>
          <w:color w:val="000000"/>
          <w:kern w:val="2"/>
          <w:szCs w:val="28"/>
          <w:lang w:eastAsia="ru-RU"/>
        </w:rPr>
        <w:t xml:space="preserve"> «Воспитание чувства патриотизма на уроках русского языка и литературы»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501-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7:00Z</dcterms:created>
  <dc:creator>Олеся</dc:creator>
  <dc:description/>
  <cp:keywords/>
  <dc:language>en-US</dc:language>
  <cp:lastModifiedBy>Олеся</cp:lastModifiedBy>
  <dcterms:modified xsi:type="dcterms:W3CDTF">2014-01-26T16:45:00Z</dcterms:modified>
  <cp:revision>4</cp:revision>
  <dc:subject/>
  <dc:title/>
</cp:coreProperties>
</file>