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РМОДИНАМИЧЕСКий анализ  синтеза Триметилпенте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.Р. Шириязданов</w:t>
      </w:r>
      <w:r>
        <w:rPr>
          <w:b/>
          <w:vertAlign w:val="superscript"/>
        </w:rPr>
        <w:t>1</w:t>
      </w:r>
      <w:r>
        <w:rPr>
          <w:b/>
        </w:rPr>
        <w:t>, У.Ш. Рысаев</w:t>
      </w:r>
      <w:r>
        <w:rPr>
          <w:b/>
          <w:vertAlign w:val="superscript"/>
        </w:rPr>
        <w:t>1</w:t>
      </w:r>
      <w:r>
        <w:rPr>
          <w:b/>
        </w:rPr>
        <w:t>, Ю.В. Морозов</w:t>
      </w:r>
      <w:r>
        <w:rPr>
          <w:b/>
          <w:vertAlign w:val="superscript"/>
        </w:rPr>
        <w:t>2</w:t>
      </w:r>
      <w:r>
        <w:rPr>
          <w:b/>
        </w:rPr>
        <w:t>, С.А. Ахметов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.С. Мансуров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нефтяной технический университет, 420062, Россия, г. Уфа, ул. Космонавтов, 1</w:t>
      </w:r>
    </w:p>
    <w:p>
      <w:pPr>
        <w:pStyle w:val="Normal"/>
        <w:spacing w:lineRule="auto" w:line="360"/>
        <w:jc w:val="center"/>
        <w:rPr/>
      </w:pPr>
      <w:r>
        <w:rPr/>
        <w:t>ОАО «Синтез-Каучук», 435113, Россия, г. Стерлитамак, ул. Техническая, 14</w:t>
      </w:r>
    </w:p>
    <w:p>
      <w:pPr>
        <w:pStyle w:val="Normal"/>
        <w:spacing w:lineRule="auto" w:line="36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etroleum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килатбензин, получаемый в результате прямого алкилирования изобутана бутиленами с использованием жидких катализаторов, имеет состав % масс.: 75-80% - триметилпентаны, 5-8% - диметилгексаны, остальное углеводороды С</w:t>
      </w:r>
      <w:r>
        <w:rPr>
          <w:vertAlign w:val="subscript"/>
        </w:rPr>
        <w:t>5</w:t>
      </w:r>
      <w:r>
        <w:rPr/>
        <w:t>-С</w:t>
      </w:r>
      <w:r>
        <w:rPr>
          <w:vertAlign w:val="subscript"/>
        </w:rPr>
        <w:t>7</w:t>
      </w:r>
      <w:r>
        <w:rPr/>
        <w:t>, и С</w:t>
      </w:r>
      <w:r>
        <w:rPr>
          <w:vertAlign w:val="subscript"/>
        </w:rPr>
        <w:t>9</w:t>
      </w:r>
      <w:r>
        <w:rPr/>
        <w:t>. Производство алкилата по данной технологии  связано с экологическими и экономическими проблем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вязи с этим, более перспективным является получение целевого продукта алкилирования – триметилпентана (изооктана) – олигомеризацией олефинов. А именно, димеризацией изобутиленов, с получением изооктена, и последующим гидрированием до изоокта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еакции олигомеризации изобутилена на сульфокатионитных катализаторах образуются два изомера триметилпентена. Далее триметилпентены реагируют с изобутиленом – образуя олигомеры. Образование тяжелых олигомеров термодинамически более благоприятно.  При введении в реакционную смесь кислородосодержащих полярных компонентов - воды или спиртов, происходит ингибирование образования тяжелых олигомеров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вторами в результате термодинамического анализа реакций олигомеризации, этерификации и гидратации изобутилена были установлены расчетные температурные пределы и интервалы давлений, обеспечивающие максимально возможный выход димеров изобутилена и позволяющие продлить срок службы катализатора. </w:t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firstLine="567"/>
      <w:jc w:val="both"/>
    </w:pPr>
    <w:rPr>
      <w:sz w:val="28"/>
      <w:szCs w:val="20"/>
    </w:rPr>
  </w:style>
  <w:style w:type="paragraph" w:styleId="4">
    <w:name w:val="4"/>
    <w:basedOn w:val="Normal"/>
    <w:qFormat/>
    <w:pPr>
      <w:tabs>
        <w:tab w:val="clear" w:pos="708"/>
        <w:tab w:val="left" w:pos="7088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eum9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37:00Z</dcterms:created>
  <dc:creator>Ришат</dc:creator>
  <dc:description/>
  <cp:keywords/>
  <dc:language>en-US</dc:language>
  <cp:lastModifiedBy>Ришат</cp:lastModifiedBy>
  <dcterms:modified xsi:type="dcterms:W3CDTF">2009-02-12T10:17:00Z</dcterms:modified>
  <cp:revision>9</cp:revision>
  <dc:subject/>
  <dc:title>ЭНЕРГЕТИКА РЕАКЦИИ ОЛИГОМЕРИЗАЦИИ БУТЕНОВ</dc:title>
</cp:coreProperties>
</file>