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ЗАИМОДЕЙСТВИЕ ФТОРПОЛИМЕРОВ</w:t>
      </w:r>
      <w:r>
        <w:rPr>
          <w:b/>
          <w:bCs/>
          <w:lang w:val="en-US"/>
        </w:rPr>
        <w:t xml:space="preserve"> C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ЕРЕХОДНЫМИ МЕТАЛЛАМ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u w:val="single"/>
        </w:rPr>
        <w:t>Тарасов А.В</w:t>
      </w:r>
      <w:r>
        <w:rPr>
          <w:b/>
          <w:bCs/>
        </w:rPr>
        <w:t>.</w:t>
      </w:r>
      <w:r>
        <w:rPr>
          <w:b/>
          <w:bCs/>
          <w:vertAlign w:val="superscript"/>
        </w:rPr>
        <w:t>1</w:t>
      </w:r>
      <w:r>
        <w:rPr>
          <w:b/>
          <w:bCs/>
        </w:rPr>
        <w:t>, Алиханян А.С.</w:t>
      </w:r>
      <w:r>
        <w:rPr>
          <w:b/>
          <w:bCs/>
          <w:vertAlign w:val="superscript"/>
        </w:rPr>
        <w:t>1</w:t>
      </w:r>
      <w:r>
        <w:rPr>
          <w:b/>
          <w:bCs/>
        </w:rPr>
        <w:t>, Архангельский И.В.</w:t>
      </w:r>
      <w:r>
        <w:rPr>
          <w:b/>
          <w:bCs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357" w:right="-181" w:hanging="0"/>
        <w:jc w:val="center"/>
        <w:rPr/>
      </w:pPr>
      <w:r>
        <w:rPr>
          <w:vertAlign w:val="superscript"/>
        </w:rPr>
        <w:t>1</w:t>
      </w:r>
      <w:r>
        <w:rPr/>
        <w:t xml:space="preserve"> Учреждение Российской Академии Наук </w:t>
      </w:r>
    </w:p>
    <w:p>
      <w:pPr>
        <w:pStyle w:val="Normal"/>
        <w:ind w:left="-357" w:right="-181" w:hanging="0"/>
        <w:jc w:val="center"/>
        <w:rPr/>
      </w:pPr>
      <w:r>
        <w:rPr>
          <w:szCs w:val="20"/>
        </w:rPr>
        <w:t>Институт Общей и Неорганической Химии им. Н.С.Курнакова РАН, (ИОНХ РАН)</w:t>
      </w:r>
    </w:p>
    <w:p>
      <w:pPr>
        <w:pStyle w:val="Normal"/>
        <w:ind w:left="-357" w:right="-181" w:hanging="0"/>
        <w:jc w:val="center"/>
        <w:rPr/>
      </w:pPr>
      <w:r>
        <w:rPr>
          <w:szCs w:val="20"/>
        </w:rPr>
        <w:t xml:space="preserve">Россия, Москва, 119991, </w:t>
      </w:r>
      <w:r>
        <w:rPr/>
        <w:t>ГСП-1, Ленинский просп., 31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Cs w:val="20"/>
        </w:rPr>
        <w:t>Московский Государственный Университет им. М.В.Ломоносова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Химический факультет</w:t>
      </w:r>
    </w:p>
    <w:p>
      <w:pPr>
        <w:pStyle w:val="Normal"/>
        <w:ind w:left="-360" w:right="-180" w:hanging="0"/>
        <w:jc w:val="center"/>
        <w:rPr/>
      </w:pPr>
      <w:r>
        <w:rPr/>
        <w:t>Россия, Москва, 119992, Химический факультет МГУ, Ленинские горы д.1, ст. 11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tarassovandrey@gmail.com</w:t>
      </w:r>
    </w:p>
    <w:p>
      <w:pPr>
        <w:pStyle w:val="Normal"/>
        <w:spacing w:lineRule="auto" w:line="360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Фторполимеры находят широкое применение в качестве антипригарных, коррозионноустойчивых, электроизоляционных покрытий различных металлических изделий и аппаратуры, работающих в агрессивных средах. Поэтому изучение термодинамики процессов взаимодействия фторполимеров с металлами и другими электропроводящими материалами является востребованным и актуальным. Методами ДСК и масс-спектрометрии был изучен процесс взаимодействия переходных металлов (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Re</w:t>
      </w:r>
      <w:r>
        <w:rPr/>
        <w:t xml:space="preserve">) с сополимером тетреафторэтилен-виилиденфторид (ТФЭ-ВДФ) Ф42 состава 21мол.% ТФЭ и 79мол.% ВДФ. По данным ДСК взаимодействие фторполимера с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 сопровождается значительными экзоэфектами, а с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 эндоэффектами.  На ДСК кривых системы </w:t>
      </w:r>
      <w:r>
        <w:rPr>
          <w:lang w:val="en-US"/>
        </w:rPr>
        <w:t>Re</w:t>
      </w:r>
      <w:r>
        <w:rPr/>
        <w:t xml:space="preserve">-фторполимер термоэффектов не обнаруженно. Масс-спектральный анализ показал, что летучими продуктами взаимодействия фторполимера с переходными металлами являются их высшие фториды </w:t>
      </w:r>
      <w:r>
        <w:rPr>
          <w:lang w:val="en-US"/>
        </w:rPr>
        <w:t>TaF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NbF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TiF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WF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MoF</w:t>
      </w:r>
      <w:r>
        <w:rPr>
          <w:vertAlign w:val="subscript"/>
        </w:rPr>
        <w:t>6</w:t>
      </w:r>
      <w:r>
        <w:rPr/>
        <w:t xml:space="preserve">, а в случае молибдена и вольфрама еще и молекулы оксофторидов </w:t>
      </w:r>
      <w:r>
        <w:rPr>
          <w:lang w:val="en-US"/>
        </w:rPr>
        <w:t>WOF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MoOF</w:t>
      </w:r>
      <w:r>
        <w:rPr>
          <w:vertAlign w:val="subscript"/>
        </w:rPr>
        <w:t>4</w:t>
      </w:r>
      <w:r>
        <w:rPr/>
        <w:t xml:space="preserve">. Наличие последних связано с гидролизом соответствующих гексафторидов водой, присутствующей в полимере в качестве примеси. Содержание воды в полимере в количестве не более 0,4 мол.% подтверждается исследованиями ЯМР. Определенны суммарные значения энтальпий реакций фторирования и гидролиза протекающие в системах металл - Ф42. Показано, что процесс гидролиза вносит незначительный вклад в суммарную энтальпию взаимодействия фторполимера с ниобием,  танталом и титаном и полученные значения можно полностью отнести только к энтальпиям реакций фторирования, которые  находятся в полном соответствии с известными стандартными энтальпиями образования пентафторидов ниобия, тантала и тетрафторида титана. Термодинамический анализ процессов протекающих в системах М – Ф42 позволил сделать заключение, что фторирование металлов (по крайней мере, </w:t>
      </w:r>
      <w:r>
        <w:rPr>
          <w:lang w:val="en-US"/>
        </w:rPr>
        <w:t>d</w:t>
      </w:r>
      <w:r>
        <w:rPr/>
        <w:t xml:space="preserve"> – переходных металлов) в изученных системах может описываться одинаковыми реакциями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1:00Z</dcterms:created>
  <dc:creator>Архангельский Игорь Валентинович</dc:creator>
  <dc:description/>
  <cp:keywords/>
  <dc:language>en-US</dc:language>
  <cp:lastModifiedBy>Abramovich</cp:lastModifiedBy>
  <dcterms:modified xsi:type="dcterms:W3CDTF">2009-02-11T12:34:00Z</dcterms:modified>
  <cp:revision>9</cp:revision>
  <dc:subject/>
  <dc:title>ТЕРМОДИНАМИКА ВЗАИМОДЕЙСТВИЯ ФТОРПОЛИМЕРОВ</dc:title>
</cp:coreProperties>
</file>