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28"/>
          <w:szCs w:val="28"/>
          <w:lang w:val="tt-RU" w:eastAsia="en-US"/>
        </w:rPr>
      </w:pPr>
      <w:r>
        <w:rPr>
          <w:b/>
          <w:color w:val="000000"/>
          <w:sz w:val="28"/>
          <w:szCs w:val="28"/>
          <w:lang w:val="tt-RU" w:eastAsia="en-US"/>
        </w:rPr>
        <w:t xml:space="preserve">Һөнәр сайларга әзерләүдә </w:t>
      </w:r>
      <w:r>
        <w:rPr>
          <w:b/>
          <w:color w:val="000000"/>
          <w:sz w:val="28"/>
          <w:szCs w:val="28"/>
          <w:lang w:val="en-US" w:eastAsia="en-US"/>
        </w:rPr>
        <w:t xml:space="preserve">вакытлы матбугат </w:t>
      </w:r>
      <w:r>
        <w:rPr>
          <w:b/>
          <w:color w:val="000000"/>
          <w:sz w:val="28"/>
          <w:szCs w:val="28"/>
          <w:lang w:val="tt-RU" w:eastAsia="en-US"/>
        </w:rPr>
        <w:t xml:space="preserve">чараларыннан </w:t>
      </w:r>
      <w:r>
        <w:rPr>
          <w:b/>
          <w:color w:val="000000"/>
          <w:sz w:val="28"/>
          <w:szCs w:val="28"/>
          <w:lang w:val="en-US" w:eastAsia="en-US"/>
        </w:rPr>
        <w:t>файдалану</w:t>
      </w:r>
      <w:r>
        <w:rPr>
          <w:b/>
          <w:color w:val="000000"/>
          <w:sz w:val="28"/>
          <w:szCs w:val="28"/>
          <w:lang w:val="tt-RU" w:eastAsia="en-US"/>
        </w:rPr>
        <w:t xml:space="preserve"> </w:t>
      </w:r>
    </w:p>
    <w:p>
      <w:pPr>
        <w:pStyle w:val="Normal"/>
        <w:autoSpaceDE w:val="false"/>
        <w:spacing w:lineRule="auto" w:line="360"/>
        <w:ind w:firstLine="5245"/>
        <w:rPr/>
      </w:pPr>
      <w:r>
        <w:rPr>
          <w:i/>
          <w:color w:val="000000"/>
          <w:sz w:val="28"/>
          <w:szCs w:val="28"/>
          <w:lang w:val="tt-RU" w:eastAsia="en-US"/>
        </w:rPr>
        <w:t xml:space="preserve">З.М.Хафизова, </w:t>
      </w:r>
    </w:p>
    <w:p>
      <w:pPr>
        <w:pStyle w:val="Normal"/>
        <w:autoSpaceDE w:val="false"/>
        <w:spacing w:lineRule="auto" w:line="360"/>
        <w:ind w:firstLine="5245"/>
        <w:rPr>
          <w:i/>
          <w:i/>
          <w:color w:val="000000"/>
          <w:sz w:val="28"/>
          <w:szCs w:val="28"/>
          <w:lang w:val="tt-RU" w:eastAsia="en-US"/>
        </w:rPr>
      </w:pPr>
      <w:r>
        <w:rPr>
          <w:i/>
          <w:color w:val="000000"/>
          <w:sz w:val="28"/>
          <w:szCs w:val="28"/>
          <w:lang w:val="tt-RU" w:eastAsia="en-US"/>
        </w:rPr>
        <w:t xml:space="preserve"> </w:t>
      </w:r>
      <w:r>
        <w:rPr>
          <w:i/>
          <w:color w:val="000000"/>
          <w:sz w:val="28"/>
          <w:szCs w:val="28"/>
          <w:lang w:val="tt-RU" w:eastAsia="en-US"/>
        </w:rPr>
        <w:t>Казан шәһәре, 11нче татар гимназиясе</w:t>
      </w:r>
    </w:p>
    <w:p>
      <w:pPr>
        <w:pStyle w:val="Normal"/>
        <w:autoSpaceDE w:val="false"/>
        <w:spacing w:lineRule="auto" w:line="360"/>
        <w:ind w:firstLine="851"/>
        <w:jc w:val="both"/>
        <w:rPr/>
      </w:pPr>
      <w:r>
        <w:rPr>
          <w:color w:val="000000"/>
          <w:sz w:val="28"/>
          <w:szCs w:val="28"/>
          <w:lang w:val="tt-RU" w:eastAsia="en-US"/>
        </w:rPr>
        <w:t xml:space="preserve">Вакытлы матбугат чараларында  төрле профессия вәкилләре хакында язмалар еш басыла. Массакүләм мәгълүмат чаралары өлкәсендә эшләүче профессияләргә карата да кызыксындыру уяту максатыннан чыгып, укучыларны матбугат чаралары белән таныштыру, аны халыкның матди һәм рухи мәдәниятен өйрәнү белән тыгыз бәйләү зарури. Бу җәһәттән һөнәр сайларга әзерләүдә, булачак һөнәргә кызыксыну уятуда, дөрес  караш  формалаштыруда вакытлы матбугат чараларыннан файдалануның әһәмияте тагын да арта.  </w:t>
      </w:r>
    </w:p>
    <w:p>
      <w:pPr>
        <w:pStyle w:val="Normal"/>
        <w:spacing w:lineRule="auto" w:line="360"/>
        <w:ind w:firstLine="851"/>
        <w:jc w:val="both"/>
        <w:rPr/>
      </w:pPr>
      <w:r>
        <w:rPr>
          <w:color w:val="000000"/>
          <w:sz w:val="28"/>
          <w:szCs w:val="28"/>
          <w:lang w:val="tt-RU" w:eastAsia="en-US"/>
        </w:rPr>
        <w:t xml:space="preserve">Соңгы елларда татар телендә генә түгел, рус телендә чыгучы газета-журналлар, әдәби китапларны укучылар саны кими бара дип, еш сөйлибез. Тик сүз сөйләп кенә проблема хәл ителми. Укучыларны вакытлы матбугат укуга тарту, күңелләрендә әдәби әсәргә кызыксыну уяту, шуның белән бергә киләчәктә һөнәр сайларга ярдәм итү бездән, тел һәм әдәбият укытучыларыннан да  зур тырышлык, яңача якын килүне таләп итә. Чөнки әдәбият, тел һәм матбугат бердәйлеге - актуаль тема. Бу теманың актуальлеге көндәлек иҗтимагый вакыйгалар уңаеннан даими яңартылып тора. </w:t>
      </w:r>
    </w:p>
    <w:p>
      <w:pPr>
        <w:pStyle w:val="Normal"/>
        <w:autoSpaceDE w:val="false"/>
        <w:spacing w:lineRule="auto" w:line="360"/>
        <w:ind w:firstLine="851"/>
        <w:jc w:val="both"/>
        <w:rPr>
          <w:color w:val="000000"/>
          <w:sz w:val="28"/>
          <w:szCs w:val="28"/>
          <w:lang w:val="tt-RU" w:eastAsia="en-US"/>
        </w:rPr>
      </w:pPr>
      <w:r>
        <w:rPr>
          <w:color w:val="000000"/>
          <w:sz w:val="28"/>
          <w:szCs w:val="28"/>
          <w:lang w:val="tt-RU" w:eastAsia="en-US"/>
        </w:rPr>
        <w:t xml:space="preserve">Рус классикларыннан М.Булгаков, Н.Некрасов, Ф.Достоевскийларның  юбилей еллары билгелә үтелде. Бу уңайдан әлеге бөек шәхесләрнең иҗаты вакытлы матбугат битләрендә дә еш яктыртылды. Үз чорында М.Горький, А.Чехов, И.Бунин, И.Куприн һ.б. рус матбугаты белән тыгыз элемтәдә булганнар. Беренче иҗат мәктәбен дә шунда үткәннәр. </w:t>
      </w:r>
    </w:p>
    <w:p>
      <w:pPr>
        <w:pStyle w:val="Normal"/>
        <w:autoSpaceDE w:val="false"/>
        <w:spacing w:lineRule="auto" w:line="360"/>
        <w:ind w:firstLine="851"/>
        <w:jc w:val="both"/>
        <w:rPr>
          <w:color w:val="000000"/>
          <w:sz w:val="28"/>
          <w:szCs w:val="28"/>
          <w:lang w:val="tt-RU" w:eastAsia="en-US"/>
        </w:rPr>
      </w:pPr>
      <w:r>
        <w:rPr>
          <w:color w:val="000000"/>
          <w:sz w:val="28"/>
          <w:szCs w:val="28"/>
          <w:lang w:val="tt-RU" w:eastAsia="en-US"/>
        </w:rPr>
        <w:t xml:space="preserve">Татар әдәбиятында классикларыбыз Г.Тукай, Ф.Әмирхан,  Г.Исхакый, герой-шагыйрь М.Җәлилнең юбилейларын элегрәк билгеләп үттек. Бу шәхесләрнең генә дә татар әдәбиятын барлыкка китерү белән бергә, татар матбугатын тудырып, үстерүдә дә тоткан урыннары гаять зур. Галимҗан Ибраһимов  та матбугатны еллык күзәтеп баруны, андагы матур әдәбиятка кагылган яңа күренешләргә, язмаларга анализ ясауны максат итеп куйганда, бу бәйләнешне ныгытуны да күз уңында тота. Афзал Шамов, Мирсәй Әмир, Ибраһим Гази, Ибраһим Нуруллин, Гомәр Бәширов, Гариф Ахуновларның  әдәбият һәм матбугат бердәмлеге, аларның үзара файдалы хезмәттәшлеге турында хезмәтләре бар. </w:t>
      </w:r>
    </w:p>
    <w:p>
      <w:pPr>
        <w:pStyle w:val="Normal"/>
        <w:autoSpaceDE w:val="false"/>
        <w:spacing w:lineRule="auto" w:line="360"/>
        <w:ind w:firstLine="851"/>
        <w:jc w:val="both"/>
        <w:rPr/>
      </w:pPr>
      <w:r>
        <w:rPr>
          <w:color w:val="000000"/>
          <w:sz w:val="28"/>
          <w:szCs w:val="28"/>
          <w:lang w:val="tt-RU" w:eastAsia="en-US"/>
        </w:rPr>
        <w:t xml:space="preserve">Димәк, без,  киләчәк буынны тәрбияләүчеләр, һөнәр сайлауга ярдәм итү максатыннан,  шушы бердәйлекне укыту-тәрбия эшендә киң кулланырга тиеш. Бу фикергә әлеге юнәләштә күпьеллык эшләү тәҗрибәсеннән чыгып килдек. Татар теле һәм әдәбиты укытучысы буларак, татар матбугатына киңрәк тукталырбыз. Иң беренче, иң төп уртак сыйфатыбыз - милләтнең киләчәген тәрбияләү. Бу гомуми бурыч чорына карап үзгәрә, конкретлаша килгән. Бүгенге уртак кыйблабыз  -  тел шәхесе тәрбияләү, милли үзаңны </w:t>
      </w:r>
      <w:r>
        <w:rPr>
          <w:b/>
          <w:bCs/>
          <w:color w:val="000000"/>
          <w:sz w:val="28"/>
          <w:szCs w:val="28"/>
          <w:lang w:val="tt-RU" w:eastAsia="en-US"/>
        </w:rPr>
        <w:t xml:space="preserve"> </w:t>
      </w:r>
      <w:r>
        <w:rPr>
          <w:color w:val="000000"/>
          <w:sz w:val="28"/>
          <w:szCs w:val="28"/>
          <w:lang w:val="tt-RU" w:eastAsia="en-US"/>
        </w:rPr>
        <w:t xml:space="preserve">үстерү, милләтнең, дәүләтебезнең киләчәген уйларга омтылдыру; тагын да конкретлаштырсак, шул максатка тизрәк ирешсен өчен,  укучыга дөрес һөнәри юнәлеш бирү. </w:t>
      </w:r>
    </w:p>
    <w:p>
      <w:pPr>
        <w:pStyle w:val="Normal"/>
        <w:autoSpaceDE w:val="false"/>
        <w:spacing w:lineRule="auto" w:line="360"/>
        <w:ind w:firstLine="851"/>
        <w:jc w:val="both"/>
        <w:rPr>
          <w:color w:val="000000"/>
          <w:sz w:val="28"/>
          <w:szCs w:val="28"/>
          <w:lang w:val="tt-RU" w:eastAsia="en-US"/>
        </w:rPr>
      </w:pPr>
      <w:r>
        <w:rPr>
          <w:color w:val="000000"/>
          <w:sz w:val="28"/>
          <w:szCs w:val="28"/>
          <w:lang w:val="tt-RU" w:eastAsia="en-US"/>
        </w:rPr>
        <w:t>Моңа ничек ирешергә соң? Укучыларны татар матбугаты тарихы, бүгенгесе белән таныштырудан башларга кирәк. Әлеге юнәлештә гимназиядә “Яшь журналист” дигән махсус курс, “Нинди һөнәр яхшырак?” электив курсы, КДУның татар журналистикасы кафедрасы белән берлектә “Журалистика нигезләре” авторлык программасы төзедек. Шулар нигезендә 7-11 нче сыйныф укучылары татар матбугаты буенча төпле белем, практик күнекмәләр ала. Практик күнекмәләр дигәндә, газета-журнал редакцияләрендә булуны, татар матбугатындагы күренекле шәхесләр белән очрашуны, үзара мәгълүмат алмашуны, иҗат итү тәҗрибәсен дә  күз уңында тотабыз. Укучыларны иҗади мавыктыру, алар күңелендә илһам чишмәсе уяту тел һәм әдәбият укытучысының да изге бурычы. Укучының һәр иҗат җимешен вакытында күреп алып, аны матбугатка тәкъдим итү, газета-журналлар чыгару үзеңне чын журналист итеп тою аңа көч өсти. Үз язмасын газета битләрендә күргән укучы вакытлы матбугатка битараф кала алмый. Дәресләрдә вакытлы матбугатка кызыксыну уяту әдәбият, татар теле фәннәрен тирәнтен өйрәнүгә китерә. Кайсы гына газет-җурналны алма, һәркайсын әдәбиятның бүгенге хәле борчый.  Матур әдәбият әсәрләрендә милләтне үстерү максаты белән яшәгән, үрнәк алырлык кешеләребез, ягъни геройларыбыз бармы? Әдипләребез аларны һәркем иярерлек итеп тасвирлый аламы?</w:t>
      </w:r>
    </w:p>
    <w:p>
      <w:pPr>
        <w:pStyle w:val="Normal"/>
        <w:spacing w:lineRule="auto" w:line="360"/>
        <w:ind w:firstLine="851"/>
        <w:jc w:val="both"/>
        <w:rPr/>
      </w:pPr>
      <w:r>
        <w:rPr>
          <w:color w:val="000000"/>
          <w:sz w:val="28"/>
          <w:szCs w:val="28"/>
          <w:lang w:val="tt-RU" w:eastAsia="en-US"/>
        </w:rPr>
        <w:t xml:space="preserve">Жанр мәсьәләсендә дә  уртаклык булуы табигыйдер. Бер караганда, әдәби иҗатның үз жанрлары, журналистик-публицистик иҗатның - үзенеке. Шул ук вакытта бу күренешне фәнни-тарихи бербөтен категория дип таныйбыз икән, димәк, бердәйлекнең уртак жанрлары булырга тиешлеге бәхәссез. Әйе, аларның очерк, эссе кебек уртак жанрлары бар. Укучыларга шул жанрларда иҗади эшләр бирү дә максатка ярашлы. Мәсәлән, “Илнең киләчәге матур булсын өчен, мин ниләр эшли алам?”, “Гаиләм язмышы - илем язмышы”,  “Тел язмышы кем кулында?”  дигән темаларга укучылар эссе яздылар. Яраткан укытучылары, әдипләре, журналистлар хакында портрет-очерк язу, хисләрен шушы жанрда ачу да укучыларга ошый. Бу  дәресләрдәге бертөрлелектән арынырга, язма эшләрне төрләндерергә дә ярдәм итә. Эссе, очерк жанрларының матур үрнәкләрен вакытлы матбугаттан табып,  аларны анализлап, авторлары белән очрашып, алардан өйрәнеп  язу матур нәтиҗәләр бирә. </w:t>
      </w:r>
    </w:p>
    <w:p>
      <w:pPr>
        <w:pStyle w:val="Normal"/>
        <w:autoSpaceDE w:val="false"/>
        <w:spacing w:lineRule="auto" w:line="360"/>
        <w:ind w:firstLine="851"/>
        <w:jc w:val="both"/>
        <w:rPr>
          <w:color w:val="000000"/>
          <w:sz w:val="28"/>
          <w:szCs w:val="28"/>
          <w:lang w:val="tt-RU" w:eastAsia="en-US"/>
        </w:rPr>
      </w:pPr>
      <w:r>
        <w:rPr>
          <w:color w:val="000000"/>
          <w:sz w:val="28"/>
          <w:szCs w:val="28"/>
          <w:lang w:val="tt-RU" w:eastAsia="en-US"/>
        </w:rPr>
        <w:t xml:space="preserve">Шунысы мөһим: укучыларны вакытлы матбугатка яздырырга кирәк. Яшь үзенчәлекләреннән чыгып, һәр сыйныфта берничә  исемдәге газета-журнал алдырабыз. Сыйныф сәгатьләрендә, сыйныфтан тыш чараларда укучы үзе алган газетаның бер санына реклама ясый. Газета мөхәррире, күренекле журналист ролендә булып, укучылар язган шигырь, мәкаләләрне редакцияләү, газетада чыгарырга дип “рөхсәт бирү” кебек практик уеннар да балаларга бик ошый. Югарырак сыйныфларда “Үткен каләм остасы”, “Минем яраткан журналистым”, “Яшьләр тормышын яктырткан иң шәп язма” кебек темаларга түгәрәк өстәл янында сөйләшүләр, иҗади язма эшләр уздырабыз. Күренекле язучылар, шагыйрьләр (аларның күбесе редакцияләрдә эшли) белән очрашулар да укучыны мавыктыра. Йолдыз Шәрәпова, Әхәт Сафиуллин, Рәдиф Гаташ, Нәҗибә Сафина һ.б. катнашында узган әдәби кичәләр берәүне дә битараф калдырмады. Әлеге очрашулар хакында газетага мәкаләләр яздылар,  үзләренең иҗат җимешләре белән таныштырдылар. Гомумән, тормышта уңыш казанган төрле профессия ияләре белән очрашу киләчәктә һөнәр сайлауда зур ярдәм булып тора. Алардан үрнәк алу, аларга охшарга тырышу укучыларны кызыксындырып кына калмый, ә шул юлдан китәргә этәргеч  бирә. </w:t>
      </w:r>
    </w:p>
    <w:p>
      <w:pPr>
        <w:pStyle w:val="Normal"/>
        <w:autoSpaceDE w:val="false"/>
        <w:spacing w:lineRule="auto" w:line="360"/>
        <w:ind w:firstLine="851"/>
        <w:jc w:val="both"/>
        <w:rPr>
          <w:color w:val="000000"/>
          <w:sz w:val="28"/>
          <w:szCs w:val="28"/>
          <w:lang w:val="tt-RU" w:eastAsia="en-US"/>
        </w:rPr>
      </w:pPr>
      <w:r>
        <w:rPr>
          <w:color w:val="000000"/>
          <w:sz w:val="28"/>
          <w:szCs w:val="28"/>
          <w:lang w:val="tt-RU" w:eastAsia="en-US"/>
        </w:rPr>
        <w:t>Гимназиядә матур бер традиция яши: тел һәм әдәбияттан олимпиадада җиңү яулаган укучы татар телендә чыгучы газетага подписка белән бүләкләнә.   Гимназия укучылары “Сабантуй”, “Татарстан яшьләре”, “Шәһри Казан”, “Ватаным Татарстан”, “Мәгърифәт” газеталарын алалар.  Тел һәм әдәбият дәресләрендә вакытлы матбугаттан файдалануның мөһимлеген тагын бер үзенчәлек белән дә ныгытасым килә.  Әдәбият белән матбугат күперенең төп уртак сыйфатларының берсе - ул ике тарафның да бердәй коралы ана телебез булу. Ул, чыннан да, уртак, чыннан да, бердәнбер корал. Аннан башка әдәбият та була алмый, матбугат та юк, милләт тә юк. Димәк, ана телен яшәтү, аны корал буларак чарлау, камилләштерү, баету -  ике тарафның да изге бурычы-вазыйфасы, көндәлек эше. Татар теле һәм әдәбияты укытучысының төп максаты -  укучыны ана телебезнең бөтен байлыгын оста кулланырлык, ана телебез өчен горурланырлык, һәр әсәрне укыганда, тел байлыгын куллану сабагын алырлык итеп укыту,   шул байлыкны укучы күңеленә сеңдерү.</w:t>
      </w:r>
    </w:p>
    <w:p>
      <w:pPr>
        <w:pStyle w:val="Normal"/>
        <w:spacing w:lineRule="auto" w:line="360"/>
        <w:ind w:firstLine="851"/>
        <w:jc w:val="both"/>
        <w:rPr>
          <w:color w:val="000000"/>
          <w:sz w:val="28"/>
          <w:szCs w:val="28"/>
          <w:lang w:val="tt-RU" w:eastAsia="en-US"/>
        </w:rPr>
      </w:pPr>
      <w:r>
        <w:rPr>
          <w:color w:val="000000"/>
          <w:sz w:val="28"/>
          <w:szCs w:val="28"/>
          <w:lang w:val="tt-RU" w:eastAsia="en-US"/>
        </w:rPr>
        <w:t>Газета-журнал редакцияләрендә булу, аларның ничек әзерләнүен күрү, журналистлар белән аралашу да укучыларны вакытлы матбугат белән бәйле профессияләр белән кызыксындыруда мөһим чара. Без “Татарстан яшьләре”, “Сабантуй”, “Шәһри Казан” газеталары редакцияләрендә еш булабыз. Вакытлы матбугат – киң төшенчә (искәртеп китик: бу атама-термин эчендә без киңкүләм мәгълүмат чараларының, - радио, телевидениене дә кертеп, - барысын да күздә тотабыз). Укучылар радиодан үзләре язган шигырьләрен укый, татар телендә эшләүче радиолар хакында рефератлар яза. “Яңа Гасыр” телевидениесе уздырган төрле конкурсларда катнашалар.  Безнең гимназияне тәмамлаган укучылар һәр елны татар журналистикасы бүлегенә укырга керәләр. “Яңа гасыр” телевидениесендә “Туган җир” тапшыруын алып баручы Гөлнур Шәймуллина, “Мәйдан” каналында эшләүче Ләйсән Зарипова, Г. Кариев исемендәге Яшь тамашачы театры артисты Әдилә Әхмәдуллиналар белән хаклы рәвештә горурланабыз.</w:t>
      </w:r>
    </w:p>
    <w:p>
      <w:pPr>
        <w:pStyle w:val="Normal"/>
        <w:spacing w:lineRule="auto" w:line="360"/>
        <w:ind w:firstLine="851"/>
        <w:jc w:val="both"/>
        <w:rPr/>
      </w:pPr>
      <w:r>
        <w:rPr>
          <w:color w:val="000000"/>
          <w:sz w:val="28"/>
          <w:szCs w:val="28"/>
          <w:lang w:val="tt-RU" w:eastAsia="en-US"/>
        </w:rPr>
        <w:t xml:space="preserve">Укучыларның иҗади сәләтләрен үстерүдә, тел шәхесен тәрбияләүдә дә матбугат белән  кызыксынуның әһәмияте зур. Һәр иҗат җимешен вакытында күрә белеп, ярдәм итеп, һөнәр сайлауга юнәлеш биреп тору мөһим. Гимназиядә укучылар үзләре шигырь, әкият китапчыклары чыгаралар. Аларның баш мөхәррире, җаваплы сәркатибе, корректорлары да укучылар. Мондый эшләр эзсез югалмый. Һәр елны диярлек, укучыларыбыз КДУның татар журналистикасы, татар филологиясе бүлекләренә укырга керә. Студентлар катнашында узган семинар дәресләр, мастер-класслар укучыларның иҗади активлыгын арттыра. Үрнәк алыр кешеләр булганда, хыял-максатларга ирешү дә җиңелрәк.  КДУның татар журналистикасы кафедрасы профессоры Илдар ага Низамов белән берлектә “Мәдәни җомга” газетасының “И туган тел...” кушымтасының берничә санын чыгаруда катнаштык. Укучылар үзләре полосаның макетын төзеделәр, мәкаләләр яздылар. Мин үзем дә иң элек КДУның татар журналистикасы бүлегендә укыдым. Журналист белгечлегенә ия булуыбыз  татар теле һәм әдәбияты укытуда иҗади үрләр яуларга һәрчак этәргеч бирә. </w:t>
      </w:r>
    </w:p>
    <w:p>
      <w:pPr>
        <w:pStyle w:val="Normal"/>
        <w:autoSpaceDE w:val="false"/>
        <w:spacing w:lineRule="auto" w:line="360"/>
        <w:ind w:firstLine="708"/>
        <w:jc w:val="both"/>
        <w:rPr>
          <w:color w:val="555555"/>
          <w:sz w:val="28"/>
          <w:szCs w:val="28"/>
          <w:lang w:val="tt-RU"/>
        </w:rPr>
      </w:pPr>
      <w:r>
        <w:rPr>
          <w:color w:val="555555"/>
          <w:sz w:val="28"/>
          <w:szCs w:val="28"/>
          <w:lang w:val="tt-RU"/>
        </w:rPr>
        <w:t xml:space="preserve">Яшь буынны гүзәл, эчке һәм тышкы яктан матур, гармонияле, бай рухлы кеше итеп тәрбияләү, һөнәр сайлауда ярдәм итү —тел һәм  әдәбият укытучысының да төп бурычы. Укучы җирдәге гап-гади матурлыкны да, ямьсезлекне дә, кешеләрдәге уңай һәм тискәре сыйфатларны да күңел күзе белән күреп, аңа бәя бирә белергә, тормышта  үз юлын дөрес табарга тиеш. Татар теле һәм әдәбияты  дәресләрендә  вакытлы матбугат чараларыннан файдалану шул бурычларны хәл итүдә мөһим урын алып тора. </w:t>
      </w:r>
    </w:p>
    <w:p>
      <w:pPr>
        <w:pStyle w:val="Normal"/>
        <w:autoSpaceDE w:val="false"/>
        <w:rPr>
          <w:color w:val="555555"/>
          <w:sz w:val="28"/>
          <w:szCs w:val="28"/>
          <w:lang w:val="tt-RU"/>
        </w:rPr>
      </w:pPr>
      <w:r>
        <w:rPr>
          <w:color w:val="555555"/>
          <w:sz w:val="28"/>
          <w:szCs w:val="28"/>
          <w:lang w:val="tt-RU"/>
        </w:rPr>
      </w:r>
    </w:p>
    <w:p>
      <w:pPr>
        <w:pStyle w:val="Normal"/>
        <w:autoSpaceDE w:val="false"/>
        <w:rPr>
          <w:color w:val="555555"/>
          <w:sz w:val="28"/>
          <w:szCs w:val="28"/>
          <w:lang w:val="tt-RU"/>
        </w:rPr>
      </w:pPr>
      <w:r>
        <w:rPr>
          <w:color w:val="555555"/>
          <w:sz w:val="28"/>
          <w:szCs w:val="28"/>
          <w:lang w:val="tt-RU"/>
        </w:rPr>
      </w:r>
    </w:p>
    <w:p>
      <w:pPr>
        <w:pStyle w:val="Normal"/>
        <w:autoSpaceDE w:val="false"/>
        <w:rPr>
          <w:color w:val="555555"/>
          <w:sz w:val="28"/>
          <w:szCs w:val="28"/>
          <w:lang w:val="tt-RU"/>
        </w:rPr>
      </w:pPr>
      <w:r>
        <w:rPr>
          <w:color w:val="555555"/>
          <w:sz w:val="28"/>
          <w:szCs w:val="28"/>
          <w:lang w:val="tt-RU"/>
        </w:rPr>
      </w:r>
    </w:p>
    <w:p>
      <w:pPr>
        <w:pStyle w:val="Normal"/>
        <w:autoSpaceDE w:val="false"/>
        <w:rPr>
          <w:color w:val="555555"/>
          <w:sz w:val="28"/>
          <w:szCs w:val="28"/>
          <w:lang w:val="tt-RU"/>
        </w:rPr>
      </w:pPr>
      <w:r>
        <w:rPr>
          <w:color w:val="555555"/>
          <w:sz w:val="28"/>
          <w:szCs w:val="28"/>
          <w:lang w:val="tt-RU"/>
        </w:rPr>
      </w:r>
    </w:p>
    <w:p>
      <w:pPr>
        <w:pStyle w:val="Normal"/>
        <w:autoSpaceDE w:val="false"/>
        <w:rPr>
          <w:color w:val="555555"/>
          <w:sz w:val="28"/>
          <w:szCs w:val="28"/>
          <w:lang w:val="tt-RU"/>
        </w:rPr>
      </w:pPr>
      <w:r>
        <w:rPr>
          <w:color w:val="555555"/>
          <w:sz w:val="28"/>
          <w:szCs w:val="28"/>
          <w:lang w:val="tt-RU"/>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9:00Z</dcterms:created>
  <dc:creator>Зуляйха</dc:creator>
  <dc:description/>
  <cp:keywords/>
  <dc:language>en-US</dc:language>
  <cp:lastModifiedBy>зулейха</cp:lastModifiedBy>
  <dcterms:modified xsi:type="dcterms:W3CDTF">2013-03-20T10:12:00Z</dcterms:modified>
  <cp:revision>14</cp:revision>
  <dc:subject/>
  <dc:title>Дәрестә һәм дәрестән тыш чараларда  матбугаттан файдалану</dc:title>
</cp:coreProperties>
</file>