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РАЛЛЕЛЕПИПЕД, ТЕТРАЭДР, ПОСТРОЕНИЕ СЕЧЕНИЙ»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mtable1"/>
      <w:bookmarkStart w:id="1" w:name="mtable1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дуллин Рамиль Шарифулл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перво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ушмабаш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 Республики Татарстан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ramil.sagd@yandex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ннотация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к «Тетраэдр. Параллелепипед. Построение сечений» завершает изучение темы «параллельность прямой и плоскости», которая является первой при изучении темы стереометрии – раздела геометрии. Одной из основных задач геометрии является формирование пространственного представления, и данный урок позволяет выполнить эту задачу. Задачей на уроке было организовать деятельность учащихся таким образом, чтобы подвести их к теме урока, познакомить их с понятиями тетраэдра и параллелепипеда, а так же научить строить сечения, используя интерактивную доску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общение по теме «Параллелепипед. Тетраэдр. Построение сечений»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mtable"/>
      <w:bookmarkStart w:id="3" w:name="mtable"/>
      <w:bookmarkEnd w:id="3"/>
    </w:p>
    <w:p>
      <w:pPr>
        <w:pStyle w:val="Standard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цели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рить знание теоретического материала о многогранниках (тетраэдр, параллелепипед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работать навыки решения задач на построение сечений многогранник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ить формирование умения анализировать чертеж, выделять главные элементы при работе с моделью многогранника</w:t>
      </w:r>
    </w:p>
    <w:p>
      <w:pPr>
        <w:pStyle w:val="Standard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Воспитывать самостоятельность и творчество. </w:t>
        <w:br/>
        <w:t xml:space="preserve">2. Прививать интерес к исследовательской деятельности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 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Развивать пространственное воображение учащихся </w:t>
        <w:br/>
        <w:t xml:space="preserve">2. Развивать и совершенствовать умение применять, имеющиеся у учащихся знания, в изменённой ситуации. </w:t>
        <w:br/>
      </w:r>
      <w:r>
        <w:rPr>
          <w:rFonts w:cs="Times New Roman" w:ascii="Times New Roman" w:hAnsi="Times New Roman"/>
          <w:b/>
          <w:sz w:val="28"/>
          <w:szCs w:val="28"/>
        </w:rPr>
        <w:t>Тип урока: Урок обобщения и систематизации</w:t>
      </w:r>
    </w:p>
    <w:p>
      <w:pPr>
        <w:pStyle w:val="Standard"/>
        <w:spacing w:lineRule="auto" w:line="360"/>
        <w:ind w:left="36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. Организационный момент:</w:t>
      </w:r>
    </w:p>
    <w:p>
      <w:pPr>
        <w:pStyle w:val="Standard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ктуализация знаний (устная работа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изучения нового материала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е сечений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урока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andard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раздаточный материал, модели прямоугольного, наклонного  параллелепипеда, тетраэдр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разъяснение учащимся цели урока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ответы  на вопросы теста. Вопросы теста выводятся на интерактивную доску. </w:t>
      </w:r>
    </w:p>
    <w:p>
      <w:pPr>
        <w:pStyle w:val="Standard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две плоскости имеют общую точку то: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называются пересекающимися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и пересекаются по прямой, проходящей через эту точку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и параллельны</w:t>
      </w:r>
    </w:p>
    <w:p>
      <w:pPr>
        <w:pStyle w:val="Standard"/>
        <w:spacing w:lineRule="auto" w:line="36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Через прямую и не лежащую на ней точку: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ит плоскость и при том только одна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ит бесконечно много плоскостей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льзя провести плоскость</w:t>
      </w:r>
    </w:p>
    <w:p>
      <w:pPr>
        <w:pStyle w:val="Standard"/>
        <w:spacing w:lineRule="auto" w:line="36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ве прямые называются пересекающимися, если: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лежат в одной плоскости и не пересекаются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и не пересекаются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и не пересекаются и не параллельны</w:t>
      </w:r>
    </w:p>
    <w:p>
      <w:pPr>
        <w:pStyle w:val="Standard"/>
        <w:spacing w:lineRule="auto" w:line="36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Если прямая пересекает две параллельные прямые, то: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а пересекает плоскость, образованную этими параллельными прямыми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а параллельна плоскости, образованную этими плоскостями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а лежит в плоскости, определенными этими параллельными прямыми</w:t>
      </w:r>
    </w:p>
    <w:p>
      <w:pPr>
        <w:pStyle w:val="Standard"/>
        <w:spacing w:lineRule="auto" w:line="36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Если две прямые параллельны третьей, то: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лежат в одной плоскости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и параллельны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и скрещивающиеся</w:t>
      </w:r>
    </w:p>
    <w:p>
      <w:pPr>
        <w:pStyle w:val="Standard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Ученики разделяются на три  группы. Каждой группе раздаются по одной модели многогранника (прямоугольный, наклонный  параллелепипед,  тетраэдр). После подготовки один ученик из каждой группы должен дать сообщение об элементах, свойствах многогранников</w:t>
      </w:r>
    </w:p>
    <w:p>
      <w:pPr>
        <w:pStyle w:val="Standard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е многоугольники могут быть сечением параллелепипеда и тетраэдра</w:t>
      </w:r>
    </w:p>
    <w:p>
      <w:pPr>
        <w:pStyle w:val="Standard"/>
        <w:spacing w:lineRule="auto" w:line="360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-69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одолжение изучения нового материала. (бес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ind w:left="0" w:right="-6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же знаем, что в сечении многогранника плоскостью получается многоугольник. Его можно построить двумя способами:</w:t>
      </w:r>
    </w:p>
    <w:p>
      <w:pPr>
        <w:pStyle w:val="Normal"/>
        <w:widowControl/>
        <w:suppressAutoHyphens w:val="false"/>
        <w:spacing w:lineRule="auto" w:line="360"/>
        <w:ind w:left="0" w:right="-69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йти вершины этого многоугольника как точки пересечения  ребер многогранника с секущей плоскостью.</w:t>
      </w:r>
    </w:p>
    <w:p>
      <w:pPr>
        <w:pStyle w:val="Normal"/>
        <w:spacing w:lineRule="auto" w:line="360"/>
        <w:ind w:left="0" w:right="-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йти стороны многоугольника как линии пересечения граней многогранника с секущей плоскостью. </w:t>
      </w:r>
    </w:p>
    <w:p>
      <w:pPr>
        <w:pStyle w:val="Normal"/>
        <w:spacing w:lineRule="auto" w:line="360"/>
        <w:ind w:left="0" w:right="-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задач на построение сечений</w:t>
      </w:r>
      <w:r>
        <w:rPr>
          <w:rFonts w:cs="Times New Roman" w:ascii="Times New Roman" w:hAnsi="Times New Roman"/>
          <w:sz w:val="28"/>
          <w:szCs w:val="28"/>
        </w:rPr>
        <w:t xml:space="preserve"> (у интерактивной доски и в тетрадях)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стройте сечение тетраэдра </w:t>
      </w:r>
      <w:r>
        <w:rPr>
          <w:rFonts w:cs="Times New Roman" w:ascii="Times New Roman" w:hAnsi="Times New Roman"/>
          <w:sz w:val="28"/>
          <w:szCs w:val="28"/>
          <w:lang w:val="en-US"/>
        </w:rPr>
        <w:t>SABC</w:t>
      </w:r>
      <w:r>
        <w:rPr>
          <w:rFonts w:cs="Times New Roman" w:ascii="Times New Roman" w:hAnsi="Times New Roman"/>
          <w:sz w:val="28"/>
          <w:szCs w:val="28"/>
        </w:rPr>
        <w:t xml:space="preserve"> плоскостью, проходящей через точки М, Р, К, где К-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>, АР=1/3АВ, ВМ=1/4ВС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ти ошибки в построении сечен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20"/>
        <w:spacing w:lineRule="auto" w:line="36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рисовал сечения тетраэдра плоскостью.Есть ли в этих рисунках ошибки? Какими свойствами обладает правильно построенное сечение?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ВС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- прямоугольный параллелепипед. Постройте сечение плоскостью, проходящей через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 середина А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середин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середина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йти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шибку в построении сечен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360" w:before="0" w:after="283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Ученик нарисовал сечения параллелепипеда плоскостью. Есть ли в этих рисунках ошибки? Если да, то какие принципы построения сечений здесь нарушены?</w:t>
      </w:r>
    </w:p>
    <w:p>
      <w:pPr>
        <w:pStyle w:val="Style20"/>
        <w:spacing w:lineRule="auto" w:line="36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ыполните самостоятельно следующее задание: (раздаются карточки с самостоятельной работой, </w:t>
      </w:r>
    </w:p>
    <w:p>
      <w:pPr>
        <w:pStyle w:val="Standard"/>
        <w:numPr>
          <w:ilvl w:val="2"/>
          <w:numId w:val="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ан куб ABCD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с ребром 12. Постройте сечение куба плоскостью A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. Постройте сечение куба плоскостью, проходящей через точку N параллельно плоскости A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 и найдите его площадь, если N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AD, A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AD</w:t>
      </w:r>
    </w:p>
    <w:p>
      <w:pPr>
        <w:pStyle w:val="Normal"/>
        <w:spacing w:lineRule="auto" w:line="360"/>
        <w:ind w:left="0" w:right="0" w:hanging="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иа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 куб </w:t>
      </w:r>
      <w:r>
        <w:rPr>
          <w:rFonts w:cs="Times New Roman" w:ascii="Times New Roman" w:hAnsi="Times New Roman"/>
          <w:sz w:val="28"/>
          <w:szCs w:val="28"/>
          <w:lang w:val="en-US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ребром 12. Постройте сечение куба плоск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ройте сечение куба плоскостью, проходящей через точку М параллельно плоскост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йдите его периметр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=1: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одведем итог, чему мы научились сегодня на уроке? </w:t>
        <w:br/>
        <w:t xml:space="preserve">- Какие теоретические положения нам часто приходилось использовать? </w:t>
        <w:br/>
        <w:t>- Какие ошибки были допущены при решении задач? Как вы их устрани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п.12-14, №8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Геометрия 10-11» Учебник для общеобразовательных учреждений. Л. С. Атанасян, И. Ф. Бутузов, С. Б. Кодомцев и д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урочная разработка по геометрии: 10 класс (сост. В. А. Яровенко) в помощь школьному учителю- М.: ВАКО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е материалы по геометрии Б.Г.Зи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1">
    <w:name w:val="WW8Num3z1"/>
    <w:qFormat/>
    <w:rPr>
      <w:rFonts w:ascii="Times New Roman" w:hAnsi="Times New Roman" w:eastAsia="SimSun;宋体" w:cs="Times New Roman"/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l.sag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8:00Z</dcterms:created>
  <dc:creator>Рамиль</dc:creator>
  <dc:description/>
  <dc:language>en-US</dc:language>
  <cp:lastModifiedBy/>
  <dcterms:modified xsi:type="dcterms:W3CDTF">2013-03-18T08:27:54Z</dcterms:modified>
  <cp:revision>4</cp:revision>
  <dc:subject/>
  <dc:title/>
</cp:coreProperties>
</file>