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СОВРЕМЕННОЙ ШКОЛЕ 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шпаева Гульнара Борисовна   (</w:t>
      </w:r>
      <w:r>
        <w:rPr>
          <w:rFonts w:cs="Times New Roman" w:ascii="Times New Roman" w:hAnsi="Times New Roman"/>
          <w:sz w:val="28"/>
          <w:szCs w:val="28"/>
          <w:lang w:val="en-US"/>
        </w:rPr>
        <w:t>gu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 w:before="4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1 г. Агрыз РТ</w:t>
      </w:r>
    </w:p>
    <w:p>
      <w:pPr>
        <w:pStyle w:val="Normal"/>
        <w:spacing w:lineRule="auto" w:line="360" w:before="40" w:after="3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3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му обществу нужны конкурентоспособные профессионалы, готовые к самостоятельным решениям и практическим действиям в различных социальных ситуациях, умеющие определить цель и задачи деятельности, выбрать оптимальные средства, методы и пути их достижения. А значит надо развивать творческую самостоятельность мышления и поведения наших учеников. Неоценима в этом роль сотрудничества, социального партнерства между педагогом, учеником и обществом. Причем сотрудничество рассматривается как более эффективная форма организации творчества по сравнению с индивидуальной. Это связано с тем, что при сотрудничестве появляется возможность изложения вслух своих идей, приводящая к лучшему их пониманию. </w:t>
      </w:r>
    </w:p>
    <w:p>
      <w:pPr>
        <w:pStyle w:val="Normal"/>
        <w:spacing w:lineRule="auto" w:line="360" w:before="40" w:after="3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оциальное партнёрство» означает «участник какой-нибудь совместной деятельности» [2, с. 452]., в рамках которого в партнёрские отношения вступают различные социальные группы, слои общества, отдельные люди, нуждающиеся и заинтересованные в определённом взаимодействии друг с другом. Идея социального партнёрства звучит на самом высоком государственном уровне как призыв к единству общества, толерантности, активному сотрудничеству. Она важна и для бизнеса, где интересы работодателей и работников могут гармонично сочетаться, но также и расходиться, быть противоположными. Поэтому во всех случаях возникает задача не только вступления в партнёрские отношения, но и их активизации, развития и оптим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 в полной мере относится и к современному образованию, в том числе школьному, дополнительному, специальному, высшему. Образование является не чем иным, как совместной деятельностью многих партнёров, объединённых, прежде всего, общей целью подготовки профессионалов (специалистов) на требуемом качественном уровне в соответствии с современными запросами общества и лич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сегодняшняя задача, стоящая перед школой и её партнёрами, определяется государственными образовательными стандартами - второго поколения (в школах) и третьего поколения (в вузах). Одна из главных идей новых преобразований – компетентностный подход во всех звеньях, на всех ступенях образовательной системы. При этом должен быть достигнут такой уровень, чтобы были в полной мере компетентны и вузовский преподаватель, и учитель, и студент, и школьник, как, впрочем, и другие партнёры по образо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омпетентностного подхода в образовании и модель компетентного профессионала после прошедших научных дискуссий и появления большого числа публикаций в настоящее время известны и понятны. Компетентностный подход не отрицает предшествующих научно-технологических подходов в образовании; он развивает их, делая акцент на усилении практической подготовки профессионалов, формировании у них таких субъектно-личностных качеств, которые нужны для успешной самореализации в современном обществе, в эффективной социально полезной деятельности. Важной составной частью компетентностного подхода в образовании является развитие партнёрских качеств не только у учеником и студентов, но и у их преподавателей. В перечне компетенций и компетентностей педагога прямо указывается на это. Например, во ФГОС ВПО по направлению «Педагогическое образование» имеются следующие пункты, относящиеся к партнёрству: педагог должен быть «готов к кооперации с коллегами, к работе в коллективе»; «готов к толерантному восприятию социальных и культурных различий»; «готов включаться во взаимодействие с родителями, коллегами, социальными партнёрами»; «способен организовать сотрудничество обучающихся и воспитанников» и др. При этом отмечается, что базой партнёрских отношений служат заинтересованность в обеспечении качества учебно-воспитательного процесса, умение разрабатывать и реализовывать образовательные программы [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школе речь может идти о двух общих видах социального партнёрства – внутреннем и внешнем взаимодействии. Во внутреннем плане главными партнёрами являются учителя и учащиеся. Можно также говорить о партнёрских отношениях школы и сообщества родителей, где устанавливаются партнёрские отношения, основывающиеся на общих целях совместной деятельности, направленной на развитие каждого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шнем аспекте школа сотрудничает с другими образовательными и дошкольными учреждениями, органами власти, шефами (попечителями) и подшефными, другими учреждениями и организациями. Партнёрские связи с перечисленными субъектами носят самый разнообразный характер, в основном положительный, но порой и конкурентный, когда возникают противоположные цели и интересы, складываются конфликтные отнош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гимназии нарабатывают опыт социального партнерства не только общаясь между собой и обучаясь в школе, но и посещая школу искусств, ДЮСШ, ДЮКФП, ЦВР; кроме того они участвуют в различных мероприятиях, организованных как вышеперечисленными учреждениями, так и СПО и вузами: это  научно-практические конференции, круглые столы, научно-исследовательские походы на различных уровнях: районного, регионального, республиканского, всероссийского. Готовясь к этим мероприятиям, участники не только перерабатывают материал, пользуясь различной литературой, и сервисами Интернет, но  и проводят собственные исследования, оформляют свои работы, учатся представлять свою работу. Наблюдая за поведением таких учащихся на уроках и мероприятиях, уже можно увидеть разницу между прошедшими школу научно-исследовательского общества «Поиск» (так называется научное общество учащихся нашей гимназии) и теми, кто не прошел ее. Ребята активнее высказывают идеи, гипотезы, увереннее излагают свои мысли, умеют работать с аудиторией, могут заставить обратить внимание на те или иные свои предложения, то есть владеют небольшими навыками ораторского мастер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ребята остаются конкурентоспособными и вне стен гимназии – они стипендиаты Президента Удмуртской республики, Благотворительного фонда «Русский стандарт», активные студенты, и впоследствии успешные работники и руководители.  Это актуально, ведь сегодня востребованы обществом такие профессионально важные качества выпускников, как коммуникативность, толерантность, способность к работе в коллективе, инновациям, инициативе, владение культурой мышления, понимание сущности социальной значимости своей будущей професси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Федеральный государственный образовательный стандарт высшего профессионального образования по направлению подготовки 050100 «Педагогическое образование» [Текст]. –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, С.И. Словарь русского языка [Текст]. – М., 1973.</w:t>
      </w:r>
    </w:p>
    <w:p>
      <w:pPr>
        <w:pStyle w:val="Normal"/>
        <w:shd w:fill="FFFFFF" w:val="clear"/>
        <w:autoSpaceDE w:val="false"/>
        <w:spacing w:lineRule="auto" w:line="360" w:before="0" w:after="200"/>
        <w:ind w:left="32" w:right="16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3:00Z</dcterms:created>
  <dc:creator>Сервер</dc:creator>
  <dc:description/>
  <cp:keywords/>
  <dc:language>en-US</dc:language>
  <cp:lastModifiedBy>Сервер</cp:lastModifiedBy>
  <dcterms:modified xsi:type="dcterms:W3CDTF">2013-03-18T15:29:00Z</dcterms:modified>
  <cp:revision>2</cp:revision>
  <dc:subject/>
  <dc:title>ПРЕЕМСТВЕННОСТЬ ВО ВЗАИМОДЕЙСТВИИ ШКОЛЫ И ВУЗА</dc:title>
</cp:coreProperties>
</file>