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ПРЕДПРОФИЛЬНАЯ ПОДГОТОВКА –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УТЬ К УНИВЕРСИТЕТСКИМ ПРОФИЛЬНЫМ КЛАС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Корн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70, Казань,  КГТУ им. А. Н. Тупол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мера ничему не выучишьс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н Коменский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С 2012 года МБОУ «СОШ№170» заключила договор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о совместной образовательной  деятельности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с ВУЗами   Казани – с </w:t>
      </w:r>
      <w:r>
        <w:rPr>
          <w:rFonts w:cs="Times New Roman" w:ascii="Times New Roman" w:hAnsi="Times New Roman"/>
          <w:sz w:val="28"/>
          <w:szCs w:val="28"/>
        </w:rPr>
        <w:t>ФГБОУ ВПО «КНИТУ»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и КФУ </w:t>
      </w:r>
      <w:r>
        <w:rPr>
          <w:rFonts w:cs="Times New Roman" w:ascii="Times New Roman" w:hAnsi="Times New Roman"/>
          <w:sz w:val="28"/>
          <w:szCs w:val="28"/>
        </w:rPr>
        <w:t xml:space="preserve">(институт геологии и нефтегазовых технологий)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настоящее время одной из наиболее массовых форм дифференциации является профильное обучение, когда существенная доля учебной нагрузки принадлежит профилирующим предметам.   Одной из важных составляющих содержания школьного образования Министерство образования и науки РФ называет создание профильных классов на старшей ступени обучения. Из истории известно, что опыт совместного гимназического и университетского обучения был осуществлён ещё при М.В. Ломоносове. По его инициативе из самых способных учеников был создан «директорский» класс, где преподавался курс наук, близкий по содержанию и методам обучения к университетскому. В </w:t>
      </w:r>
      <w:r>
        <w:rPr>
          <w:rFonts w:cs="Times New Roman" w:ascii="Times New Roman" w:hAnsi="Times New Roman"/>
          <w:sz w:val="28"/>
          <w:szCs w:val="28"/>
        </w:rPr>
        <w:t>ФГБОУ ВПО «КНИТУ»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меется опыт организации университетских профильных классов.  К профильным классам относятся 8-9, 10-11 классы с ориентацией на профессию, развитие профессионального самоопределения, с изучением ряда предметов школьного курса по углубленной программе, изучением дополнительных дисциплин и элективных курсов. Университетские профильные классы обеспечивают непрерывность образования в системе "школа-вуз", осуществляют раннюю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филизацию в выборе будущей профессии.  </w:t>
      </w:r>
      <w:r>
        <w:rPr>
          <w:rFonts w:cs="Times New Roman" w:ascii="Times New Roman" w:hAnsi="Times New Roman"/>
          <w:sz w:val="28"/>
          <w:szCs w:val="28"/>
        </w:rPr>
        <w:t xml:space="preserve">«Университетский профильный класс» — это класс, организованный на базе общеобразовательного учреждения   с целью поддержки одаренных учащихся,  обеспечения индивидуального подхода к обучению, подготовке  к олимпиадам и другим интеллектуальным состязаниям по общеобразовательным предметам, а также  профессиональной ориентации  учащихся  9, 10,11 классов общеобразовательных учреждений, зачисленных в результате конкурсного отбора и обучающихся в данном классе на безвозмездной основе. Направления подготовки в университетском профильном классе  соответствуют направлениям  подготовки специалистов ФГБОУ ВПО «КНИТУ». </w:t>
        <w:tab/>
        <w:t xml:space="preserve">Образовательный процесс в «Университетском профильном классе» осуществляется в соответствии с учебными программами, разработанными ФГБОУ ВПО «КНИТУ» совместно с администрацией общеобразовательного учреждения. Так, в нашем случае университет буд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учебный процесс в «Университетском профильном классе» учебными планами, программами, учебно-методической литературой, контрольными зада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 на себя решение вопросов финансового обеспечения работы координатора и преподавателей «Университетского профильного кла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 информацию о факультетах, специальностях и условиях поступления в ФГБОУ ВПО «КНИТУ» в виде наглядных материалов (печатных пособий, фотографий, видео- и кинофильмов) для проведения профориентационной работы с учащимися «Университетских профильных классов» и для размещения информации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обучающие семинары по вопросам профильного обучения на старшей ступени общего образования и использования современных информационных технологий в образовательном процессе для преподавателей «Университетского профильного клас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кать учащихся «Университетского профильного класса» к участию во всероссийских и региональных интеллектуальных состязаниях, проводимых ФГБОУ ВПО «КНИТУ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з нашего опыта работы, мы понимаем, что для </w:t>
      </w:r>
      <w:r>
        <w:rPr>
          <w:rFonts w:cs="Times New Roman" w:ascii="Times New Roman" w:hAnsi="Times New Roman"/>
          <w:sz w:val="28"/>
          <w:szCs w:val="28"/>
        </w:rPr>
        <w:t>выбора учащимися профиля обучения, для привлечения учащихся к активной самостоятельной и практической деятельности, нужна программа действий ученика на некотором фиксированном этапе обучения -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дивидуальный образовательный маршрут. В основной школе выделяются два этап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перех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-6 класс), этап «пробно-поисковый» (проб и испытаний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чного самоопределения </w:t>
      </w:r>
      <w:r>
        <w:rPr>
          <w:rFonts w:cs="Times New Roman" w:ascii="Times New Roman" w:hAnsi="Times New Roman"/>
          <w:sz w:val="28"/>
          <w:szCs w:val="28"/>
        </w:rPr>
        <w:t xml:space="preserve"> (7-9 класс), этап «опыт действия» (планирование  своей дальнейшей деятельности на основе  опыта предметного  действия). Этап активного  приобретения «опыт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ходя из нашей  педагогической практики,  мы работаем над проблемой выбора  будущего самостоятельного пути школьников начиная с 6-го класса:  активно ведём  работу по предпрофильной подготовке учащихся, разрабатываем  элективные курсы по предпрофильной подготовке «Живая инновация. Мыш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создаем программу  организации предпрофильной подготовки учащихся, реализуем  комплексно-целевой проект «Интеллект» через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 образовательные траектории</w:t>
      </w:r>
      <w:r>
        <w:rPr>
          <w:rFonts w:cs="Times New Roman" w:ascii="Times New Roman" w:hAnsi="Times New Roman"/>
          <w:sz w:val="28"/>
          <w:szCs w:val="28"/>
        </w:rPr>
        <w:t xml:space="preserve">. Первым нашим шагом было создание положения о комплектовании классов с углубленным изучением отдельных предметов. В нем зафиксировано, что  создание классов с углубленном изучением отдельных предметов обеспечивает обучающимся: право на получение основного общего образования в соответствии с требованиями государственных образовательных стандартов, с учетом их запросов и интересов;  повышенный уровень подготовки по русскому языку, математике, другим предметам; развитие творческих способностей в соответствии с их  склонностями; классы  с углубленным изучением отдельных предметов  создаются на второй ступени обучения (5-9 классы)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еников  6-9 классов  за довольно короткий промежуток времени мы провели следующие формы рабо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скурсионные посещения кафедр и лабораторий Института геологии и нефтегазовых технологий КФУ и Института нефти, химии и кафедры нанотехнологий КНИТУ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заседание круглого ст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азанского Нанотехнологического форума «Использование инновационных подходов в развитии личности ребенка через современные образовательные технологии естественнонаучного образования  для индустрии нанотехнологий»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«Нанотех-2012»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 участие  в олимпиаде  «Будущее большой химии» по химии, математике, информатике, физике, истории России, подготовка победителей и призер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недели  естественнонаучных предмет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лодежном празднике «Виват, химия!»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нятие в Школе КВН;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стников конкурса «Нобелевские надежды КНИТУ – 2012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ещение ле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их  научных  сотрудников  Института математики и механики  им. Н. И. Лобачевск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В рамках  сотрудничества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о совместной образовательной  деятельности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МБОУ «СОШ№170»  откроет  профильные классы с углубленным преподаванием различных предметов. Срок обучения в профильных классах будет  2 года (10-ый и 11-ый классы). Во всех классах, обучающихся в рамках договоров с ВУЗами, будет действовать  деление класса на две группы при изучении профильных предме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новом  Федеральном законе об образовании записано, что </w:t>
      </w:r>
      <w:r>
        <w:rPr>
          <w:rFonts w:cs="Times New Roman" w:ascii="Times New Roman" w:hAnsi="Times New Roman"/>
          <w:sz w:val="28"/>
          <w:szCs w:val="28"/>
        </w:rPr>
        <w:t xml:space="preserve">обучение это приобретение  опыта применения знаний в повседневной жизни и формирование  у обучающихся мотивации получения образования в течение всей жизни.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ш опыт работы показывает, что преподаватели стараются дать возможность школьнику сделать маленькое открытие – это значит научить не только любить предмет, но и подходить к нему творчески. Если задания, предложенные преподавателем, заставляют думать, спорить, доказывать, искать, следовательно, при обучении не остаётся равнодушных учеников. Решать эти задачи на старшей ступени обучения нам помогут  профильные класс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Мы не должны забывать о главной своей задаче как педагогов: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ак сделать, чтобы годы учения, годы детства, отрочества и юности стали для каждого моего ученика точкой опоры на всю последующую жизнь? Точка опоры – это, прежде всего обретение достоинства…» </w:t>
        <w:tab/>
        <w:t>(В.Ф.Шатал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25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color w:val="454545"/>
          <w:sz w:val="28"/>
          <w:szCs w:val="28"/>
        </w:rPr>
      </w:pPr>
      <w:bookmarkStart w:id="1" w:name="_GoBack"/>
      <w:r>
        <w:rPr>
          <w:color w:val="454545"/>
          <w:sz w:val="28"/>
          <w:szCs w:val="28"/>
        </w:rPr>
        <w:t> </w:t>
      </w:r>
      <w:bookmarkEnd w:id="1"/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5:00Z</dcterms:created>
  <dc:creator>teahter-69</dc:creator>
  <dc:description/>
  <dc:language>en-US</dc:language>
  <cp:lastModifiedBy>teahter-69</cp:lastModifiedBy>
  <dcterms:modified xsi:type="dcterms:W3CDTF">2013-03-18T20:55:00Z</dcterms:modified>
  <cp:revision>2</cp:revision>
  <dc:subject/>
  <dc:title/>
</cp:coreProperties>
</file>