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нципы социализации современных подростков творческом коллектив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п.н., доцент кафедры</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ки и психологии КазГУК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Леонтьева 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XXI</w:t>
      </w:r>
      <w:r>
        <w:rPr>
          <w:rFonts w:cs="Times New Roman" w:ascii="Times New Roman" w:hAnsi="Times New Roman"/>
          <w:sz w:val="28"/>
          <w:szCs w:val="28"/>
        </w:rPr>
        <w:t xml:space="preserve"> век - это век новых информационных технологий, прежде всего интернета и телевизионных СМИ. С их помощью формируется не только общественное мнение, но и мировоззрение человека и общества, что, несомненно, оказывает огромное влияние на подрастающие поколение на процессы его воспитания. С одной стороны информационное общество это большое благо, оно расширяет возможности образования и воспитания подростков, с другой, существует ряд существенных минусов, которые влияют на процессы социализации молодого поколения. Это большой поток информации, среди которого есть масса полезной и нужной, но есть и недостоверная, противоречивая, большой процент неготивной информации и т.д. По данным исследования, опубликованного Insafe, более 40 % европейских детей верят всему, что находят в Интернете. 57 % «не делают ничего», чтобы подтвердить истинность информации, которую они находят в Интернете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потребления художественных ценностей информационное общество также имеет двойственный характер. Мы имеем возможность наслаждаться искусством всех стран и народов, многие музейные шедевры можно посмотреть, не выходя из дома, слушать концерты великих музыкантов, однако большинство подростков предпочитают выбирать образцы западной культуры, копируя манеру поведения, мировоззрение, убеждения. К сожалению, это, как правило, не высокохудожественные ценности, а раскрученный «ширпотреб».</w:t>
      </w:r>
    </w:p>
    <w:p>
      <w:pPr>
        <w:pStyle w:val="Normal"/>
        <w:spacing w:lineRule="auto" w:line="360" w:before="0" w:after="0"/>
        <w:ind w:firstLine="567"/>
        <w:jc w:val="both"/>
        <w:rPr/>
      </w:pPr>
      <w:r>
        <w:rPr>
          <w:rFonts w:cs="Times New Roman" w:ascii="Times New Roman" w:hAnsi="Times New Roman"/>
          <w:sz w:val="28"/>
          <w:szCs w:val="28"/>
        </w:rPr>
        <w:t>Но основная проблема современного информационного общества – это проблема социализации в нём подростка. Социализация подростков – это ряд испытаний, представляемых самой жизнью, и результат их прохождения формирует будущую личность человека, его основные вкусы, модели поведения, а главное самооценку[1].</w:t>
      </w:r>
      <w: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процесс осложняется тем, что в подростковом возрасте происходит перестройка всего организма, это касается не только физиологических изменений, но и изменения духовной сферы, сознания, убеждений. В этот период подростки часто сталкиваются с проблемой выбора, они подвержены влиянию всех социальных институтов как микро так макро уровня. От того как они к этому готовы, будет зависеть справятся ли они с жизненными трудностями, какие вкусы и взгляды сформируются, какой личностью он станет. Как мы говорили выше, современное информационное общество часто ставит подростка в состояние выбора: какую информацию использовать, какую музыку слушать, какой фильм смотреть и т.д. Возможностей много, но чтоб выбрать верный путь надо обладать определёнными способностями. На наш взгляд, к ним относятся: дивергентное мышление, которое отличается быстротой, гибкостью, точностью мышления; способность изобретать что-то новое, а для этого должно быт развито воображение; умение идти на обоснованный риск; предлагать нестандартные решения выхода из любой жизненной ситуации. Все эти способности характерны для творческой личности. Поэтому, важно в подростков привлекать к творческой деятельности, а наиболее комфортно подростки чувствуют себя в творческом коллективе. </w:t>
      </w:r>
    </w:p>
    <w:p>
      <w:pPr>
        <w:pStyle w:val="Normal"/>
        <w:spacing w:lineRule="auto" w:line="360" w:before="0" w:after="0"/>
        <w:ind w:firstLine="567"/>
        <w:jc w:val="both"/>
        <w:rPr/>
      </w:pPr>
      <w:r>
        <w:rPr>
          <w:rFonts w:cs="Times New Roman" w:ascii="Times New Roman" w:hAnsi="Times New Roman"/>
          <w:sz w:val="28"/>
          <w:szCs w:val="28"/>
        </w:rPr>
        <w:t>Подростки в творческом коллективе (это может быть хореографический, музыкальный, театральный коллектив и т.д.) отличаются ответственностью, сплочённостью, общительностью, активностью. В творческом коллективе легче формировать уважительное отношение к себе, а преодолевать свои недостатки проще, если тебя поддерживают друзья, и ты имеешь опыт творческой деятельности. Кроме этого у них развиваются творческие способности, однако не любой творческий коллектив способствует успешной социализации подростков, и развивает их творческий потенциал. В любом творческом коллективе, для решения данных задач необходимо: обеспечить возможность самовыражения и самореализации подростка в различных видах творчества;</w:t>
      </w:r>
    </w:p>
    <w:p>
      <w:pPr>
        <w:pStyle w:val="Normal"/>
        <w:spacing w:lineRule="auto" w:line="360" w:before="0" w:after="0"/>
        <w:jc w:val="both"/>
        <w:rPr/>
      </w:pPr>
      <w:r>
        <w:rPr>
          <w:rFonts w:cs="Times New Roman" w:ascii="Times New Roman" w:hAnsi="Times New Roman"/>
          <w:sz w:val="28"/>
          <w:szCs w:val="28"/>
        </w:rPr>
        <w:t>выявить и развить лидерские качества, чувство сплочённости, сопереживания, ответственность за свой коллектив; организовать творческие занятия с учётом индивидуальных особенностей каждого участника, в соответствии с общими интересами коллектива; оказывать необходимую психолого-педагогическую помощь подросткам. При этом важным условием работы в творческом коллективе является соблюдения ряда принципов, способствующих не только успешной социализации подростков, но и полноценного, всестороннего их разви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гуманизма. Он включает в себя признание каждого подростка самостоятельной взрослой личностью. Это значит, что каждый член коллектива имеет право на уважение, на собственное мнение, и сто не менее важно на ошибку. Подросток учиться уважительно относиться ко всем участникам своей группы. Часто в одном коллективе встречаются дети разных возрастов, национальностей, с разным мировоззрением и установками. Невозможно делать общее дело, без уважительного отношения друг к другу. Очень важно руководителю творческого коллектива подбирать качественный репертуар не важно, что вы предлагаете музыкальное произведение или театральную пьесу важен эмоциональный заряд и глубокий смысл. Так как именно в подростковом возрасте необходимо формировать такие ценности, как доброта, милосердие, сопереживание, трудолюбие, честность, ответственность, социальную справедливость. В творческом коллективе принцип гуманизма предполагает использование следующих правил: достойное отношение ко всем участником коллектива в не зависимости от их творческих способностей, время пребывания в данном коллективе, возраста, пола и т.д.; признания каждого подростка быть самим собой, признавая его право быть индивидуальностью; оказание помощи детям, которые имеют проблемы в общении, отстают в занятиях, испытывают страх перед сценой и т.д..</w:t>
      </w:r>
    </w:p>
    <w:p>
      <w:pPr>
        <w:pStyle w:val="Normal"/>
        <w:spacing w:lineRule="auto" w:line="360" w:before="0" w:after="0"/>
        <w:ind w:firstLine="567"/>
        <w:jc w:val="both"/>
        <w:rPr/>
      </w:pPr>
      <w:r>
        <w:rPr>
          <w:rFonts w:cs="Times New Roman" w:ascii="Times New Roman" w:hAnsi="Times New Roman"/>
          <w:sz w:val="28"/>
          <w:szCs w:val="28"/>
        </w:rPr>
        <w:t xml:space="preserve">Принцип активности. Каждый член коллектива очень важен, от каждого зависит конечный результат. В коллективе существуют различные виды деятельности, в которых подростки могут проявить себя. Кто то в коллективе отвечает за организацию ,как учебного процесса, так и организацию концертов или подготовки к ним, кому то больше может быть по душе репетиционный период, возможность проявить себя в создании творческих идей, предложений. Но одно можно утверждать - без активной деятельности не возможен сам творческий процесс. Однако, планируя творческую деятельность, надо помнить о возможных проблемах, связанных с социализацией подростков в коллективе которые необходимо учитывать: непринятие подростка коллективом из-за его культурных отличий или ценностных ориентациях; отказ подростка включиться в совместную творческую деятельность (возможно при не уверенности подростка в своих силах); агрессивное поведение, в том числе, как попытка привлечь к себе внимание и скрыть неуверенности в себе; трудности в выстраивании конструктивных отношений с окружающими (часто возникает при ограниченном положительном опыте общ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творческого самовыражения и развитие творческих способностей. Как уже отмечалось, творческие способности помогают современному подростку социализироваться в современном информационном обществе. Особенно важным, на наш взгляд, является формирование дивергентного мышления современных подростков. Существует противоречие, между системой современного образования, которое направленно на формирование логического мышления, и требованием современного общества, которому нужны новые идеи, нестандартные решения в сложных ситуациях. Поэтому пробел образования может и должен возместить творческий коллектив. И здесь не столь важно, каким видом творчества будет заниматься подросток, куда важнее, чему он там сможет научи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формирования навыков дивергентного мышления у подростков, занимающихся в творческом коллективе, нами была разработана методика работы над музыкальным произведением.</w:t>
      </w:r>
    </w:p>
    <w:p>
      <w:pPr>
        <w:pStyle w:val="Normal"/>
        <w:spacing w:lineRule="auto" w:line="360" w:before="0" w:after="0"/>
        <w:ind w:firstLine="567"/>
        <w:jc w:val="both"/>
        <w:rPr/>
      </w:pPr>
      <w:r>
        <w:rPr>
          <w:rFonts w:cs="Times New Roman" w:ascii="Times New Roman" w:hAnsi="Times New Roman"/>
          <w:sz w:val="28"/>
          <w:szCs w:val="28"/>
        </w:rPr>
        <w:t>Первый этап теоретический анализ произведения: знакомство с автором, историей создания, особенностями музыкального построения и т.д.. В каждом разделе (или части музыкального произведения) выделяются особенности, ищутся противоречивые моменты. Предлагаются решения как лучше обыграть эти особенности, какими музыкальными средствами их можно подчеркнуть, или наоборот сглади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этап исполнительский. На этом этапе важна работа каждого члена коллектива, необходимо постоянно совершенствовать своё исполнительское мастерство, не только технические возможности, но в первую очередь способность передавать с помощью музыки различные чувства, переживания, доносить идею произведения. Для этого необходимо пробовать различные способы исполнения музыкального произведения, формирование дивергентного мышление отрабатывается путём поиска оптимального исполнения музыкального произведения. Подростки учатся не только находить различные способы исполнения, но и выявлять связи разных музыкальных произведений, стилей, жанров. В процессе работы используются знания приобретенные не только в творческом коллективе, но также на уроках литературы, истории, происходит анализ различных жизненных ситуаций, и ищутся наиболее яркие краски для передачи музыкального образа. Практическое значение навыков дивергентного мышления закрепляются на третьем этапе. Концертном исполнительстве. На сцене всегда возникают нестандартные ситуации, из которых подростки находят достойный выход, если два предыдущих этапов были успешно пройд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одросток научиться быть самостоятельным, уважительно относиться к себе и другим, будет проявлять активную жизненную позицию, находить выход из любых жизненных ситуациях, то процесс социализации пройдёт успешнее, а творческий коллектив является наиболее благоприятным местом для формирования всех необходимых качест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изация подростков [Электронный ресурс] Режим доступа:</w:t>
      </w:r>
      <w:r>
        <w:rPr/>
        <w:t xml:space="preserve"> </w:t>
      </w:r>
      <w:r>
        <w:rPr>
          <w:rFonts w:cs="Times New Roman" w:ascii="Times New Roman" w:hAnsi="Times New Roman"/>
          <w:sz w:val="28"/>
          <w:szCs w:val="28"/>
        </w:rPr>
        <w:t>http://www.modern-psychology.ru/unit.php?gid=334</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иковой В.Е., Молчановой Е.Н., Климовой Л.Е. Масс-медиа в культуре информационного общества. - Ставрополь: ООО «Мир данных», 2007. - 142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35:00Z</dcterms:created>
  <dc:creator>Dom</dc:creator>
  <dc:description/>
  <cp:keywords/>
  <dc:language>en-US</dc:language>
  <cp:lastModifiedBy>Dom</cp:lastModifiedBy>
  <dcterms:modified xsi:type="dcterms:W3CDTF">2013-03-18T23:23:00Z</dcterms:modified>
  <cp:revision>37</cp:revision>
  <dc:subject/>
  <dc:title/>
</cp:coreProperties>
</file>