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Социализирующая функция образования: опыт Финляндии</w:t>
      </w:r>
    </w:p>
    <w:p>
      <w:pPr>
        <w:pStyle w:val="Style14"/>
        <w:spacing w:before="0" w:after="240"/>
        <w:ind w:firstLine="120"/>
        <w:jc w:val="right"/>
        <w:rPr/>
      </w:pPr>
      <w:r>
        <w:rPr>
          <w:rFonts w:cs="Arial"/>
          <w:b/>
          <w:bCs/>
        </w:rPr>
        <w:t>Лариса Филипповна Иванова</w:t>
      </w:r>
      <w:r>
        <w:rPr>
          <w:rFonts w:cs="Arial"/>
          <w:bCs/>
        </w:rPr>
        <w:t>,</w:t>
      </w:r>
    </w:p>
    <w:p>
      <w:pPr>
        <w:pStyle w:val="Style14"/>
        <w:spacing w:before="0" w:after="240"/>
        <w:ind w:firstLine="120"/>
        <w:jc w:val="right"/>
        <w:rPr>
          <w:rFonts w:cs="Arial"/>
          <w:bCs/>
        </w:rPr>
      </w:pPr>
      <w:r>
        <w:rPr>
          <w:rFonts w:cs="Arial"/>
          <w:bCs/>
        </w:rPr>
        <w:t xml:space="preserve">заведующий отделом программ развития образования </w:t>
      </w:r>
    </w:p>
    <w:p>
      <w:pPr>
        <w:pStyle w:val="Style14"/>
        <w:spacing w:before="0" w:after="240"/>
        <w:ind w:firstLine="1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</w:rPr>
        <w:t>ГАОУДПО «Институт развития образования» Республики Татарстан, кандидат педагогических наук, доц</w:t>
      </w:r>
      <w:r>
        <w:rPr>
          <w:rFonts w:cs="Arial"/>
          <w:bCs/>
          <w:sz w:val="28"/>
          <w:szCs w:val="28"/>
        </w:rPr>
        <w:t>ент</w:t>
      </w:r>
    </w:p>
    <w:p>
      <w:pPr>
        <w:pStyle w:val="Style14"/>
        <w:spacing w:before="0" w:after="240"/>
        <w:ind w:firstLine="120"/>
        <w:jc w:val="right"/>
        <w:rPr/>
      </w:pPr>
      <w:r>
        <w:rPr>
          <w:rFonts w:cs="Arial"/>
          <w:bCs/>
          <w:sz w:val="28"/>
          <w:szCs w:val="28"/>
          <w:lang w:val="fr-FR"/>
        </w:rPr>
        <w:t xml:space="preserve">( e-mail </w:t>
      </w:r>
      <w:hyperlink r:id="rId2">
        <w:r>
          <w:rPr>
            <w:rStyle w:val="InternetLink"/>
            <w:rFonts w:cs="Arial"/>
            <w:bCs/>
            <w:lang w:val="fr-FR"/>
          </w:rPr>
          <w:t>irodou@mail.ru</w:t>
        </w:r>
      </w:hyperlink>
      <w:r>
        <w:rPr>
          <w:rFonts w:cs="Arial"/>
          <w:bCs/>
          <w:sz w:val="28"/>
          <w:szCs w:val="28"/>
          <w:lang w:val="fr-FR"/>
        </w:rPr>
        <w:t>)</w:t>
      </w:r>
    </w:p>
    <w:p>
      <w:pPr>
        <w:pStyle w:val="Style14"/>
        <w:spacing w:before="0" w:after="240"/>
        <w:ind w:firstLine="1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ннотация</w:t>
      </w:r>
    </w:p>
    <w:p>
      <w:pPr>
        <w:pStyle w:val="Style14"/>
        <w:spacing w:before="0" w:after="240"/>
        <w:ind w:firstLine="1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 опыте изучения системы образования в Финляндии анализируются и раскрывают основные социализирующиеся функции финского образова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венства, интеграции,</w:t>
      </w:r>
      <w:r>
        <w:rPr/>
        <w:t xml:space="preserve"> </w:t>
      </w:r>
      <w:r>
        <w:rPr>
          <w:sz w:val="28"/>
          <w:szCs w:val="28"/>
        </w:rPr>
        <w:t>социальной  направленности обучения, сознательности и собственной активности ученика в обучении, автономности и свободы деятельности учителя, ранней предшкольной подготовки, активного обучения детей к самооценке, профильности, педагогической поддержки и индивидуализации, коллегиальности, открыт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дружественного характера информационной, познавательной, социальной среды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В условиях современности образовательные учреждения различных стран приобретают все большую свободу в выборе направления, методов и средств их развития. Внедряются инновационные технологии, разрабатываются и реализуются авторские программы и т.п. В связи с этим становится все более актуальным сравнение эффективности образовательной среды различных школ, прогнозирование ее влияния на различные категории участников образовательного процесса в конкретных условиях, конкретной страны. Наряду с историческими, социальными, этническими и другими факторами конкретной страны, образовательная среда вносит большой вклад в формирование и развитие личности гражданина страны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</w:t>
      </w:r>
      <w:r>
        <w:rPr/>
        <w:t xml:space="preserve">Изучение нами опыта образовательной модели Финляндии показало, что причиной высокой образовательной результативности и учебных достижений финского образования явились следующие факторы: признание приоритета образования как центральной задачи и предпосылки дальнейшего динамичного развития общества; пересмотр ядра стандартов, программ обучения; увеличение учебного времени; уменьшение курсов по выбору; усиление к обучению родного языка; выделение в качестве приоритетного обучения математики и граждановедения как ключевой области грамотности; равные обязательные условия образования – все дети посещают один и тот же тип общеобразовательной школы; сохранение принципов самоуправления при мощной внешней поддержке; создание национальной системы оценки качества образования – оценка развития, а не фиксации; уменьшение муниципальных различий; особое внимание к повышению квалификации и переподготовке педагогических кадров. 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 финской модели образования на сегодня, как показало обобщение опыта, зависит и оттого, что в ней успешно реализуются следующие основные  принципы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венства.</w:t>
      </w:r>
      <w:r>
        <w:rPr>
          <w:sz w:val="28"/>
          <w:szCs w:val="28"/>
        </w:rPr>
        <w:t xml:space="preserve"> Это означает, что все учащиеся, независимо от начальных способностей, от благоприятных или неблагоприятных социальных условий, должны достигать к концу 9-го класса одинаково высокого образовательного уровня. Финская школа устроена так, чтобы это равенство обеспечить, основываясь на психолого-педагогические теории 70-х годов, когда  наблюдался решительный отказ от внимания к врожденным дарованиям и переход к изучению способностей, влияющих на процесс обучения;</w:t>
      </w:r>
    </w:p>
    <w:p>
      <w:pPr>
        <w:pStyle w:val="Style14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интег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единяющей в общем потоке слабых и сильных учеников, а также детей с какими-либо нарушениями в развитии. До окончания среднего обязательного образования (на протяжении 9 лет) все дети учатся вместе. Преимущества такой школы в том, что она дает возможность развиваться тем, кто слабее, гибко приноравливаться к повысившимся требованиям рынка труда, включаться в общий процесс …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сознательности и собственной активности ученика в обучении.</w:t>
      </w:r>
      <w:r>
        <w:rPr>
          <w:sz w:val="28"/>
          <w:szCs w:val="28"/>
        </w:rPr>
        <w:t xml:space="preserve">   С раннего этапа обучения вырабатывается сознательное отношение к учебе и школе.  Из этих принципов вытекает и система оценивания. Упразднены отметки, которые позволяют сравнивать одного ученика с другим. Их место занимают разные альтернативные формы оценивания, когда оценивается прогресс ученика в обучении. Иными словами, каждый сравнивается только с самим собой.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i/>
        </w:rPr>
        <w:t>социальной  направленности обучения,</w:t>
      </w:r>
      <w:r>
        <w:rPr>
          <w:b/>
        </w:rPr>
        <w:t xml:space="preserve"> </w:t>
      </w:r>
      <w:r>
        <w:rPr/>
        <w:t xml:space="preserve">«…школа должна давать знания и навыки, полезные в жизни».  </w:t>
      </w:r>
      <w:r>
        <w:rPr>
          <w:color w:val="000000"/>
          <w:spacing w:val="-4"/>
        </w:rPr>
        <w:t xml:space="preserve">Изучение опыта обучения учащихся в Финляндии показывает, что его оценивание  сегодня рассматривается не в констатации состояния образования, а в измерении социализирующей функции </w:t>
      </w:r>
      <w:r>
        <w:rPr>
          <w:color w:val="000000"/>
          <w:spacing w:val="-3"/>
        </w:rPr>
        <w:t xml:space="preserve"> образования. Чем выше уровень социального развития каждого учащегося, включая учащихся с ограниченными возможностями ментального, физического, социального и другого характера, тем выше и оценка качества образования в школе и тем эффективнее процесс социализации финского школьника в окружающей среде. 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автономности и свободы деятельности учителя.</w:t>
      </w:r>
      <w:r>
        <w:rPr>
          <w:sz w:val="28"/>
          <w:szCs w:val="28"/>
        </w:rPr>
        <w:t xml:space="preserve"> Каждая школа обладает широкой педагогической автономией, самостоятельно выбирают методы, организацию учебного процесса, педагогические кадры и отвечают за успеваемость учащихся. В финской системе образования предоставлена высокая степень педагогическая свободы и учителям. Однако при этом должна быть высокая диагностическая компетентность учителя, он должен владеть всей палитрой педагогических методов и подходов, т.е. педагогической технологией. Если своевременно диагностировать и устранить трудности, блокирующие процесс учения, то высоких результатов могут достичь почти все учащиеся. Свобода выбора системы обучения закреплена в финской конституции, провозглашающей право на основании негосударственных школ и частных воспитательных учреждений;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анней предшкольной подготовки.</w:t>
      </w:r>
      <w:r>
        <w:rPr>
          <w:sz w:val="28"/>
          <w:szCs w:val="28"/>
        </w:rPr>
        <w:t xml:space="preserve"> Для Финляндии характерна высокая роль, которая придается дошкольным учреждениям и младшей школе. Почти все  дети до 7 лет (93%) посещают подготовительные группы при школе или детский сад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активного обучения детей к самооценке,</w:t>
      </w:r>
      <w:r>
        <w:rPr>
          <w:sz w:val="28"/>
          <w:szCs w:val="28"/>
        </w:rPr>
        <w:t xml:space="preserve"> которое практикуется с начальной ступени обучения. Начиная с первого класса, учащихся приучают в самостоятельному оцениванию успехов и успеваемости, что развивает у них мотивацию к образованию. Целью самооценивания является реальная самооценка и анализ причин неуспеваемости в учебе, дальнейшее развитие умений и учебных навыков. Метод оценки выбирается на усмотрение учителя (анкеты, тесты, опрос, портфолио, учебные дневники, мини-сочинения и т.п.);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профильности, что означает </w:t>
      </w:r>
      <w:r>
        <w:rPr>
          <w:sz w:val="28"/>
          <w:szCs w:val="28"/>
        </w:rPr>
        <w:t xml:space="preserve">ориентацию школы в сторону математического, языкового, художественного или какого-нибудь другого уклона. В связи с этим в каждой школе предусмотрена ставка педагога-консультанта по выбору будущей профессии учащегося. Его задача – определить не только наклонности, но и предпочтения, возможности школьника, подсказать образовательные учреждения для получения будущей профессии. Таких консультаций в процессе учебы бывает столько, сколько раз это необходимо ребенку. Решение о консультации принимает сам школьник. Если он вдруг сначала ориентировался на одну профессию, а затем передумал, педагог тщательно исследует ситуацию. Ведь это оказывает влияние на выбор предметов, изменение планов на будущее;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едагогической поддержки и индивидуализации.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Продуктивность работы </w:t>
      </w:r>
      <w:r>
        <w:rPr>
          <w:color w:val="000000"/>
          <w:spacing w:val="-4"/>
          <w:sz w:val="28"/>
          <w:szCs w:val="28"/>
        </w:rPr>
        <w:t xml:space="preserve">финской </w:t>
      </w:r>
      <w:r>
        <w:rPr>
          <w:color w:val="000000"/>
          <w:spacing w:val="-3"/>
          <w:sz w:val="28"/>
          <w:szCs w:val="28"/>
        </w:rPr>
        <w:t xml:space="preserve">школы определяется достижениями всех учащихся, а не только успехами отличников. </w:t>
      </w:r>
      <w:r>
        <w:rPr>
          <w:sz w:val="28"/>
          <w:szCs w:val="28"/>
        </w:rPr>
        <w:t>Педагогическую поддержку и работу с отстающими осуществляет специальный учитель с дополнительным специальным образованием. В его функции входит организационная, воспитательная и другая работа с отстающими  учениками. Специальный учитель поначалу наблюдает за ним, а в трудных случаях дает ему индивидуальные уроки или включает его в малые группы. Такая система поддержки слабых, специально финансируемая государством, охватывает более 20 % учащихся, то есть до четверти учащихся в каждом классе получают специальную педагогическую поддержку, что весьма и весьма эффективно в образовательной деятельности самих педагогов и освоении учащимися образовательной программы;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оллегиальности,</w:t>
      </w:r>
      <w:r>
        <w:rPr>
          <w:sz w:val="28"/>
          <w:szCs w:val="28"/>
        </w:rPr>
        <w:t xml:space="preserve"> что обеспечивает слаженность работы всего школьного коллектива по созданию благоприятных условий для ребенка. Если ученик отстает в учебе, то на специальном совете (в который входят представители школьной администрации, классный учитель, учитель-предметник, психолог, специальный учитель и школьный врач) коллегиально принимают решение дальнейших действий по оказанию педагогической помощи этому ученику. Одна из возможностей – разработка для ученика индивидуального учебного плана. </w:t>
      </w:r>
      <w:r>
        <w:rPr>
          <w:iCs/>
          <w:sz w:val="28"/>
          <w:szCs w:val="28"/>
        </w:rPr>
        <w:t>Ассистенты</w:t>
      </w:r>
      <w:r>
        <w:rPr>
          <w:sz w:val="28"/>
          <w:szCs w:val="28"/>
        </w:rPr>
        <w:t xml:space="preserve"> опекают учеников, которые не могут или не хотят участвовать в общей работе. Если ученик отвлекается на уроке и мешает классу, ассистент садится рядом и занимается с ним индивидуально. Его помощь существенно разгружает учителя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открытост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дружественного характера информационной, познавательной, социальной среды.</w:t>
      </w:r>
      <w:r>
        <w:rPr>
          <w:sz w:val="28"/>
          <w:szCs w:val="28"/>
        </w:rPr>
        <w:t xml:space="preserve"> Такая обстановка в школе вызывает  желание и способность учиться у других, это  очень ценное качество, признак высокой педагогической и человеческой  культуры.  Открытость финской школы проявляется, прежде всего, во взаимосвязи ее с окружающей средой, которая определена пространственными, временными и функциональными отношениями школы с объектами и субъектами внешней действительности. Проблема открытости также является ключевой при постановке и решении задач школьного управления. Другими словами, при непосредственной организации образовательного процесса в школе ориентация на «открытость» срабатывает на всех уровнях школьной системы (начиная от архитектуры здания – стеклянные стены и др. и внутреннего дизайна до конкретных программ обучения и стилей межличностных контактов).  В условиях открытости и доступности финская школа имеет возможность регуляции социального поведения ребенка и подготовки его к адаптации в социальной среде. Именно возможность взаимного обсуждения социального поведения и действия ребенка, общего стремления найти выход их всевозможных ситуаций  влияют на общее социальное развитие детей, на их отношение к окружающему миру. Финские педагоги, в свою очередь, имеют возможность лучше узнать о ребенке, понять сильные и слабые стороны домашнего воспитания, определить характер и меру своей методической и практической помощи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же  можно говорить о реальном взаимодополнении семейного и обществен</w:t>
        <w:softHyphen/>
        <w:t>ного воспитания. «Открытость школы» позволяет сделать социально-педагогический процесс более свободным, гибким, дифференцированным, доверительным, гуманизировать отношения между детьми, педагогами, родителями. В таких условиях у всех участников процесса социализации (детей, педагогов, родителей) возникает личная готовность открыть самого себя в какой-то деятельности, мероприятии, рассказать о своих радостях, тревогах успехах и неудачах и т.д. Открытость школы обеспечивает педагогам и родителям возможность знать и видеть, как живет и развивается ребенок. При этом педагоги руководствуются основными  педагогическими правилами: любить ребенка, избегать сравнения ребенка с кем-либо (с родите</w:t>
        <w:softHyphen/>
        <w:t>лями, сверстниками, литературными героями, великими людьми); не навязывать «в лоб» примеры поведения, деятельности; не при</w:t>
        <w:softHyphen/>
        <w:t>зывать быть похожим на тот или иной эталон, образец поведения. Наоборот, важно учить ребенка быть самим собой. Такая линия воспитания, в которой проявляется опти</w:t>
        <w:softHyphen/>
        <w:t>мизм взрослых, вера в возможности ребенка, ориентирует его на вполне достижимую цель собственного совершенствования, умень</w:t>
        <w:softHyphen/>
        <w:t>шает число внешних и внутренних конфликтов и способствует ук</w:t>
        <w:softHyphen/>
        <w:t xml:space="preserve">реплению социального, психического и физического здоровья ребенка [3].                    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 - школьная система образования имеет большую социальную и практическую направленность, что соответствует международным нормам. Эта финская формула успеха –  прекрасный пример для других стран.</w:t>
      </w:r>
    </w:p>
    <w:p>
      <w:pPr>
        <w:pStyle w:val="Style14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Heading1"/>
        <w:shd w:fill="FFFFFF" w:val="clear"/>
        <w:spacing w:lineRule="auto" w:line="360" w:before="0" w:after="240"/>
        <w:jc w:val="both"/>
        <w:rPr/>
      </w:pPr>
      <w:r>
        <w:rPr>
          <w:b w:val="false"/>
          <w:sz w:val="28"/>
          <w:szCs w:val="28"/>
        </w:rPr>
        <w:t xml:space="preserve">1.Почему финские школы достигают лучших результатов. - Режим доступа: </w:t>
      </w:r>
      <w:hyperlink r:id="rId3">
        <w:r>
          <w:rPr>
            <w:rStyle w:val="InternetLink"/>
            <w:rFonts w:cs="Arial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b/>
            <w:sz w:val="28"/>
            <w:szCs w:val="28"/>
          </w:rPr>
          <w:t>.</w:t>
        </w:r>
        <w:r>
          <w:rPr>
            <w:rStyle w:val="InternetLink"/>
            <w:rFonts w:cs="Arial"/>
            <w:b/>
            <w:sz w:val="28"/>
            <w:szCs w:val="28"/>
            <w:lang w:val="en-US"/>
          </w:rPr>
          <w:t>dailynews</w:t>
        </w:r>
        <w:r>
          <w:rPr>
            <w:rStyle w:val="InternetLink"/>
            <w:rFonts w:cs="Arial"/>
            <w:b/>
            <w:sz w:val="28"/>
            <w:szCs w:val="28"/>
          </w:rPr>
          <w:t>.</w:t>
        </w:r>
        <w:r>
          <w:rPr>
            <w:rStyle w:val="InternetLink"/>
            <w:rFonts w:cs="Arial"/>
            <w:b/>
            <w:sz w:val="28"/>
            <w:szCs w:val="28"/>
            <w:lang w:val="en-US"/>
          </w:rPr>
          <w:t>com</w:t>
        </w:r>
      </w:hyperlink>
      <w:r>
        <w:rPr>
          <w:b w:val="false"/>
          <w:sz w:val="28"/>
          <w:szCs w:val="28"/>
        </w:rPr>
        <w:t xml:space="preserve">  </w:t>
      </w:r>
    </w:p>
    <w:p>
      <w:pPr>
        <w:pStyle w:val="Heading1"/>
        <w:shd w:fill="FFFFFF" w:val="clear"/>
        <w:spacing w:lineRule="auto" w:line="360" w:before="0" w:after="240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. Международное образование. Вопросы реализации идей Болонского процесса. – Омск : ОмГПУ, 2005. – 246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Мясников, В. А. Постсоветское образовательное пространство в контексте педагогических измерений / В. А. Мясников, Н. Н. Найденова. – Москва : Выбор-Принт, 2006. – 480 с.</w:t>
      </w:r>
    </w:p>
    <w:p>
      <w:pPr>
        <w:pStyle w:val="Heading1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240"/>
        <w:jc w:val="both"/>
        <w:rPr>
          <w:rFonts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/>
          <w:b w:val="false"/>
          <w:sz w:val="28"/>
          <w:szCs w:val="28"/>
          <w:lang w:val="en-US"/>
        </w:rPr>
        <w:t>4.</w:t>
      </w:r>
      <w:r>
        <w:rPr>
          <w:b w:val="false"/>
          <w:sz w:val="28"/>
          <w:szCs w:val="28"/>
          <w:lang w:val="en-US"/>
        </w:rPr>
        <w:t xml:space="preserve">School leadership and management 2012: International research-to-practice conference: COLLECTION OF ARTICLES /Nazarbayev Intellectual Schools. – </w:t>
      </w:r>
      <w:r>
        <w:rPr>
          <w:b w:val="false"/>
          <w:sz w:val="28"/>
          <w:szCs w:val="28"/>
        </w:rPr>
        <w:t>Астана</w:t>
      </w:r>
      <w:r>
        <w:rPr>
          <w:b w:val="false"/>
          <w:sz w:val="28"/>
          <w:szCs w:val="28"/>
          <w:lang w:val="en-US"/>
        </w:rPr>
        <w:t>, 2012. – 246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ou@mail.ru" TargetMode="External"/><Relationship Id="rId3" Type="http://schemas.openxmlformats.org/officeDocument/2006/relationships/hyperlink" Target="http://www.dailynew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6:00Z</dcterms:created>
  <dc:creator>User</dc:creator>
  <dc:description/>
  <cp:keywords/>
  <dc:language>en-US</dc:language>
  <cp:lastModifiedBy>User</cp:lastModifiedBy>
  <dcterms:modified xsi:type="dcterms:W3CDTF">2013-03-18T07:19:00Z</dcterms:modified>
  <cp:revision>15</cp:revision>
  <dc:subject/>
  <dc:title/>
</cp:coreProperties>
</file>