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блема организации системы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276"/>
        <w:jc w:val="center"/>
        <w:rPr>
          <w:caps/>
          <w:sz w:val="28"/>
          <w:szCs w:val="28"/>
        </w:rPr>
      </w:pPr>
      <w:r>
        <w:rPr>
          <w:b/>
          <w:caps/>
          <w:sz w:val="32"/>
          <w:szCs w:val="32"/>
        </w:rPr>
        <w:t>профориентационной  работы в школ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азлеева Вера Владими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пед.наук - Галиуллина Евгения  Николае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подаватели колледжа (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8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автономное образовательное учреждение среднего профессионального образования «Мамадышский профессиональный колледж № 87» (ГАОУ СПО</w:t>
      </w:r>
      <w:r>
        <w:rPr>
          <w:sz w:val="28"/>
          <w:szCs w:val="28"/>
        </w:rPr>
        <w:t xml:space="preserve"> «Мамадышский ПК №87»)</w:t>
      </w:r>
    </w:p>
    <w:p>
      <w:pPr>
        <w:pStyle w:val="Style16"/>
        <w:tabs>
          <w:tab w:val="clear" w:pos="708"/>
          <w:tab w:val="left" w:pos="306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жизни каждого молодого человека рано или поздно всегда возникает вопрос: кем стать и куда пойти для этого учиться? Ещё не повзрослев и не став самостоятельными,  не имея  достаточного жизненного опыта принятия решения, молодые люди должны определяться в столь важном вопросе. Выбор профессии часто определяет в дальнейшем весь жизненный путь человека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 системе образования заметно усилился процесс реорганизации – идёт работа над образовательными стандартами, изменяется структура и спектр специальностей. Однако при этом, как и ранее, больше внимания уделяется получению академических знаний и значительно меньше – овладению практическими навыками работы в условиях изменяющейся экономики. Выпускники общеобразовательных школ страдают от неопределённости своей будущей карьеры. Многие из них нуждаются в специальном консультировании и психологической помощи. Поэтому особое значение приобретает помощь учащимся в выборе профессии. В настоящее время рынок профессий и рынок образовательных услуг в России оказываются практически не связанными: более 50% выпускников вузов реально работают не по той специальности, по которой они получили образование, около 60% выпускников средних специальных заведений и 70% выпускников профессионально-технических училищ ежегодно оказываются не востребованными предприятиями и организациями. Правильный выбор профессионального будущего для молодого человека является основой самоутверждения в обществе, одним из главных решений в жизни. В связи с этим формирование готовности к профессиональному самоопределению необходимо рассматривать как процесс образования, развития и проявления тех необходимых качеств личности, мотивационных установок, навыков, которые обеспечивали бы ей возможность сознательно и обоснованно избрать вид профессиональной деятельности. Возникает вопрос: почему эта проблема актуальна во все времена и эпохи? Почему не прекращается научный и практический поиск, направленный на совершенствование подготовки подрастающего поколения к жизненному, личностному, профессиональному самоопределению?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причин поиска новых подходов к решению данной проблемы является перманентный характер профессиональной ориентации молодёжи, обусловленный социально-экономическими изменениями, происходящими в обществе, и научными достижениями в области профессионального самоопределения. В настоящее время поиск новых подходов в нашей стране обусловлен также спецификой ситуации в России, сложностью переживаемого ею социально-экономического кризиса и поиском путей выхода из него, когда многие старые нравственные и мировоззренческие принципы оказались отторгнутыми, а новые вызывают большие сом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ая причина – сложность проблемы профессионального самоопределения в силу её многогранности – и отсюда хроническое отставание практики от теории и теории от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ья не менее важная причина – отсутствие социального заказа  не только на подготовку молодёжи к профессиональному выбору, но и на специалиста – будущего профессиона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, наконец, поиск новых решений в области самоопределения молодёжи обусловлен модернизацией образования. В целях расширения его доступности, повышения качества и эффективности, его адаптация к новым социально-экономическим реалиям и потребностям личности и общества. Профессиональная ориентация школьников всегда рассматривалась и наукой, и практикой как важнейшая составляющая школьного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лагаемый проект дает разностороннюю помощь школьникам выявить свои интересы, склонности и способности в выборе профессий, определиться с выбором профессии, а так же привлечь внимание  учащихся к профессиям и специальностям, получаемым в ГАОУ СПО «Мамадышский ПК № 87». Программа проекта рассчитана на учеников выпускных классов общеобразовательной школы. Содержание программы составлялось с учетом минимума содержания образования по предметам общеобразовательного цикла общей школы. Целью данного проекта является формирование правил выбора профессий и привлечение старшеклассников к поступлению в колледж. Задачи курса: раскрыть перед старшеклассниками  широкий спектр многообразия и сложности мира человека, трудностях выбора профессии; ознакомить их с особенностями психологического анализа труда; выработать умение адекватно понять себя, всесторонне и объективно оценить личные запросы и подробности в выборе профессии; привлечь внимание к профессиям и специальностям ГАОУ СПО «Мамадышский ПК № 87». Проект  рассчитан на 10 часов и может быть предложен в одном из учебных полугодий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92"/>
        <w:gridCol w:w="3384"/>
        <w:gridCol w:w="149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 о профессии. Общий образ о классификации професс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 «профессия», «специальность». Классификации профессии народного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ы професс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 професс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професс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ы професс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офессии к человек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щие требования профессии к челове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интересы и склон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нятия о профессиональных интересах и склонност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ности и профессиональная пригод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ль способностей в выборе професс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ье и выбор професс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чение здоровья при выборе профе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и получения професс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занятие в форме «круглого стол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открытых дверей в ГАОУ СПО «Мамадышский ПК № 87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СОДЕРЖА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дел 1,2</w:t>
      </w:r>
      <w:r>
        <w:rPr>
          <w:color w:val="000000"/>
          <w:sz w:val="28"/>
          <w:szCs w:val="28"/>
        </w:rPr>
        <w:t xml:space="preserve"> Понятие о профессии. Общий обзор о классификации професс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ма 1. Понятие «профессия», «специальность». Раскрыть учащимся понятие «профессия», «специальность». Расширить кругозор учащихся о профессиях и специальностях, получаемых в ГАОУ СПО «Мамадышский ПК № 87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ема 2. Классификация профессий по предмету труда. Анкетирование учащихся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u w:val="single"/>
        </w:rPr>
        <w:t xml:space="preserve">Раздел 3. </w:t>
      </w:r>
      <w:r>
        <w:rPr>
          <w:color w:val="000000"/>
          <w:sz w:val="28"/>
          <w:szCs w:val="28"/>
        </w:rPr>
        <w:t xml:space="preserve"> Типы профессий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1. Классы профессий в зависимости от цели труд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ностическ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образующ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ыскательные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Тема 2. Группы профессий по условиям труд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условиях обычного климат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открытом воздух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в необычных условиях: под землей, под водой и т. 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повышенной моральной и материальной ответственностью за жизнь людей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Отделы профессий в зависимости от средств труд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язанные с использованием машин с ручным управление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язанные с использованием автоматизированных систе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связанные с  преобладанием функциональных средств и орудия тру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ема4. Типы профессий, получаемые в ГАОУ СПО «Мамадышский ПК № 87»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u w:val="single"/>
        </w:rPr>
        <w:t>Раздел 4.</w:t>
      </w:r>
      <w:r>
        <w:rPr>
          <w:color w:val="000000"/>
          <w:sz w:val="28"/>
          <w:szCs w:val="28"/>
        </w:rPr>
        <w:t xml:space="preserve"> Требования профессии к челове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ма 1.Общие требования профессии к человеку. Формирование у учащихся представлений об общих требованиях профессии к личным качествам, особенностям человека. Качества, предъявляемые к абитуриенту, для получения в колледже той или иной профессии. Принцип выбора профессии «нужно, смогу, хочу»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u w:val="single"/>
        </w:rPr>
        <w:t>Раздел 5.</w:t>
      </w:r>
      <w:r>
        <w:rPr>
          <w:color w:val="000000"/>
          <w:sz w:val="28"/>
          <w:szCs w:val="28"/>
        </w:rPr>
        <w:t xml:space="preserve"> Профессиональные склонности и интерес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ма 1. Понятие о профессиональных интересах и склонностях. Объяснение понятий «профессиональные склонности, интересы». Характеристика основных этапов интереса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u w:val="single"/>
        </w:rPr>
        <w:t>Раздел 6.</w:t>
      </w:r>
      <w:r>
        <w:rPr>
          <w:color w:val="000000"/>
          <w:sz w:val="28"/>
          <w:szCs w:val="28"/>
        </w:rPr>
        <w:t xml:space="preserve"> Способности и профессиональная пригодно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ма 1. Роль способностей в выборе профессии. Формирование представления об общих и специальных способност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начимость трудолюбия для развития способностей. Компоненты способностей. Компенсация недостаточно развитых или отсутствующих компонентов способностей .Роль различных видов деятельности в развитии и компенсации способностей. Понятие «профессиональная пригодность»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дел 7.</w:t>
      </w:r>
      <w:r>
        <w:rPr>
          <w:color w:val="000000"/>
          <w:sz w:val="28"/>
          <w:szCs w:val="28"/>
        </w:rPr>
        <w:t>Здоровье и выбор профе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ма1. Необходимость учитывания состояния здоровья при выборе профессии. Законодательство по охране здоровья работающих подростков. Медицинские противопоказания к профессии и ограничения профессиональной пригодности при различных заболеваниях, на примере профессий /специальностей колледжа. Условия крепкого физического здоровья, в основе которого лежит рациональная организация труда и отдых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Раздел 8.</w:t>
      </w:r>
      <w:r>
        <w:rPr>
          <w:color w:val="000000"/>
          <w:sz w:val="28"/>
          <w:szCs w:val="28"/>
        </w:rPr>
        <w:t xml:space="preserve"> Пути получения професс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ма 1.Итоговое занятие в форме  «круглого сто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учащихся с системой начального и среднего специального образования. Встреча с преподавательским составом и  представителями профессий, получаемых в ГАОУ СПО «Мамадышский ПК № 87»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ируя профориентационную  работу в школе можно с уверенностью сказать, что правильно разработанная система  даёт положительные результаты. Использование системного подхода в профессиональной ориентации школьников помогает им в выборе своей жизненной и профессиональной траектории.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Литерату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6"/>
        <w:rPr>
          <w:sz w:val="28"/>
          <w:szCs w:val="28"/>
        </w:rPr>
      </w:pPr>
      <w:r>
        <w:rPr>
          <w:sz w:val="28"/>
          <w:szCs w:val="28"/>
        </w:rPr>
        <w:t>Голуб Г.Б., Великанова А.В.  Предпрофильная подготовка учащихся: Рекомендации по организации и  проведению/ Под  ред. Проф. Е.Я.Когана. - Самара: Издательство «Учебная литература», Издательский дом «Фёдоров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6"/>
        <w:rPr/>
      </w:pPr>
      <w:r>
        <w:rPr>
          <w:sz w:val="28"/>
          <w:szCs w:val="28"/>
        </w:rPr>
        <w:t xml:space="preserve">Долганова Л.Ф.  Организация системы профориентационной </w:t>
      </w:r>
    </w:p>
    <w:p>
      <w:pPr>
        <w:pStyle w:val="Normal"/>
        <w:rPr/>
      </w:pPr>
      <w:r>
        <w:rPr>
          <w:sz w:val="28"/>
          <w:szCs w:val="28"/>
        </w:rPr>
        <w:t xml:space="preserve">работы в школе.; http://59209s006.edusite.ru/p105aa1.html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. Егорова Н.А. Выпуск журнала как профессиональная проба//. Журнал   «Школа и производство».-2006 №7. с.7-11.</w:t>
      </w:r>
    </w:p>
    <w:p>
      <w:pPr>
        <w:pStyle w:val="Normal"/>
        <w:rPr/>
      </w:pPr>
      <w:r>
        <w:rPr>
          <w:sz w:val="28"/>
          <w:szCs w:val="28"/>
        </w:rPr>
        <w:t>4.Прощицкая Е.Н. Практикум по выбору профессии: Учебное пособие для 8-11 классов общеобразовательных учреждений. - М.: Просвещение,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1:00Z</dcterms:created>
  <dc:creator>Вера</dc:creator>
  <dc:description/>
  <cp:keywords/>
  <dc:language>en-US</dc:language>
  <cp:lastModifiedBy>User</cp:lastModifiedBy>
  <cp:lastPrinted>2012-09-26T16:11:00Z</cp:lastPrinted>
  <dcterms:modified xsi:type="dcterms:W3CDTF">2013-03-18T07:25:00Z</dcterms:modified>
  <cp:revision>25</cp:revision>
  <dc:subject/>
  <dc:title>Программа элективного курса «Мой выбор» для учащихся 9 класса</dc:title>
</cp:coreProperties>
</file>