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КУЛЬТУРНОЙ КОМПЕТЕНЦИИ У УЧАЩИХСЯ,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СИСТЕМЕ С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ля Кашафовна Гарифулли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ailya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Ирина Вячеславовна Вятк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jatk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канд. пед.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национальный исследовательский технологический университет (КНИТ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ожных условиях развития образования в КНИТУ развивают те  направления, которые способствуют  развитию гуманитарного мышления, преодолению технократических взглядов в подготовке специалистов. Одна из ведущих нравственных целей курса «Русский язык и культура речи» состоит в том, чтобы позволить учащемуся в системе СПО осознать, что получаемые им знания  имеют социально-этическую направленность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кластеров и связанная с этим модернизация профессионального образования актуальная тема в настоящее время. Современные процессы интеграции, гуманизации в области культуры и образования требуют развития коммуникативных возможностей человека. Обществу необходимы люди, владеющие словом, умеющие отстаивать свою точку зрения, доказывать правильность выдвинутых положений, вести конструктивный диалог, творчески включаться в процесс межличностной коммуникации. Проблема развития речевой культуры личности приобретает все большее общественное значение, так как речь является убедительным показателем ее интеллектуального потенциала, духовной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а преподавателя, ведущего курс «Русский язык и культура речи»,- формирование у учащихся, обучающихся в системе СПО, позитивных нравственных установок в общении. Молодые люди должны четко понять, чтобы полноценно общаться человек должен, во-первых, уметь быстро и правильно ориентироваться в условиях общения, во-вторых, он должен правильно построить свою речь, найти уместные языковые средства для передачи своих мыслей и чувств, в-третьих, умело использовать невербальные средства общения и главное – уметь обеспечить обратную связ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ожных условиях развития образования в КНИТУ развивают те  направления, которые способствуют  развитию гуманитарного мышления, преодолению технократических взглядов в подготовке специалистов технического профиля.</w:t>
      </w:r>
    </w:p>
    <w:p>
      <w:pPr>
        <w:pStyle w:val="Normal"/>
        <w:spacing w:lineRule="auto" w:line="36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едущих нравственных целей курса «Русский язык и культура речи» состоит в том, чтобы позволить молодому человеку всесторонне раскрыться, осознать, что получаемые им знания  имеют социально-этическую направленность. </w:t>
      </w:r>
    </w:p>
    <w:p>
      <w:pPr>
        <w:pStyle w:val="Normal"/>
        <w:spacing w:lineRule="auto" w:line="36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дисциплины постоянно обращается внимание учащихся на  характер речевого поведения, показывается, где рассматриваемые теоретические положения и практические навыки могут быть использованы в будущей практической деятельности.</w:t>
      </w:r>
    </w:p>
    <w:p>
      <w:pPr>
        <w:pStyle w:val="Normal"/>
        <w:spacing w:lineRule="auto" w:line="36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одержания учебной дисциплины строится с учетом будущей профессиональной деятельности студентов. Особое внимание в данном курсе обращается на формирование и коррекцию коммуникативных навыков. Содержательной основой занятий по данной дисциплине является обобщение ранее приобретенных знаний и умений по русскому языку с более глубоким осмыслением общих вопросов русского языка и с разветвленной системой практической работы по применению лингвистических знаний к речевой деятельности, к обогащению речи изобразительно-выразительными средствами, к повышению грамотности.</w:t>
      </w:r>
    </w:p>
    <w:p>
      <w:pPr>
        <w:pStyle w:val="Normal"/>
        <w:spacing w:lineRule="auto" w:line="36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фографических и пунктуационных умений и навыков осуществляется одновременно с работой над текстом, стилями речи, речевыми жанрами на профессионально ориентированном дидактическом материале.</w:t>
      </w:r>
    </w:p>
    <w:p>
      <w:pPr>
        <w:pStyle w:val="Normal"/>
        <w:spacing w:lineRule="auto" w:line="36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любого специалиста начинается с четкого определения совокупности знаний, умений и навыков, которыми должен обладать профессионал.</w:t>
      </w:r>
    </w:p>
    <w:p>
      <w:pPr>
        <w:pStyle w:val="Normal"/>
        <w:spacing w:lineRule="auto" w:line="36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сформированных знаний, умений и навыков по данной дисциплине можно уже говорить о формировании определенных общекультурных компетенций будущих специалистов. Учебная дисциплина дает возможность преподавателю развить прежде всего общекультурные компетенции, которые помогут достичь цели речевого общения, получать необходимую информацию, представлять и цивилизованно отстаивать свою точку зрения в диалоге и публичном выступлении.</w:t>
      </w:r>
    </w:p>
    <w:p>
      <w:pPr>
        <w:pStyle w:val="Normal"/>
        <w:spacing w:lineRule="auto" w:line="36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направлены на развитие творческой активности студентов, создания мотивации к обучению. В связи с этим предполагаются следующие   темы   практических   работ:    информационная    переработка, редактирование текста,  создание собственного высказывания и публичное выступление, ведение деловой документации.</w:t>
      </w:r>
    </w:p>
    <w:p>
      <w:pPr>
        <w:pStyle w:val="Normal"/>
        <w:spacing w:lineRule="auto" w:line="36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вать на занятиях обстановку реального общения, моделируя живые, естественные ситуации, в процессе реализации которых студенты могли бы максимально развивать свои коммуникативные способности. В этом направлении главную роль должны сыграть различные формы проведения учебных занятий таких, как проблемные лекции, деловые игры, семинары, дискуссии.</w:t>
      </w:r>
    </w:p>
    <w:p>
      <w:pPr>
        <w:pStyle w:val="Normal"/>
        <w:spacing w:lineRule="auto" w:line="36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значительно снизился уровень владения орфоэпическими нормами в обществе. Работа над орфоэпическими нормами носит, с одной стороны, обобщающий характер, так как опирается на изученный  в  школе  материал;  с  другой  стороны,  имеет  своей  целью конкретных недостатков в произношении. Отработка навыков устной речи ведется на практических занятиях.  Использование тренинговых упражнений по технике речи (правильность осанки, постановка правильного дыхания, интонирование и эмоциональность и т. д.) позволяет формировать и корректировать навыки устного речевого общения. Подобные тренинги целесообразно проводить в начале каждого урока как разминку.</w:t>
      </w:r>
    </w:p>
    <w:p>
      <w:pPr>
        <w:pStyle w:val="Normal"/>
        <w:spacing w:lineRule="auto" w:line="36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исциплина «Русский язык и культура речи» приобретает профессиональную направленность, логично вписывается в перечень специальных дисциплин. </w:t>
      </w:r>
    </w:p>
    <w:p>
      <w:pPr>
        <w:pStyle w:val="Normal"/>
        <w:spacing w:lineRule="auto" w:line="36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ва Ю. К.   Методологические основы профессиографического проектирования образования.// Профессиограмма и качество подготовки специалистов. Москва-Тольятти, 200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lyak@list.ru" TargetMode="External"/><Relationship Id="rId3" Type="http://schemas.openxmlformats.org/officeDocument/2006/relationships/hyperlink" Target="mailto:Wjatk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4:00Z</dcterms:created>
  <dc:creator>Фарид</dc:creator>
  <dc:description/>
  <dc:language>en-US</dc:language>
  <cp:lastModifiedBy>kstu</cp:lastModifiedBy>
  <dcterms:modified xsi:type="dcterms:W3CDTF">2013-03-18T09:04:00Z</dcterms:modified>
  <cp:revision>2</cp:revision>
  <dc:subject/>
  <dc:title/>
</cp:coreProperties>
</file>