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БЛЕМЫ И ПУТИ РАЗВИТИЯ ПРОФЕССИОНАЛЬНО- ОРИЕНТИРОВАННОЙ ДОВУЗОВСКОЙ ПОДГОТОВКИ МОЛОДЕЖИ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Любовь Васильевна, Зайнуллина Елена Александровна (</w:t>
      </w:r>
      <w:hyperlink r:id="rId2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51</w:t>
        </w:r>
        <w:r>
          <w:rPr>
            <w:rStyle w:val="InternetLink"/>
            <w:sz w:val="28"/>
            <w:szCs w:val="28"/>
            <w:lang w:val="en-US"/>
          </w:rPr>
          <w:t>kaz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Муниципальное бюджетное общеобразовательное учреждение «Средняя общеобразовательная школа № 51» (МБОУ «СОШ № 51») г. Казань</w:t>
      </w:r>
    </w:p>
    <w:p>
      <w:pPr>
        <w:pStyle w:val="Normal"/>
        <w:spacing w:lineRule="auto" w:line="36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right="180" w:firstLine="708"/>
        <w:jc w:val="both"/>
        <w:rPr/>
      </w:pPr>
      <w:r>
        <w:rPr>
          <w:sz w:val="28"/>
          <w:szCs w:val="28"/>
        </w:rPr>
        <w:t>В статье рассматриваются особенности, проблемы и пути развития отечественной профессионально ориентированной довузовской подготовки школьников, анализируются этапы развития проблематики профессионального самоопределения, определяются приоритетные направления действенной профориентационной деятельности как фактора общественного развития.</w:t>
      </w:r>
    </w:p>
    <w:p>
      <w:pPr>
        <w:pStyle w:val="Normal"/>
        <w:spacing w:lineRule="auto" w:line="360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мы видим несомненный теоретический и методический прогресс в российской профориентации. А как обстоят дела с организацией и практикой? К сожалению, приходится признать, что для миллионов молодых и взрослых людей качественные профориентационные услуги остаются недоступными. Парадокс: часто нужно стать безработным, чтобы получить профориентационную помощь! Кстати, а как обстоят дела с профориентацией у «них»? Оказывается, термина «профессиональная ориентация» в буквальном смысле слова на Западе не существует, а есть термин «развитие карьеры». Это обширная сфера деятельности, которая включает хорошо подготовленных и организованных специалистов, имеющих в своем распоряжении мощные информационные и методические ресурсы. Достаточно сказать, что этот курс, включенный в американскую систему образования, проводится в возрасте от 5 до 14 лет, направлен на самопознание, знакомство с профессиями и возможностями образования, и, самое главное, что отсутствует в нашей уже сложившейся системе, планирование карьеры. Конгресс США принял Акт, который был назван «Школа - работе». В соответствии с этим документом главным национальным богатством страны провозглашается не сырье, а высококвалифицированные, обучаемые и гибкие кадры. Этот документ ориентирует всех специалистов образования на подготовку школьников и студентов к будущей работе и карьере, на обучение навыкам эффективного поведения в условиях рынка труда, на формирование у школьников личных целей и планов собственной карьеры, а также на связь между образовательными учреждениями и предприятиями,  обеспечение преемственности образования и занятости,  заблаговременный выбор будущего рабочего места. В качестве методологического подхода используется популярная на Западе теория и методика американского психолога Джона Голланда, основанная на выделении шести типов профессиональной направленности личности: реалистичного, интеллектуального, артистического, социального, предпринимательского и конвенционального. Ведущим направлением психологического профконсультирования является конструктивизм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предлагаем вернуться на нашу грешную землю с целью рассмотрения «эволюции» отечественного профессионального самоопределения. Можно выделить следующие этапы развития проблематики профессионального самоопределения: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конкретно-адаптационный. </w:t>
      </w:r>
      <w:r>
        <w:rPr>
          <w:sz w:val="28"/>
          <w:szCs w:val="28"/>
        </w:rPr>
        <w:t>В периоды социально–экономических бедствий и массовой безработицы (главное – помочь «трудоустроиться»)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диагностико–рекомендательный</w:t>
      </w:r>
      <w:r>
        <w:rPr>
          <w:sz w:val="28"/>
          <w:szCs w:val="28"/>
        </w:rPr>
        <w:t>. В основе –  «трехфакторная» модель Ф. Парсонса: изучение требований профессии к человеку. Первый фактор - исследование качеств человека с помощью тестов, второй фактор -  сопоставление требований с качествами человека, выдача рекомендаций о пригодности или непригодности к данной профессии – третий фактор. При этом качества человека и требования профессии рассматриваются как относительно стабильные, что и служит основой для «объективного» выбора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искусственная «подгонка» человека к профессии</w:t>
      </w:r>
      <w:r>
        <w:rPr>
          <w:sz w:val="28"/>
          <w:szCs w:val="28"/>
        </w:rPr>
        <w:t xml:space="preserve">. Возможны варианты: обман, манипуляция, агитация; умелая продажа себя на «рынке труда» (это скорее уже обман предприятий и государства в целом); разработка методик с элементами манипуляции, например, после обследования у многих «вдруг» выявляется интерес к «требуемой» профессии.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иагностико–корректирующая, диагностико–развивающая профконсультация.</w:t>
      </w:r>
      <w:r>
        <w:rPr>
          <w:sz w:val="28"/>
          <w:szCs w:val="28"/>
        </w:rPr>
        <w:t xml:space="preserve"> В отличие от диагностико–рекомендательной модели профориентационной помощи, основанной на неизменности качеств и требований профессии, здесь все построено на учете изменений в выбираемых профессиях, в их требованиях к человеку. Важной особенностью такого рода помощи оказывается возможность что-то улучшить в ситуации и постоянно корректировать свой выбор в зависимости от изменения требований профессии (по Е.М. Борисовой и К.М. Гуревичу)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т изменения (развития) «ценностно-нравственного, смыслового ядра» самоопределяющегося человека</w:t>
      </w:r>
      <w:r>
        <w:rPr>
          <w:sz w:val="28"/>
          <w:szCs w:val="28"/>
        </w:rPr>
        <w:t>. На данном уровне профориентационной помощи учитывается изменение представлений самоопределяющегося человека о самом смысле его профессионального выбора. Также учитывается не просто «успех», но и «моральная цена» за такой успех. Основными понятиями здесь становятся совесть, чувство собственного достоинства, смысл жизни и выбираемой профессиональной деятельности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ыход на более высокие (и более сложные) уровни развития профориентации порождает особые проблемы. До настоящего времени существует неясность вектора развития (изменения) общества, когда сложно определить свое место в таком неопределенном (или, лучше сказать, «несамоопределившемся») обществе. Кроме того, существует неясность с идеалами личностного и профессионального самоопределения (к чему стремиться, с кого брать пример и др.). Между тем еще Э.Эриксон писал, что для подростка важно определить для себя «аристократию» (образец «лучших людей») и «идеологию», чтобы обосновать свой жизненный выбор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вышесказанного, можно выделить следующие приоритетные направления действенной профориентационной деятельности: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мощь самоопределяющемуся подростку в адаптации к реальным социально-экономическим условиям «рынка».</w:t>
      </w:r>
      <w:r>
        <w:rPr>
          <w:sz w:val="28"/>
          <w:szCs w:val="28"/>
        </w:rPr>
        <w:t xml:space="preserve"> Даже тогда, когда не ясно, что за «рынок» построен в России, выпускнику школы надо предложить наиболее оптимальный вариант его места в обществе. Однако и здесь перспективной представляется идея «опережающей профконсультации», то есть ориентация не только на то, что есть сейчас, но и на то, что будет при определенных изменениях в обществе.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способности самостоятельно ориентироваться в постоянно меняющейся ситуации</w:t>
      </w:r>
      <w:r>
        <w:rPr>
          <w:sz w:val="28"/>
          <w:szCs w:val="28"/>
        </w:rPr>
        <w:t xml:space="preserve">. Важной становится не помощь подростку в конкретном выборе, а формирование у него способности совершать профессиональный и жизненный выбор. В идеале – это формирование стремления вносить свой позитивный вклад в улучшение ситуации (формирование «действенного социального оптимизма»).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морально-волевого «тыла» самоопределяющегося человека</w:t>
      </w:r>
      <w:r>
        <w:rPr>
          <w:sz w:val="28"/>
          <w:szCs w:val="28"/>
        </w:rPr>
        <w:t>. Все чаще люди рассуждают так: «Сначала я должен чего-то добиться в этом мире (приобрести денежную профессию, купить то-то и то-то и т.д.) а затем можно заняться и любимым делом». Но правда жизни такова: далеко не все потом действительно имеют такую возможность (причин много и они самые разнообразные). Варианты «тылов» могут быть разные: престижный вуз, воспитание, связи, друзья, коммуникативные способности, умение входить в социально-профессиональную среду и т.д.  Необходимо только их осознать и вовремя воспользоваться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готовности к внутренним компромиссам на пути к успеху  (часто это бывает неизбежно).</w:t>
      </w:r>
      <w:r>
        <w:rPr>
          <w:sz w:val="28"/>
          <w:szCs w:val="28"/>
        </w:rPr>
        <w:t xml:space="preserve"> Надо сразу разграничить  «внутренний компромисс» и «сделку с совестью». Последний вариант - это уступка в значимой ценности (в чем-то «святом»), а внутренний компромисс - это искусство уступать в малом, несущественном. Надо сказать, что таких психосоциальных, или психопрофессиональных, «мораториев» на протяжении трудовой жизни у каждого самоопределяющегося человека будет немало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ценностно-смыслового ядра самоопределяющейся личности</w:t>
      </w:r>
      <w:r>
        <w:rPr>
          <w:sz w:val="28"/>
          <w:szCs w:val="28"/>
        </w:rPr>
        <w:t>. Главное здесь – построение системы ценностей и смыслов вокруг чего-то самого важного для конкретного человека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дготовка самоопределяющегося человека к достойному поведению в ситуациях ненормативного жизненного и профессионального кризиса.</w:t>
      </w:r>
      <w:r>
        <w:rPr>
          <w:sz w:val="28"/>
          <w:szCs w:val="28"/>
        </w:rPr>
        <w:t xml:space="preserve"> Реализация кризиса как «шанса» может рассматриваться трояко. Во-первых, как реализация чего-то неизбежного, почти предопределенного, во-вторых, как реализация незапланированной жизненной трудности (проблема готовности к «сюрпризам жизни»); в-третьих, как самостоятельное усложнение для себя жизненной ситуации («создание шанса» - для неугомонных, ищущих людей)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нашей проблемой становится помощь молодому человеку в момент жизненного испытания и обеспечение ему перехода на более высокий уровень самоопределения и личностного развития: необходимо научить человека «воспользоваться своим шансом». И нам хочется верить, что развитие профориентации в представленном ключе послужит одним из факторов нашего общественного развития.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righ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1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1:00Z</dcterms:created>
  <dc:creator>Elena Aleksandrovna</dc:creator>
  <dc:description/>
  <cp:keywords/>
  <dc:language>en-US</dc:language>
  <cp:lastModifiedBy>Elena Aleksandrovna</cp:lastModifiedBy>
  <dcterms:modified xsi:type="dcterms:W3CDTF">2013-03-18T04:31:00Z</dcterms:modified>
  <cp:revision>1</cp:revision>
  <dc:subject/>
  <dc:title>ПРОБЛЕМЫ И ПУТИ РАЗВИТИЯ ПРОФЕССИОНАЛЬНО- ОРИЕНТИРОВАННОЙ ДОВУЗОВСКОЙ ПОДГОТОВКИ МОЛОДЕЖИ</dc:title>
</cp:coreProperties>
</file>