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АКТИВИЗИРУЮЩАЯ РОЛЬ ПРОФКОНСУЛЬ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Попова Александра Александровна (</w:t>
      </w:r>
      <w:hyperlink r:id="rId2">
        <w:r>
          <w:rPr>
            <w:rStyle w:val="InternetLink"/>
            <w:color w:val="000000"/>
            <w:sz w:val="28"/>
            <w:szCs w:val="28"/>
          </w:rPr>
          <w:t>aleksandraal@</w:t>
        </w:r>
        <w:r>
          <w:rPr>
            <w:rStyle w:val="InternetLink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к.п.н., доцент, ведущий научный сотрудник лаборатории стандартов и управления качеством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разования ГАОУ ДПО»Институт развития образования РТ»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ькова Татьяна Анатольевна (</w:t>
      </w:r>
      <w:hyperlink r:id="rId3">
        <w:r>
          <w:rPr>
            <w:rStyle w:val="InternetLink"/>
            <w:color w:val="000000"/>
            <w:sz w:val="28"/>
            <w:szCs w:val="28"/>
          </w:rPr>
          <w:t>valtan2003@mail.ru</w:t>
        </w:r>
      </w:hyperlink>
      <w:r>
        <w:rPr>
          <w:sz w:val="28"/>
          <w:szCs w:val="28"/>
        </w:rPr>
        <w:t>) к. псх. н., доцент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сихолого-педагогического образования НОЧУ ВПО «Московский социально-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уматинарный институт» филиал в г. Каза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ая ориентация – это научно обоснованная система мер (социально экономических, психолого-педагогических, медико-физиологических), способствующих профессиональному самоопределению личности, формированию будущего профессионала, умеющего с наибольшей пользой для себя и для общества применить в своей профессиональной деятельности свои склонности и способности, свободно ориентироваться и быть конкурентно способным на рынке труда.</w:t>
      </w:r>
    </w:p>
    <w:p>
      <w:pPr>
        <w:pStyle w:val="Normal"/>
        <w:shd w:fill="FFFFFF" w:val="clear"/>
        <w:tabs>
          <w:tab w:val="clear" w:pos="708"/>
          <w:tab w:val="left" w:pos="2750" w:leader="none"/>
          <w:tab w:val="left" w:pos="5635" w:leader="none"/>
          <w:tab w:val="left" w:pos="7666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фессиональное консультирование является одним из методов профориентации подростков  и способствует  созданию условий для осознанного про</w:t>
      </w:r>
      <w:r>
        <w:rPr>
          <w:bCs/>
          <w:spacing w:val="-4"/>
          <w:sz w:val="28"/>
          <w:szCs w:val="28"/>
        </w:rPr>
        <w:t>фессионального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самоопределения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учащихся,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iCs/>
          <w:spacing w:val="-5"/>
          <w:sz w:val="28"/>
          <w:szCs w:val="28"/>
        </w:rPr>
        <w:t xml:space="preserve"> посредством </w:t>
      </w:r>
      <w:r>
        <w:rPr>
          <w:iCs/>
          <w:sz w:val="28"/>
          <w:szCs w:val="28"/>
        </w:rPr>
        <w:t>популяризации и распространения знаний в области профессий, про</w:t>
        <w:softHyphen/>
        <w:t>фессиональной пригодности, профессионально важных качеств человека и профессиональной карьеры на основе личностного восприятия мира профессии, которое чаще всего связано с бли</w:t>
        <w:softHyphen/>
        <w:t xml:space="preserve">жайшим окружением </w:t>
      </w:r>
      <w:r>
        <w:rPr>
          <w:sz w:val="28"/>
          <w:szCs w:val="28"/>
        </w:rPr>
        <w:t>(родителями, знакомыми)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оль профконсультанта на разных этапах построения  личной профессиональной перспективы может выполнять классный руководитель, педагог, школьный психолог, тьютор по предпрофильной подготовке и профильному обуче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ыделяют  четыре группы консультационных задач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 – информационно-справочная, просветительская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 – диагностико - корректирующая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>3 – морально-эмоциональная поддержка, формирование оптимистичного отношения к своему профессиональному будущему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 – конкретный выбор,   готовность совершать серию выборов, из которых складывается профессиональная жизненная перспекти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бозначают  три уровня решения каждой из этих задач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 – пассивная позиция подростка (проблема решается «вместо» него)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 - совместное с подростком решение проблемы (проблема решается «вместе», т.е. степень активности учащегося возрастае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самостоятельные и осознанные действия подростка по решению своей проблемы, когда он в идеале может решать свои проблемы без непосредственной помощи профконсультан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в профконсультации  большое значение приобретает  активизирующая стратегия,  в основе которой лежит реальное взаимодействие с подростком и выведение его на уровень субъекта построения своей жизни. В этом случае используются карточные профконсультационные методики. Выделяют две основные группы карточных методик: а) информационно-поисковые системы - ИПС ("профессьянсы", внешне напоминающие раскладывание "пасьянсов", когда из специальных карточек на столе выстраиваются образы наиболее привлекательных профессий); б) игровые карточные методики, предназначенные не для выбора профессии, а для моделирования жизненного пути, где подросток, преодолевая по специальным правилам различные игровые "трудности", часто моделирующие реальные трудности жизни, должен достичь своих жизненных и профессиональных целей. Одной из   карточных методик является  профессьянс «Формула-5»,   разработанная   Н.С. Пряжниковым для самоопределяющихся подростков на базе типологии профессий Е.А.Клим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ормула-5» - активизирующая по своей сути методика. Ее задача - не только и не столько информировать подростка, сколько пробудить его интерес к миру профессий и желание взять на себя ответственность за выбор будущего, то есть активизировать его, сделать активным субъектом самоопред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ть методики заключается в том, чтобы по определенным правилам разложить на столе 45 карточек с описанием различных характеристик профессий. Всего таких характеристик пять: цели труда, его предмет, средства, условия и организация труда. Карточки выкладываются ряд за рядом в порядке предпочт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фконсультант объясняет правила работы при выкладывании первого ряда карточек: «Перед тобой 9 карточек. Это цели труда, тот результат, который человек хотел бы получить в своей работе. Разложи их в порядке предпочтения так, чтобы слева оказались самые приятные, а справа - наименее приятные». Когда первый ряд разложен, профконсультантг просит подростка перевернуть обратной стороной те цели, который по какой-то объективной причине сейчас недостижи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чиная со второго ряда, когда подросток уже освоился с правилами, профконсультант начинает применять различные техники работы с профессьянсом, задавать уточняющие и провокационные вопросы. В процессе беседы подросток может менять карточки местами, это говорит о том, что активизирующий эффект достигну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гда все карточки разложены, консультант предлагает подростку выбрать из каждого ряда по 1-2 самые привлекательные карточки. Вместе они образуют формулу идеальной профессии, и теперь подросток должен подумать, какие профессии подходят под эту формулу. Если он не справляется, ведущий  помогает, предлагает свои вариан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работы с профессьянсом понадобится свободный стол,  на которой поместятся 5 рядов по 9 карточек 6x8 см и формула профессии, состоящая из 5-8 карточ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ычно консультация занимает 1-1,5 часа. Бывают подростки, которым трудно сосредоточиться на вопросе, не отвлекаться от темы, не уходить в несущественные для этой работы подробности. Некоторые очень долго думают над раскладом. В этом случае работа может сильно затянуться, и это грозит переутомлением подростка, снижением мотивации к работе с профессьянсом. Важно вовремя заметить эту особенность подростка и стараться работать  собраннее и жестч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 содержания карточек первого и второго ряд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1-Оценивать,проверять,контролировать; 2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Исследовать что-либо, делать открытия; 3- Перемещать, транспортировать что-либо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- Преобразовывать исходные материалы, монтаж, сбор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- Преобразовывать человеческое сознание (обучение, воспитание, консультирование;  6- Творить, изобретать, создавать нов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 Организовывать людей, руководить; 8- Обслуживать что-либо или кого-либо; 9- Постоянно работать над собой, «быть в форме» (трениров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тиции, самообразов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1- Техника ; 2- Знаковые системы (тексты, показания приборов, информация); 3- Общественные, экономические, социально-политические системы; 4- Художественный образ (мир искусства, чувства, переживани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- Система идей, наука; 6- Живая природа (звери, птицы, рыбы, насекомые, растения, микроорганизмы); 7- Взрослые люди;  8-  Дети (дошкольники и школьники);  9- Детали,  материалы; сырье, подлежащее обработ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Методики определения степени эффективности организации профориентационной работы со старшеклассниками /Л.С.Козыренцева, Л.М. Волкова.- Минск, 2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al@list.ru" TargetMode="External"/><Relationship Id="rId3" Type="http://schemas.openxmlformats.org/officeDocument/2006/relationships/hyperlink" Target="mailto:valtan200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58:00Z</dcterms:created>
  <dc:creator>Александра</dc:creator>
  <dc:description/>
  <cp:keywords/>
  <dc:language>en-US</dc:language>
  <cp:lastModifiedBy>Александра</cp:lastModifiedBy>
  <dcterms:modified xsi:type="dcterms:W3CDTF">2013-03-18T11:26:00Z</dcterms:modified>
  <cp:revision>9</cp:revision>
  <dc:subject/>
  <dc:title/>
</cp:coreProperties>
</file>