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ОРИЕНТАЦИИ ОБУЧАЮЩИХСЯ ШКОЛ-ЦЕНТРОВ КОМПЕТЕНЦИИ В ЭЛЕКТРОННОМ ОБРАЗОВАНИИ РЕСПУБЛИКИ ТАТАРСТАН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хметшина Ризида Миннехановна, (</w:t>
      </w:r>
      <w:hyperlink r:id="rId2">
        <w:r>
          <w:rPr>
            <w:rStyle w:val="InternetLink"/>
            <w:sz w:val="28"/>
            <w:szCs w:val="28"/>
            <w:lang w:val="en-US"/>
          </w:rPr>
          <w:t>nmc</w:t>
        </w:r>
        <w:r>
          <w:rPr>
            <w:rStyle w:val="InternetLink"/>
            <w:sz w:val="28"/>
            <w:szCs w:val="28"/>
          </w:rPr>
          <w:t>16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заведующая лабораторией профессионального образования ГАОУ ДПО «Институт развития образования Республики Татарстан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Annot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В статье представлены результаты  тестирования обучающихся школ-центров компетенций с использованием комплекса компьютерных психодиагностических и развивающих методик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Effecton по выявлению знаний обучающихся в области профессий, профессиональной пригодности, профессионально важных качеств человека и профессиональной карьеры. Результаты  тестирования помогут определить направления деятельности по совершенствованию профориентационной работы в школ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обладает свободой выбора будущей профессии, но </w:t>
      </w:r>
      <w:r>
        <w:rPr>
          <w:iCs/>
          <w:sz w:val="28"/>
          <w:szCs w:val="28"/>
        </w:rPr>
        <w:t>каждая профессия обязывает и ограничивает индивидуума в его выборе</w:t>
      </w:r>
      <w:r>
        <w:rPr>
          <w:sz w:val="28"/>
          <w:szCs w:val="28"/>
        </w:rPr>
        <w:t>, так как есть должностные обязанности и условия их выполнения. Первостепенной задачей педагогики является оптимизация шансов и возможностей индивидуальной самореализации в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обоснованного выбора профессии, качественного уровня образования, конструктивного поведения на рынке труда зависит успешность профессионального пути, а в конечном итоге – удовлетворенность человека своей жизнью. Поэтому понятна роль ранней профориентации, которая должна начинаться со школьной скамьи и сопровождать всю трудовую биографию человека. В период рыночной экономики и развития конкурентных взаимоотношений чрезвычайно актуальным является создание системы профориентационной  работы в образовательном учреждении с учетом направленности профессиональной подготовки, экономических, региональных, национальных особенностей, истории и традиций Республики Татарстан.</w:t>
      </w:r>
    </w:p>
    <w:p>
      <w:pPr>
        <w:pStyle w:val="Anno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эффективной деятельности общеобразовательных учреждений по профориентационному просвещению, подготовке обучающихся к осознанному профессиональному самоопределению с учетом индивидуальных особенностей личности  и потребностей рынка труда в профессиональных кадрах, сотрудниками лаборатории профессионального образования ГАОУ ДПО «Институт развития образования Республики Татарстан» было проведено тестирование в образовательных учреждениях – школах-центрах компетенции с использованием комплекса компьютерных психодиагностических и развивающих методик Effecton. </w:t>
      </w:r>
    </w:p>
    <w:p>
      <w:pPr>
        <w:pStyle w:val="Ajus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компьютерных психодиагностических и развивающих методик «Эффектон» содержит пакет «Профориентация», включающий восемь специальных методик, предназначенных для проведения квалифицированной профориентацион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пределения профессионального личностного типа личности используется теория Дж.Голланда, сущность которой сводится к следующим основным положениям: большинство людей могут быть отнесены к одному из 6 типов: реалистическому (Р-типу - фермер, инженер, лесничий, пилот, полицейский, ветеринар, водитель, сварщик и т.п.), исследовательскому (И-типу – астроном, физик, математик), артистическому (А-типу - артист, архитектор, скульптор), социальному (С-типу - учитель, воспитатель, работник сферы здравоохранения, социальный работник), предпринимательскому (П-типу - коммерсант, предприниматель, биржевой брокер, менеджер) и конвенциональному (К-типу - бухгалтер, кассир, счетовод, банкир, секретар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едставленными результатами тестирования обучающихся 10 классов по определению профессионального личностного типа получен обобщенный граф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600" w:dyaOrig="64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pt;margin-top:-36pt;width:479.8pt;height:320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26736193" r:id="rId3"/>
        </w:objec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обладают социальный, артистический и предпринимательский типы, реалистический, исследовательский и конвенциальный типы выражены слабее, тестируемые мало расположены к рабочим профессиям, что не соответствует требованиям регионального рынка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ыявлении профессиональных предпочтений обучающихся использовался «Опросник профессиональных предпочтений» в основу котор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 принцип самооценки обучающимися своих возможностей в реализации определенных задаваемых опросником умений (учебных творческих, трудовых, социальных и т.д.), своего реального, пережитого и сформированного в личном опыте эмоционального отношения, возникающего всякий раз при выполнении описанных в опроснике видов деятельности и своего предпочтения или нежелания иметь оцениваемые виды деятельности в своей будущей профе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описанные в опроснике виды деятельности, занятия и ситуации по требованиям, которые они предъявляют человеку, по условиям, средствам или предмету труда соотносятся с наиболее типичными представителями профессиями пяти профессиональных</w:t>
      </w:r>
      <w:r>
        <w:rPr/>
        <w:t xml:space="preserve"> </w:t>
      </w:r>
      <w:r>
        <w:rPr>
          <w:sz w:val="28"/>
          <w:szCs w:val="28"/>
        </w:rPr>
        <w:t>сфер: Ч-З (Человек – знак), Ч-Т (Человек – техника), Ч-П (Человек – природа), Ч-Х.о. (Человек – художественный образ) и Ч-Ч (Человек – челов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обучающихся 8-х классов школ центров-компетенции можно представить в виде диа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object w:dxaOrig="90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9pt;height:345.15pt" filled="f" o:ole="">
            <v:imagedata r:id="rId6" o:title=""/>
          </v:shape>
          <o:OLEObject Type="Embed" ProgID="" ShapeID="ole_rId5" DrawAspect="Content" ObjectID="_503749154" r:id="rId5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бучающихся 8-х классов ориентирована на профессиональную сферу Человек – человек, менее всего ориентированы на живую и неживую природу профессиональной сферы Человек-природа, но результаты исследования рынка труда показывают, что на современном этапе развития экономики республики требуются профессии  профессиональной сферы Человек-техника и Человек-природ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а профессиональной мотивации в настоящее время приобретает особое значение. Анализ результатов тестирования обучающихся 8 классов согласно методике «Мотивы выбора профессии» показал, что преобладающий мотив - внутренний (68%). Однако 32% тестируемым существенен и внешний мотив, который также в значительной степени определяет правильность сделанного выбора. Учет значимости внешнего вида мотивации важен при пропаганде рабочих профессий, профессий необходимых в конкретном секторе экономики рег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435" w:dyaOrig="44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0.6pt;height:220.7pt" filled="f" o:ole="">
            <v:imagedata r:id="rId8" o:title=""/>
          </v:shape>
          <o:OLEObject Type="Embed" ProgID="" ShapeID="ole_rId7" DrawAspect="Content" ObjectID="_1095822126" r:id="rId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выявлении потребностей в процессе выбора профессии тестирование показало, что духовные ценности преобладают над материальными. Есть незначительная часть обучающихся - 0,5 %, которые не могут отдать предпочтение тем или иным ценност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целей, какими руководствуются в выборе профессии, с незначительным перевесом,  предпочтение отдается личным целям. В то же время,  учет потребностей общества и профессиональной востребованности на рынке труда конкретного региона, республики так же важ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профессиональной ориентации обучающихся, знание мотивов, побуждающих к работе, позволит психологически обоснованно решать задачи повышения эффективности профессиональной деятельности: правильно осуществлять отбор, обучение, расстановку кадров, планировать профессиональную карье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rc111">
    <w:name w:val="wrc111"/>
    <w:basedOn w:val="Style13"/>
    <w:qFormat/>
    <w:rPr>
      <w:vanish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44">
    <w:name w:val="fontstyle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35"/>
    </w:pPr>
    <w:rPr/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  <w:jc w:val="both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16@b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2:00Z</dcterms:created>
  <dc:creator>Наиля Мухамедьяровна</dc:creator>
  <dc:description/>
  <cp:keywords/>
  <dc:language>en-US</dc:language>
  <cp:lastModifiedBy>Наиля Мухамедьяровна</cp:lastModifiedBy>
  <dcterms:modified xsi:type="dcterms:W3CDTF">2013-03-18T06:57:00Z</dcterms:modified>
  <cp:revision>10</cp:revision>
  <dc:subject/>
  <dc:title>ГАОУ ДПО «Институт развития образования Республики Татарстан»</dc:title>
</cp:coreProperties>
</file>