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Инновационные образовательные технологии в обучении учащихся школ 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ц.  Голубева И.Л.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.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ьтапов А.Р., Вахитов М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национальный исследовательский технологиче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инженерной компьютерной графики и автоматизированного проектирования (ИКГиАП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задач образования на сегодняшний день является создание системы открытого образования, обеспечивающей общий доступ к образовательным ресурсам на базе технологий дистанционного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информационных технологий дает возможность создания качественно новой информационной образовательной среды, среды без границ с возможностью построения глобальной системы дистанционного обуч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позволит с наибольшей полнотой реализовать индивидуализацию содержания образования [1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механическом факультете КНИТУ проводится подготовка школьников по предмету «Инженерная графика». Курсы проходят на базе нескольких школ г. Буинска. Из-за большой занятости преподавателей и учащихся в учебном процессе курсы можно проводить только по выходным дням. Для расширения аудитории слушателей необходимо использовать инновационные образовательные технологии в обучении. Классы школ оборудованы современными компьютерами, что позволяет применить дистанционные методы в учебном процесс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будет осуществляться по следующей схеме: преподаватель в определенное время запускает программное обеспечение, позволяющее организовать веб-конференцию или вебинар. Школьники, получив уведомление о начале обучения, запускают это же программное обеспечение на школьных или домашних компьютерах. Соединившись с преподавателем, обучающиеся смотрят  лекцию и пример выполнения задания. В процессе просмотра школьники имеют возможность задавать вопросы как письменно, так и устно для более ясного понимания задания. Преподаватель во время лекции может использовать презентации, видеоматериалы, а также экран как доску для вывода дополнительной информации.  После выполнения задания учащиеся отсылают файл на проверку по электронной почт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знаний школьников на всех этапах изучения дисциплины «Инженерная графика» используются компьютерные системы тестирования. Следует, однако, признать, что обучение с помощью тестирования не развивает творческое мышление школьника, его способность к формулированию ответа, изложению своих мыслей. Тестирование полезно лишь как способ самоконтроля, позволяющий выбрать правильное решение из предложенных. Имеющиеся системы тестирования позволяют проверить знание определений, понятий, но не умения и навыки, необходимые при изучении инженерной графики [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днако компьютерные технологии не могут совершенно заменить преподавателя, даже при дистанционной форме обучения. Комплексное использование традиционных методов преподавания с элементами компьютерных технологий позволяет сохранить важный аспект обучения — влияние личности преподавателя на учащего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ева, И.Л. Модульное обучение в геометро-графической подготовке учащихся старших классов / И.Л. Голубева, А.Р. Альтапов // Вестник Казан. технол. ун-та. – 2010. –  №2. – С. 441-442.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ва О.И., Касаткина Е.П., Степанов Ю.В. Информационная поддержка дисциплины «Инженерная графика»: Сб. трудов — М.: Изд-во НИУ МЭИ,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04:00Z</dcterms:created>
  <dc:creator>Admin</dc:creator>
  <dc:description/>
  <cp:keywords/>
  <dc:language>en-US</dc:language>
  <cp:lastModifiedBy>Admin</cp:lastModifiedBy>
  <dcterms:modified xsi:type="dcterms:W3CDTF">2013-03-18T05:23:00Z</dcterms:modified>
  <cp:revision>4</cp:revision>
  <dc:subject/>
  <dc:title/>
</cp:coreProperties>
</file>