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ОЦИАЛИЗАЦИЯ ДОШКОЛЬНИКОВ В УСЛОВИЯХ СОВРЕМЕННОГО ОБ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шинова Светлана Николаевна (</w:t>
      </w:r>
      <w:r>
        <w:rPr>
          <w:sz w:val="28"/>
          <w:szCs w:val="28"/>
          <w:lang w:val="en-US"/>
        </w:rPr>
        <w:t>sbashinova@mail.ru</w:t>
      </w:r>
      <w:r>
        <w:rPr>
          <w:sz w:val="28"/>
          <w:szCs w:val="28"/>
        </w:rPr>
        <w:t>) кандидат психологических наук, доцент,  Латыпова Расиля Ильдусовна (</w:t>
      </w:r>
      <w:r>
        <w:rPr>
          <w:sz w:val="28"/>
          <w:szCs w:val="28"/>
          <w:lang w:val="en-US"/>
        </w:rPr>
        <w:t>irodou@mail.ru</w:t>
      </w:r>
      <w:r>
        <w:rPr>
          <w:sz w:val="28"/>
          <w:szCs w:val="28"/>
        </w:rPr>
        <w:t>) кандидат педагогических на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автономное образовательное учреждение дополнительного профессионального образования «Институт развития образования Республики Татарстан» (ГАОУ ДПО «ИРО РТ»), г.Каз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атье рассматривается проблема социализации дошкольников в условиях современного общества посредством игровой деятельно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Федеральные государственные требования к основной общеобразовательной программе дошкольного образовательного учреждения (1) обязывают педагогов большое внимание уделять социализации детей через различные формы взаимодействия и, в первую очередь, через игровую деятельность. Содержание образовательной области "Социализация" направлено на достижение целей освоения первоначальных представлений социального характера и включения детей в систему социальных отношений через развитие игровой деятельности. Мы решили выяснить, готовы ли педагоги к реализации данных требований. Воспитателей, повышающих свою квалификацию на курсах повышения квалификац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 ГАОУ ДПО «ИРО РТ», мы попросили ответить на вопросы открытой анкет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На вопросы анкеты ответили 90 респондентов. Отвечая на вопрос, в какие игры педагоги играли в детстве, воспитатели вспомнили следующие игры: 89% воспитателей играли в куклы, «дочки – матери». Даже, если в семьях не было кукол, их изготавливали из тряпок и прочего материала. Те, у кого не было кукол, пытались сломать и ломали куклы сверстниц. Запомнились педагогам куклы, одетые в национальные костюмы: грузинки, узбечки и кукла с темным цветом кожи. Из подвижных игр 65% респондентов играли в «классики», 63% - «в прятки, 12 палок», 61% - «вышибалы, покрышки». В остальные игры играли реже, но по частоте подвижные игры занимают главное место в воспоминаниях воспитателей. Лишь 8% педагогов вспомнили о настольных играх. Среди игр с предметами больше всего 23% играли в «секретики», в остальные игры играли единицы опрашиваемы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Из тех респондентов, кто посещал детский сад, а их оказалось 78%, т.к. в деревнях не было детских садов и многие детишки сидели с бабушками и мечтали о детском саде, отвечая на второй вопрос анкеты, воспитатели вспомнили, что играли в детском саду больше в подвижные и сюжетно-ролевые игры. Настольно – печатные и игры с предметами занимали детей намного меньш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овременные дошкольники играют в сюжетно – ролевые игры, в которых вместе с традиционной тематикой присутствуют сюжеты современных мультфильмов. В подвижные игры дети играют, но большинство игр составляют выученные на физкультурном занятии. Новыми в настольно – печатных играх оказались карточки с героями мульфильмов и игры, предлагаемые промышленной индустрией игрушек, например, богуганы. Игры с предметами остались традиционными, поскольку воспитатели обучали детишек играть с ни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 дети предпочитают играть в сюжетно – ролевые игры, а в подвижные игры играют мало. Отвечая на вопрос об играх в детском саду, некоторые воспитатели вспоминали не игры, а занятия,  прогулки и  живой уголок в детском саду. Были воспитатели, которые даже не понимали, что дети могут играть в игры без руководства взрослого. Отвечая на этот вопрос анкеты, они писали об играх, в которые играют дети «под руководством воспитателя»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оследний вопрос анкеты касался статуса родителей. 44% воспитателей не смогли определить социальный статус родителей своих воспитанников. А мы надеялись увидеть корреляцию между играми детей и профессией родителей. В частных беседах воспитатели отметили такую корреляцию, но дети играют в игры, связанные с профессией родителей, только в том случае, если родители рассказывают о своей профессии дом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опроса выявил проблемы, с которыми сталкиваются воспитатели. Главная проблема заключается в том, что педагоги не предоставляют детям самостоятельности в выборе игр и их организации. Игру воспитатели рассматривают, как обучающий элемент, а не как возможность самостоятельной деятельности дошкольников, способствующей их социализации в группе сверстников. 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и, прошедшие тренинговое обучение на курсах повышения квалификации, осознали важность игр дошкольников и спланировали свою работу по образовательной области «Социализация» в соответствии с психологическими особенностями дошкольников.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Приказ Министерства образования и науки Российской Федерации (Минобрнауки России) от 23 ноября 2009 г. № 655 «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»/Российская газета, 5 марта 201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75"/>
        </w:tabs>
        <w:ind w:left="1475" w:hanging="7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27:00Z</dcterms:created>
  <dc:creator>ИРО РТ</dc:creator>
  <dc:description/>
  <cp:keywords/>
  <dc:language>en-US</dc:language>
  <cp:lastModifiedBy>ИРО РТ</cp:lastModifiedBy>
  <dcterms:modified xsi:type="dcterms:W3CDTF">2013-03-18T11:33:00Z</dcterms:modified>
  <cp:revision>8</cp:revision>
  <dc:subject/>
  <dc:title>С</dc:title>
</cp:coreProperties>
</file>