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БЛЕМА САМОСТОЯТЕЛЬНОСТИ, АКТИВНОСТИ СТУДЕНТОВ -  ОДНА ИЗ ЦЕНТРАЛЬНЫХ ПРОБЛЕМ ОБУЧЕНИЯ НАШИХ ДН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Шакирова  Альфия  Фаизрахмановна (Shakipova6969@ mail.ru)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реподаватель математик, физики  высшей кв. категории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ГАОУ СПО «Казанский торгово-экономический техникум»</w:t>
      </w:r>
    </w:p>
    <w:p>
      <w:pPr>
        <w:pStyle w:val="Normal"/>
        <w:spacing w:lineRule="auto" w:line="360" w:before="0" w:after="0"/>
        <w:rPr/>
      </w:pPr>
      <w:r>
        <w:rPr>
          <w:rFonts w:cs="Times New Roman" w:ascii="Times New Roman" w:hAnsi="Times New Roman"/>
          <w:i/>
          <w:sz w:val="28"/>
          <w:szCs w:val="28"/>
        </w:rPr>
        <w:tab/>
      </w:r>
      <w:r>
        <w:rPr>
          <w:rFonts w:cs="Times New Roman" w:ascii="Times New Roman" w:hAnsi="Times New Roman"/>
          <w:b/>
          <w:sz w:val="28"/>
          <w:szCs w:val="28"/>
        </w:rPr>
        <w:t>Аннотация</w:t>
      </w:r>
    </w:p>
    <w:p>
      <w:pPr>
        <w:pStyle w:val="Normal"/>
        <w:spacing w:lineRule="auto" w:line="360" w:before="0" w:after="0"/>
        <w:ind w:firstLine="708"/>
        <w:jc w:val="both"/>
        <w:rPr/>
      </w:pPr>
      <w:r>
        <w:rPr>
          <w:rFonts w:cs="Times New Roman" w:ascii="Times New Roman" w:hAnsi="Times New Roman"/>
          <w:sz w:val="28"/>
          <w:szCs w:val="28"/>
        </w:rPr>
        <w:t>Профессиональное образование рассматривается нами как целостный процесс обучения и воспитания личности специалиста, выпускника образовательных учреждений системы  школа, НПО, СПО и ВУЗ. Основанием профессионального образования является учебная, учебно-профессиональная и трудовая деятельность обучающихся, так как именно в них формируются общие умения, навыки и качества личности, необходимые в профессиональной деятельности. Результатом процесса профессионального образования является личность, владеющая комплексом знаний, умений и навыков общего и профессионального уровня, обладающая комплексом качеств, способствующих активному выполнению ею профессии, а также развитию личности. Взаимосвязь этих видов деятельности, таким образом, обеспечивает формирование готовности специалистов к партнерским отношениям со всеми субъектами профессиона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ём студентов в техникум происходит из разных школ.  В результате подростки  приходят в техникум с совершенно разным уровнем подготовленности, что затрудняет их адаптацию к новым условиям студенческой жизни. Преподавателю, работающему на первом куре, приходится много времени и сил тратить на выравнивание знаний и умений студентов, что не может не повлиять на качество обу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состояния математического образования, одним из приоритетных направлений преподавания математики  является изменение акцентов в учебной деятельности студентов, усиление самостоятельности студентов в учебной, экспериментальной, практической работе, более широкое использование в обучении видов деятельности, направленных на интеллектуальное развитие учащихся. Поэтому проблема самостоятельности, активности студентов является одной из центральных проблем обучения наших дней. Тенденции развития экономики страны, оказывая существенное влияние на процесс формирования и модернизации системы среднего профессионального образования, ставят перед учебными заведениями новую задачу – готовить специалистов в соответствии с запросами работодателей. Кроме решения проблем экономического плана, это позволит повысить социальный статус, социальную защищенность выпускников образовательных учреждений среднего профессионального образования, обеспечить профессиональное и личностное развитие будущих рабочи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особую значимость приобретают вопросы,  связанные с развитием самостоятельности, как одного из факторов оказывающих существенное влияние на подготовку конкурентоспособного выпускника, востребованного на рынке тру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знаний студентов, уровень их умственного развития находятся в прямой зависимости от характера обучения, самыми глубокими и прочными являются те знания, которые получены в результате активного самостоятельного труда, когда студент самостоятельно «открывает» такой «новый» объём изучаемого материала, какой  наиболее возможен в данных обстоятельств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сть – это качество человека, которое характеризуется сознательным выбором действия и решительностью в его осуществление. Она в той или иной степени присуща любому человеку. Сознательный выбор того или иного действия характеризует активную умственную деятельность студентов, а осуществление его – решительность. Без самостоятельности в обучении немыслимо глубокое усвоение знаний. Самостоятельность неразрывно связана с активностью, что в свою очередь является движущей силой в процессе познания. При этом, безусловно, далеко не последнюю роль играют настойчивость, увлечённость и другие качества, которые развиваются вместе с самостоятельностью. Недостаточность самостоятельности делает студента пассивным, тормозит развитие его мышления и в конечном итоге делает его не способным к применению полученных знаний.</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 мышления и самостоятельность целенаправленной деятельности является важнейшими качествами человека. Особенно важна самостоятельность для развития  различных умений студентов, что совершенно необходима студентам для изучения математики. Суть её заключается в том, что студенты действуют сами, т. е. в той или иной степени реализуют, проявляют свою самостоятельность. При этом и умения, и самостоятельность, которые развиваются и совершенствуются в процессе самостоятельной деятельности студента, взаимно обогащают друг друга. Без достаточно развитой самостоятельности нет полноценных умений, а без развитых умений никакая самостоятельность не принесет большой пользы. И чем выше у студентов уровень их самостоятельности, тем эффективнее будет протекать их учебная самостоятельн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к проблеме развития самостоятельности студентов объясняется тем, что она играет весомую роль не только в деле образования, но и в подготовке студентов к их дальнейшей трудовой деятельности, она необходима для любого человека независимо от того, в какой  области он будет работать. 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ственной деятельности. Необходимо быть грамотным, чтобы нормально «функционировать в сложном и требовательном обществе». А быть грамотным в быстро меняющемся мире означает быть образованным. Чем выше уровень образованности, тем выше профессиональная и социальная моби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готовлю студентов к испытаниям в жизни, изобилующим открытиями научно технического прогресса. Очень важно, чтобы студенты не испытывали страха перед жизнью, смотрели на неё открытыми глазами. Поэтому на уроках, внеклассных мероприятиях постоянно предлагаю студентам различные виды самостоятельной деятельности, требующие мобилизации знаний, умений, способности принимать решения, брать на себя ответственность, воспитывающие волю к победе и преодолению трудностей. В процессе такой работы студенты привыкают к востребованности своих знаний, убеждаются в значимости образования. Способность размышлять, анализировать, строить планы, создавать проекты – очень важные умения, которые в дальнейшем смогут помочь самостоятельно принимать решения и действовать в сложных условиях современной жизни. Особое внимание я уделяю развитию, саморазвитию студентов. Для этого привлекаю студентов к специально организованной деятельности, в процессе которой стараю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ыработать у студентов мотивы и цели учебного процесса (зачем учиться матема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учить способам осуществления учебного процесса (как учиться?).</w:t>
      </w:r>
    </w:p>
    <w:p>
      <w:pPr>
        <w:pStyle w:val="Normal"/>
        <w:spacing w:lineRule="auto" w:line="360" w:before="0" w:after="0"/>
        <w:ind w:firstLine="708"/>
        <w:jc w:val="both"/>
        <w:rPr/>
      </w:pPr>
      <w:r>
        <w:rPr>
          <w:rFonts w:cs="Times New Roman" w:ascii="Times New Roman" w:hAnsi="Times New Roman"/>
          <w:sz w:val="28"/>
          <w:szCs w:val="28"/>
        </w:rPr>
        <w:t>Зачем учиться матема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современная жизнь требует огромного количества образованных людей не только потому, что для выполнения любой работы человек должен обладать большей, чем раньше суммой знаний, но и потому, что даже сравнительно простую работу люди, обладающие более высокой общей культурой, как правило, выполняют лучше. Например, во многих фирмах Японии кандидатам на «рабочие» места устраивают экзамен, проверяющий именно уровень общего развития. Особое место при этом уделяют математическому образованию, так как согласно закону: «Математик это сделает лучш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читься математике?</w:t>
      </w:r>
    </w:p>
    <w:p>
      <w:pPr>
        <w:pStyle w:val="Normal"/>
        <w:spacing w:lineRule="auto" w:line="360" w:before="0" w:after="0"/>
        <w:ind w:firstLine="708"/>
        <w:jc w:val="both"/>
        <w:rPr/>
      </w:pPr>
      <w:r>
        <w:rPr>
          <w:rFonts w:cs="Times New Roman" w:ascii="Times New Roman" w:hAnsi="Times New Roman"/>
          <w:sz w:val="28"/>
          <w:szCs w:val="28"/>
        </w:rPr>
        <w:t>В процессе преподавания нужно приучать студентов к самостоятельной работе, к поиску нетрадиционных решений, к творческой работе. Это первостепенная задача каждого преподавателя. Математика в этом плане обладает исключительными возможностями. Если преподаватель не будет постоянно заботиться о развитии мышления, поставляя «пищу для ума», то студенты не смогут состояться как творческие личности. Поэтому главная задача - содействовать творческому восприятию студентов учебного материала и их желанию самосовершенствоваться.</w:t>
      </w:r>
    </w:p>
    <w:p>
      <w:pPr>
        <w:pStyle w:val="Normal"/>
        <w:spacing w:lineRule="auto" w:line="360" w:before="0" w:after="0"/>
        <w:ind w:firstLine="708"/>
        <w:jc w:val="both"/>
        <w:rPr/>
      </w:pPr>
      <w:r>
        <w:rPr>
          <w:rFonts w:cs="Times New Roman" w:ascii="Times New Roman" w:hAnsi="Times New Roman"/>
          <w:sz w:val="28"/>
          <w:szCs w:val="28"/>
        </w:rPr>
        <w:t xml:space="preserve">Необходимо научить студентов самостоятельно приобретать знания и применять их. Самостоятельная работа выполняет в группе преимущественно учебные и контролирующие функции. На каждом уроке студентам предлагаются работы разнообразного вида и назначения: подготовительные, обучающие, проверочные самостоятельные работы. Чтобы актуализировать опорные знания, умения, необходимые для восприятия и понимания нового материала, студентам предлагаются упражнения. Необходимо придать им обучающую направленность. Действует правило: проверяя – обучаемся. Работы становятся «нестрашными», интересными. Выполнение всех самостоятельных работ обязательно контролируется. Поэтому обучающие задания, кроме своего прямого назначения – учить, выполняют и контрольную функц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вития самостоятельности, использую различные формы уроков (лекция, практическое занятие, консультация, семинар, зачетный урок). </w:t>
      </w:r>
    </w:p>
    <w:p>
      <w:pPr>
        <w:pStyle w:val="Normal"/>
        <w:spacing w:lineRule="auto" w:line="360" w:before="0" w:after="0"/>
        <w:ind w:firstLine="708"/>
        <w:jc w:val="both"/>
        <w:rPr/>
      </w:pPr>
      <w:r>
        <w:rPr>
          <w:rFonts w:cs="Times New Roman" w:ascii="Times New Roman" w:hAnsi="Times New Roman"/>
          <w:sz w:val="28"/>
          <w:szCs w:val="28"/>
        </w:rPr>
        <w:t>Самостоятельная работа является важным и обязательным этапом процесса усвоения знаний. Она играет роль своеобразного мостика, который должен пройти каждый на пути от понимания учебного материала к овладению им.</w:t>
      </w:r>
    </w:p>
    <w:p>
      <w:pPr>
        <w:pStyle w:val="Normal"/>
        <w:spacing w:lineRule="auto" w:line="360" w:before="0" w:after="0"/>
        <w:ind w:firstLine="708"/>
        <w:jc w:val="both"/>
        <w:rPr/>
      </w:pPr>
      <w:r>
        <w:rPr>
          <w:rFonts w:cs="Times New Roman" w:ascii="Times New Roman" w:hAnsi="Times New Roman"/>
          <w:sz w:val="28"/>
          <w:szCs w:val="28"/>
        </w:rPr>
        <w:t xml:space="preserve">Чтобы возбудить интерес к математике и потребность изучения предмета, нужны 4 этапа: мотив, чтобы открыть студентам возможность нахождения цели. А если цель есть, то идёт активная деятельность студента и как обязательный заключительный этап – рефлексия, т.е. анализ своей деятельности и её оцёнка. </w:t>
      </w:r>
    </w:p>
    <w:p>
      <w:pPr>
        <w:pStyle w:val="Normal"/>
        <w:spacing w:lineRule="auto" w:line="360" w:before="0" w:after="0"/>
        <w:ind w:firstLine="708"/>
        <w:jc w:val="both"/>
        <w:rPr/>
      </w:pPr>
      <w:r>
        <w:rPr>
          <w:rFonts w:cs="Times New Roman" w:ascii="Times New Roman" w:hAnsi="Times New Roman"/>
          <w:sz w:val="28"/>
          <w:szCs w:val="28"/>
        </w:rPr>
        <w:t>И в заключении, в группах, где последовательно и целенаправленно осуществляется работа по развитию умений и навыков самостоятельной деятельности, студенты самостоятельно совершенствуют свои знания, качество знаний выше, чем в других группах, таким образом, обеспечивается формирование готовности специалистов к партнерским отношениям со всеми субъектами профессиональной деятель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3:00Z</dcterms:created>
  <dc:creator>alfiy</dc:creator>
  <dc:description/>
  <cp:keywords/>
  <dc:language>en-US</dc:language>
  <cp:lastModifiedBy>Людмила Викторовна</cp:lastModifiedBy>
  <dcterms:modified xsi:type="dcterms:W3CDTF">2013-03-18T04:19:00Z</dcterms:modified>
  <cp:revision>4</cp:revision>
  <dc:subject/>
  <dc:title/>
</cp:coreProperties>
</file>