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ОФЕССИОНАЛЬНЫХ КОМПЕТЕНЦИЙ И МОБИЛЬНОСТИ ОБУЧАЮЩИХСЯ В УСЛОВИЯХ РЕАЛИЗАЦИИ ФГОС ТРЕТЬЕГО ПОКО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ирова Людмила Викторовна,  метод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ОУ СПО «Казанский торгово-экономический техникум» г. Казань, Росс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стема современного образования все чаще внедряет в учебный процесс педагогические  технологии, повыша</w:t>
        <w:softHyphen/>
        <w:t xml:space="preserve">ющие интенсивность, качество, уровень мотивации, привлекательность процесса позн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ферах деятельности большее значение приобретают такие качества, как социальная ответственность, адекватное восприятие и мобильное реагирование на новые факторы, самостоятельность и оперативность в принятии решения, готовность к демократическому общению, социально активному действию, включая защиту своих прав, способность быстро адаптироваться к новым условиям и другие качества, определяющие конкурентоспособность личности. В этой связи одной из приоритетных задач современного  образования становится создание условий для формирования конкурентоспособной личности, способной самостоятельно, результативно и нравственно решать общественные и свои личные (профессиональные и непрофессиональные) пробл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петенции и результаты образования рассматриваются как главные целевые установки в реализации ФГОС третьего поколения, как интегрирующие начала «модели» выпускника. Компетентная модель выпускника, с одной стороны, охватывает квалификацию, связывающую будущую его деятельность с предметами и объектами труда, с другой стороны, отражает междисциплинарные требования к результату образования. Компетенции подразделяются на две группы: общекультурные и профессиональные. За формирование тех или иных компетенций не могут «отвечать» только отдельные учебные дисциплины или даже содержание всей образовательной программы. Компетенции – это результат образовательных технологий, методов, организационных форм, учебной среды и т.д. ФГОС третьего поколения  дает четкое определение этого понятия: «Компетенция – способность применять знания, умения и личностные качества для успешной деятельности в определенной област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в настоящее время деятельность человека все больше становится принципиально инновационной. Процессы постоянного роста в образовательной сфере могут получить дальнейшее эффективное развитие только в условиях становления инновационной системы образования - системы, ориентированной на новые образовательные результа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    этих   условиях    обновление образовательной системы становится объективной необходимостью. Образовательная деятельность требует от педагога  разрабатывать инновационные модели поведения, проявлять активное творчество в педагогической деятельности. Чтобы быть новатором, необходимо осознать, пережить и избавиться от психологических барьеров, "комплексов", мешающих реализации инновационной деятельности. К основным функциям инновационной деятельности относятся изменения компонентов педагогического процесса: смысла, целей, содержания образования, форм, методов, технологий, средств обучения, системы управлении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- традиционная составляющая образовательного процесса. Поскольку урок отражает всю систему обучения, включая её философские, педагогические и дидактические основания, то проектирование и реализация педагогических новшеств относятся к уроку так же, как и к системе образования в цел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урок имеет особенности, которые определяют характер инноваций. Инновационным изменениям подлеж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 понятие "урок", которое необходимо адаптировать к современной ситуации;</w:t>
        <w:br/>
        <w:t>- типология урока (новые типы уроков способны поднять его на качественно новый уровень, например, уроки-проект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тодологические элементы урока: смысл, цели, роль в общем образовании;</w:t>
        <w:br/>
        <w:t>- методические структурные элементы урока: задачи, содержание, средства, формы и методы обучения, система контроля, оценки, рефлек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орма подготовки и проведения урока педагогом, например, с помощью ресурсов и технологий Интерн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м педагогические новшества, относящиеся к изменению уро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ена целевой установки урока с "дать образование" на установку "образование как самореализация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ена принципа репродуктивного усвоения материала на принцип продуктивности, предполагающий основную задачу педагога: определить при подготовке урока, что именно, какой образовательный продукт создадут обучающиеся в ходе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ход от ЗУНовских ориентиров подготовки и проведения урока к компетентному. Включение в план проведения урока выявление личностной и социальной значимости темы, организацию реального практического опыта 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ход от логической структуры урока к ситуативной. Внедрение в урок или в систему уроков технологии образовательной ситуации. В результате реализуется внутренняя логика развития обучающихся по отношению к изучаемым вопро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место заданий, не предполагающих их индивидуального решения, вводятся эвристические, так называемые "открытые" задания. Такие задания не имеют однозначных "правильных" ответов. Любой ответ всегда уникален и отражает степень творческого самовыражения обучающегося. Средством продвижения данного новшества выступают дистанционные эвристические олимпиа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граничение содержания урока рамками аудиторных стен преодолевается с помощью средств телекоммуникаций и Интернет-ресурсов. Участие в дистанционных курсах, проектах, конференциях и подготовка к ним - средства для перехода к открытому распределенному образо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ноориентированное образование (учеба у одного педагога в рамках одной методической системы) преодолевается путем введения технологий распределенного обучения. Преподаватель меняет свои функции в сторону функций координатора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о обобщения материала и заранее готовых выводов урока внедряется система индивидуальной и коллективной рефлексии - осознание выполнен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ниверсализированная, в том числе тестовая, система контроля результатов обучения заменяется на персонализированную, учитывающую индивидуальные возможности и цели каждого обучающего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ценке подлежат не столько результаты сравнения достижений обучающегося с едиными нормами и критериями, сколько выявление его собственного образовательного приращения, сравнение его с самим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ведение портфолио выпускника как альтернативы формализованному контролю образовательных результатов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новационной манере обучения чаще других инновационных методов используются здоровьесберегающие, интерактивные, проектные технологии и научно–исследовательская деятельность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55" w:leader="none"/>
        </w:tabs>
        <w:spacing w:lineRule="auto" w:line="360" w:before="0" w:after="75"/>
        <w:ind w:right="-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стема российского образования должна быть ориентирована на формирование у специалиста потребности в постоянном пополнении и обновлении знаний, совершенствовании умений и навыков, закреплении и превращении их в компетенции. Развивающемуся обществу нужны образованные, компетентные, высоко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динамизмом, конструктивностью, развитым чувством ответственности за судьбу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6:00Z</dcterms:created>
  <dc:creator>Людмила</dc:creator>
  <dc:description/>
  <cp:keywords/>
  <dc:language>en-US</dc:language>
  <cp:lastModifiedBy>Людмила Викторовна</cp:lastModifiedBy>
  <dcterms:modified xsi:type="dcterms:W3CDTF">2013-03-18T05:17:00Z</dcterms:modified>
  <cp:revision>8</cp:revision>
  <dc:subject/>
  <dc:title/>
</cp:coreProperties>
</file>