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8"/>
        </w:rPr>
        <w:t>ПРОВЕДЕНИЕ КРУПНЫХ МЕЖДУНАРОДНЫХ СПОРТИВНЫХ МЕРОПРИЯТИЙ – ХОРОШИЙ СТИМУЛ К РАЗВИТИЮ СПОРТА И СПОРТИВНОЙ ИНФРАСТРУКТУРЫ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Будрейко Ирина Игоревна, преподаватель физической культуры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АОУ СПО «Казанский торгово-экономический техникум» г. Казань, Россия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Аннотация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8"/>
        </w:rPr>
        <w:t>Здоровая нация – залог успешного развития государства. Осознание этого факта присутствует во всех развитых странах. В настоящее время в Российской Федерации разработана Стратегия развития физической культуры и спорта на период до 2020 года, в основу, которой заложен переход сферы физической культуры и спорта в РФ на инновационную модель развития.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8"/>
        </w:rPr>
        <w:t>Улучшение здоровья и качества жизни россиян, повышение конкурентоспособности российского спорта и престижа России на международной арене – вот лишь некоторые принципы, заложенные в стратегии. Важно понимать, что развитие спорта – это выгодное вложение инвестиций в будущее, которое приведет к оздоровлению нации и продлению активного трудового периода населения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sz w:val="28"/>
        </w:rPr>
        <w:t>Создание условий, ориентирующих граждан на здоровый образ жизни, невозможно без развития спортивной инфраструктуры. Строительство современных спортивных комплексов позволяет проводить соревнования мирового уровня, а крупные спортивные мероприятия - это импульс к развитию массового спорта. Кроме того, проведение в стране крупных международных спортивных мероприятий стимулирует развитие регионов в целом, в том числе экономическое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Для проведения спортивного мероприятия страна должна соответствовать определенным стандартам. В развивающихся странах это обычно подразумевает крупные целевые вложения в улучшение качества объектов спортивной, транспортной и туристической инфраструктуры. Современные аэропорты, качественные дороги и новые стадионы, которые остаются в стране по завершению чемпионата, в дальнейшем способствуют дальнейшему притоку инвестиций, росту деловой активности и улучшению качества жизни граждан. 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В случае если страна успешно проводит спортивное мероприятие, это может существенно повысить ее имидж в мире, способствовать улучшению геополитического положения, более эффективной экономической интеграции, развитию туризма и других отрасл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Крупные спортивные мероприятия обычно проводятся в самых крупных и развитых городах, где уже существует необходимая инфраструктура, что позволяет сократить расходы на подготовку.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Подготовка спортивных мероприятий – это сложный проект, для успешной реализации которого требуются высокие организационные навыки и существенные финансовые ресурсы.</w:t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роведение крупных международных соревнований  дают мощный импульс развитию спорта и пропаганде здорового образа жизни граждан способствуют развитию международного сотрудничества,  укреплению мира и взаимопонимания между народами и странам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Исследование опыта проведения крупных международных соревнований  позволяет выявить способы получения максимального положительного социально-экономического эффекта в целом для экономики страны проведения, а также использовать этот опыт в дальнейшем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Организация </w:t>
      </w:r>
      <w:r>
        <w:rPr>
          <w:rFonts w:ascii="Times New Roman" w:hAnsi="Times New Roman"/>
          <w:sz w:val="28"/>
          <w:lang w:eastAsia="ru-RU"/>
        </w:rPr>
        <w:t xml:space="preserve">крупных международных соревнований  </w:t>
      </w:r>
      <w:r>
        <w:rPr>
          <w:rFonts w:ascii="Times New Roman" w:hAnsi="Times New Roman"/>
          <w:sz w:val="28"/>
        </w:rPr>
        <w:t xml:space="preserve">в настоящее время не сводится только к этапу их проведения.  Работа по их подготовке и организации начинается за несколько лет до их официальной даты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>Как правило, выделяют три этапа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еред соревнованиями </w:t>
      </w:r>
      <w:r>
        <w:rPr>
          <w:rFonts w:ascii="Times New Roman" w:hAnsi="Times New Roman"/>
          <w:sz w:val="28"/>
        </w:rPr>
        <w:t>(начало – дата подачи официальной заявки от города и страны на право проведения международных соревнований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>Проведение соревнований  (начало и закрытие официальных соревнований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осле соревнований (начало  </w:t>
      </w:r>
      <w:r>
        <w:rPr>
          <w:rFonts w:ascii="Times New Roman" w:hAnsi="Times New Roman"/>
          <w:sz w:val="28"/>
        </w:rPr>
        <w:t>после даты  закрытия   на официальной церемонии закрытия,  завершение –  окончание  следующего туристического сезона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При проведении международных соревнований, перед государством стоят две задачи:  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о-первых,  обеспечить максимальное представительство,  высокий уровень,  качество и безопасность проведения международных соревнований,  как крупнейшего комплексного спортивного мероприятия;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о-вторых -  усовершенствовать инфраструктуру местности,  (дороги, линии связи, системы телевещания, гостиницы и отели,  кемпинги, благоустроенные территории и т.д.).  Решение второй задачи требует значительно больших капиталовложений,  чем первой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азвитие инфраструктуры способствует экономическому подъёму и социальному развитию региона и города,  где проходятся  международные соревнования.  Всестороннее развитие транспорта и связи,  расширение дорог, строительство предприятий бытового обслуживания,  отелей, создают условия для роста экономики и улучшения её макроэкономических показателей. Не смотря на высокие затраты на развитие инфраструктуры и их длительный срок окупаемости, подобные капитальные вложения часто приводят к стремительному росту и качественному обновлению столиц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ab/>
      </w:r>
      <w:r>
        <w:rPr>
          <w:rFonts w:ascii="Times New Roman" w:hAnsi="Times New Roman"/>
          <w:sz w:val="28"/>
        </w:rPr>
        <w:t xml:space="preserve">После проведения международных соревнований    -  очень важно  предотвращения глубины спада или кризиса. 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ольшое значение для предотвращения глубоко спада и снижения последствий проведения международных соревнований и их скорейшей окупаемости имеет, во-первых, чёткий план по использованию спортивных объектов – это может быть сдача в долгосрочную аренду частным компаниям, разбор на материалы для строительства других сооружений, распродажа по частям на сувениры; и во-вторых, использование высвободившейся рабочей силы, привлечённой на краткосрочный период.  Первый фактор очень важен для окупаемости международных соревнований  и для предотвращения убытков в будущем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Тот факт, что в течение двух недель, пока длятся соревнования, внимание всего мира будет приковано к одной стране, может принести ей колоссальные дивиденды, причем не только моральные. Экономисты говорят и о вполне конкретном материальном эффекте: резкое увеличение объемов внешней торговли, ускорение темпов прироста ВВП, снижение инфляции и безработицы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Эксперты утверждают, что крупные спортивные соревнования способно ускорить строительство инфраструктуры на десять лет и более, а также повысить качество жизни местного населения, улучшить конкурентоспособность страны и в долгосрочной перспективе обеспечить ей экономическую выгоду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921</Characters>
  <CharactersWithSpaces>5047</CharactersWithSpaces>
  <Company>K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6:00Z</dcterms:created>
  <dc:creator>Aliyashka</dc:creator>
  <dc:description/>
  <dc:language>en-US</dc:language>
  <cp:lastModifiedBy/>
  <dcterms:modified xsi:type="dcterms:W3CDTF">2013-03-18T08:23:00Z</dcterms:modified>
  <cp:revision>3</cp:revision>
  <dc:subject/>
  <dc:title>ПРОВЕДЕНИЕ КРУПНЫХ МЕЖДУНАРОДНЫХ СПОРТИВНЫХ МЕРОПРИЯТИЙ – ХОРОШИЙ СТИМУЛ К РАЗВИТИЮ СПОРТА И СПОРТИВНОЙ ИНФРАСТРУК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 Викторовна</vt:lpwstr>
  </property>
</Properties>
</file>