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БЩЕОБРАЗОВАТЕЛЬНЫХ УЧРЕЖДЕНИЙ, УЧРЕЖДЕНИЙ ПРОФЕССИОНАЛЬНОГО ОБРАЗОВАНИЯ В ПРОФЕССИОНАЛЬНОМ ОРИЕНТИРОВАНИИ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а Ольга Владимировна, преподаватель специальных дисципли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СПО «Казанский торгово-экономический техникум» г. Казань, Росс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ли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ложный и длительный процесс, охватывающий значительный период жизни. Его эффективность определяется степенью согласованности психологических возможностей человека с содержанием и требованиями профессиональной деятельности, сформированностью у личности способности адаптироваться к изменяющимся социально-экономическим условиям в связи с устройством своей профессиональной карьер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го вхождения человека в новый и неизвестный мир профессий и продвижения в нем к желаемой для него цели, общество предоставляет ему ориентиры, отражающие количественную потребность общества в кадрах, а также конкретные виды труда, профессии и возможности подготовки к ним согласно требованиям рынка труда конкретного региона. Выбор профессии является одним из ответственных моментов, определяющих весь жизненный дальнейший путь человека. Поскольку в жизни все взаимосвязано, правильно выбранная профессия оказывает влияние на все остальные сферы жизни. Решить проблему профессионального выбора, призвана профориент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ориентация – это оказание помощи человеку в профессиональном самоопределении, то есть в выборе профессии, наиболее отвечающей индивидуальным особенностям, склонностям и способностям человека, профессии, которая соответствует потребностям и возможностям человека и запросам рынка труда. Анализ реальных жизненных ситуаций показывает, что наиболее трудным для молодого человека является переход от общеобразовательной школы к профессиональному труду, который приходится на подростковый возра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этой проблемы может быть осуществлено на основе четко налаженного взаимодействия школьного, средне - профессионального и вузовского  образования, прежде всего, в обеспечении преемственности в становлении личности обучающегося, в содержании обучения, в методах и средствах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вающий характер обучения и воспитания, опора на творческую активность личности является главным критерием согласованности и преемственности образовательных стандартов. К сожалению, разрабатываемые в настоящее время в Российской Федерации общеобразовательные и профессиональные программы различных уровней трудно совместимы. Так, например, в  профессиональном  образовании при разработке государственного образовательного стандарта развит подход, основанный на структурировании научных знаний, преобразованных затем в классификатор направлений и специальностей  профессион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ой школе делается попытка представить содержание общего среднего образования в виде образовательных областей, в то время как школьный учебный план носит складывающийся десятилетиями дисциплинарный характер, на который и ориентирована высшая школ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ого решения вопроса преемственности государственных образовательных стандартов школьного и профессионально   образования необходимо провести научную экспертизу образовательных программ средних образовательных учреждений, опираясь на структуру и содержание образовательно-профессиональных программ высшего образования. Программы обучения в средних образовательных учреждениях должны, возможно, более точно отражать требования к знаниям и умениям учащихся, которые возникают при обучении в вуз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совместного анализа школьных образовательных программ и программ  среднего профессионального звена  на основе научно обоснованных данных о наиболее вероятностных тенденциях развития отраслей наук, техники и производства и соответствующих с этим требований к личностным и профессиональным качествам будущего специалиста, </w:t>
      </w:r>
      <w:r>
        <w:rPr>
          <w:rFonts w:cs="Times New Roman" w:ascii="Times New Roman" w:hAnsi="Times New Roman"/>
          <w:i/>
          <w:sz w:val="28"/>
          <w:szCs w:val="28"/>
        </w:rPr>
        <w:t>могли бы стать базисом для формирования единого образовательного стандарта.</w:t>
      </w:r>
      <w:r>
        <w:rPr>
          <w:rFonts w:cs="Times New Roman" w:ascii="Times New Roman" w:hAnsi="Times New Roman"/>
          <w:sz w:val="28"/>
          <w:szCs w:val="28"/>
        </w:rPr>
        <w:t xml:space="preserve"> Ведь партнер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образовательного учреждения и вуза определяется, прежде всего, их участием в решении проблем непрерывности образования с учетом целевых, содержательных и методических различий в их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целью общеобразовательного учреждения является формирование общей культуры обучающихся, включая их гуманитарную, естественнонаучную,</w:t>
        <w:tab/>
        <w:t>математическую. А профессиональное образование  - подготовка специалиста, обладающего не только глубокими профессиональными знаниями, но и высоким уровнем культуры, способностями к дальнейшему творческому развитию, то преемственность школьного и образования СПО  касается не только содержания образования, но и форм, методов и средств образования, включая социально-психологические условия нравственного развития и психолого-педагогические условия формирования творческо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циально-психологическими условиями взаимодействия школьного и  профессионального образования мы понимаем такую обстановку (среду), в которой в тесном взаимодействии представлена наилучшая совокупность педагогических факторов (отношений, средств и т.д.), обеспечивающих качественную подготовку учащихся средних образовательных учреждений к продолжению обучения в СПО и  вузах вне зависимости от уровня их материального благосостояния. К этим условиям относя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учителями средних образовательных учреждений и преподавателями вузов социально-психологических особенностей учащихся, с одной стороны, форм и методов обучения в средней и высшей школе, с друг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реемственности форм, методов и приемов обучения между средними и высшими образовательными учреждения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ение учащихся средних образовательных учреждений приемам и способам самообразования и самоконтроля, методам вузовского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в среднем образовательном учреждении атмосферы обучения близкой к вузовской (сдача зачетов, сессий, защита курсовых работ и т.п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 из среднего образовательного учреждения в СПО и ВУЗ школьники не имеют опыта учения в новых обстоятельствах. Нынешняя молодежь вступает в самостоятельную трудовую жизнь почти вслепую. Большинство выпускников не имеют представления о реальном спросе на специалистов на рынке труда. Преобладает случайный, внесоциальный выбор, влекущий за собой личностные и социальные издержки. В результате человек теряет время и веру в свои силы. Работу по профинформированию необходимо строить так, чтобы информационный материал служил основой формирования у учащихся необходимых знаний о профессиях и о своем внутреннем мире и чтобы эти знания помогли им принять обоснованные решения по вопросу профессионального самоопред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й задачей является работа по формированию профессиональной направленности учащихся школ и их родителей на выбор специальностей, дополнительных услуг, реализуемых в СП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областной формы профориент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городской формы профориент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граммы предпрофильного обуч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, проведение и участие в городских  и областных «Ярмарках  профессий и вакансий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екламной компан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данного направления учащиеся принимают принципиальное решение о своем дальнейшем образовании (профессиональном или общем) или трудовой деятельности. Основой этого решения становятся результаты  профессионально организованных процессов самопознания и самоопределения учащихся. Это сложная комплексная проблема. По своим методам и содержанию она психолого-педагогическая и медико-физиологическая, по сфере действия — социальная, а результаты ее сказываются в экономической жизни. Профориентация является наряду с этим важнейшим средством воспроизводства рабочей силы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нтенсивным техническим прогрессом, в связи с перманентным образованием, в связи с развитием средств массовой информации, в связи с необходимостью эффективного использования ресурсов под профориентацией понимается помощь, оказываемая личности в использовании своих личных особенностей, предоставление человеку возможности развивать их так, чтобы он был в состоянии выбирать для себя области обучения и трудовой деятельности в ходе изменяющихся условий его жизни и, с одной стороны, быть полезным обществу, а с другой — достичь личных стремлений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5:00Z</dcterms:created>
  <dc:creator>Кабинет409</dc:creator>
  <dc:description/>
  <cp:keywords/>
  <dc:language>en-US</dc:language>
  <cp:lastModifiedBy>Людмила Викторовна</cp:lastModifiedBy>
  <dcterms:modified xsi:type="dcterms:W3CDTF">2013-03-18T04:33:00Z</dcterms:modified>
  <cp:revision>14</cp:revision>
  <dc:subject/>
  <dc:title/>
</cp:coreProperties>
</file>