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ОВАНИЕ ПРОЕКТНЫХ ТЕХНОЛОГИЙ КАК ОДНО ИЗ УСЛОВИЙ ПОВЫШЕНИЯ КАЧЕСТВА ОБУЧЕНИЯ ШКОЛЬНИК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Роза Вазыховна, учитель математики (</w:t>
      </w:r>
      <w:hyperlink r:id="rId2">
        <w:r>
          <w:rPr>
            <w:rStyle w:val="InternetLink"/>
            <w:rFonts w:cs="Times New Roman" w:ascii="Times New Roman" w:hAnsi="Times New Roman"/>
            <w:sz w:val="28"/>
            <w:szCs w:val="28"/>
            <w:lang w:val="en-US"/>
          </w:rPr>
          <w:t>ibroza</w:t>
        </w:r>
        <w:r>
          <w:rPr>
            <w:rStyle w:val="InternetLink"/>
            <w:rFonts w:cs="Times New Roman" w:ascii="Times New Roman" w:hAnsi="Times New Roman"/>
            <w:sz w:val="28"/>
            <w:szCs w:val="28"/>
          </w:rPr>
          <w:t>65@</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МБОУ «Староибрайкинская средняя общеобразовательная школа Аксубаевского муниципального района Республики Татарстан».</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вязи с растущей популярностью проектной деятельности важно знать суть проектного метода в образовании, специфику  данного вида деятельности на уроках математики. Понимание того, что участие в проектной деятельности развивает у учащихся проектное мышление, характерное для успешного человека, способствует сознанному выбору профессии, дает возможность учителю эффективно использовать проектные технологии в своей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находящееся в условиях формационного сдвига, предъявляет к образовательной сфере новые требования, связанные с изменением государственного и социального заказа на образовательные услуги. Это определяется изменением структуры спроса на профессиональную подготовку кадров, изменением взглядов на понятие «образованный человек». Востребованными качествами личности на сегодняшний день являются способность брать на себя ответственность, участвовать в совместном принятии решения, оценивать и анализировать, делать свой выбор, владеть новыми технологиями. Их формированию способствует включение учащихся в проектную деятельность. Участие в проектной деятельности развивает у учащихся проектное мышление. Именно такой тип мышления характерен для современных лидеров политики, бизнеса, искусства, спорта. Проектная деятельность способствует ориентированию на осознанный выбор профессии, подготовке к успешному продолжению обучения в высших и специальных учебных заведениях. Она дает возможность освоить особое умение – умение приобретать новые умения и добывать новые знания. Это умение останется у будущих выпускников, студентов, молодых специалистов, профессионалов различных областей деятельности через многие годы после школьной учебы, когда конкретные знания из различных школьных дисциплин, может быть, забуду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ознавая значимость проектной деятельности в личностном росте школьников, я работала над методической темой: «Использование метода проектов на уроках математики для вовлечения каждого ученика в активный познавательный и творческий процесс». Слово «проект» от латинского означает «брошенный вперед», «выступающий», «бросающийся в глаза». </w:t>
      </w:r>
      <w:r>
        <w:rPr>
          <w:rFonts w:eastAsia="Times New Roman" w:cs="Times New Roman" w:ascii="Times New Roman" w:hAnsi="Times New Roman"/>
          <w:sz w:val="28"/>
          <w:szCs w:val="28"/>
          <w:lang w:eastAsia="ru-RU"/>
        </w:rPr>
        <w:t>Проектный метод в образовании – это дидактическое средство активизации познавательной деятельности учащихся, развитие креативности и одновременно формирование определенных личностны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ектной деятельности на уроках математики имеет особую специфику, поскольку здесь не всегда возможно создавать материальные продукты. Формирование данного умения происходит в процессе выполнения специальных заданий. Результатом формирования умения проектной деятельности в процессе изучения математики являются проектные знания, умения, креативные качества личности, подразумевающие научную, математическую, информационную, творческую подготовку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проектной деятельности учащихся важную роль играет умение учителя типологизировать проект, т.е. выделять в нем приоритетное направление, разрабатывать цели, содержание и план реализации. Различают следующие типологии проектов: 1.Исследовательские - требуют хорошо продуманной структуры, целей, актуальности для всех участников, продуманных методов, экспериментальных и опытных работ, методов обработки результатов. 2. Творческие – не имеют детально проработанной структуры, она развивается по ходу работы, планируется только конечный результат (газета, видеофильм, и т.д.). 3. Информационные проекты – направлены на сбор информации о каком-либо объекте. Его структура: цель, методы получения и обработки информации, результат, презентация. 4. Практико-ориентированные – четко обозначенный результат, тщательно продуманная структура, четкое определение функций каждого участника, координация этапов работы, презентация конечных результатов, оценка работы. 5. Игровые проекты – структура только намечается и остается открытой до окончания проекта. Участники принимают на себя определенные роли, обусловленные содержанием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оектной деятельности не альтернатива классно-урочной системе, оно используется как дополнение к другим видам обучения, оно раздвигает узкие рамки отдельных предметов, помогая получить комплексные знания. Изучая методическую литературу о проектной деятельности, я задавала себе вопрос: может ли метод проектов внести в изучение математики что-то новое? Что здесь может подлежать исследованию. Как совмещать подготовку к ЕГЭ и проектную деятельность школьников? Ведь в общей массе заданий ЕГЭ преобладают задания на память. А образовательные эффекты, связанные с универсальными умениями (умением решать проблемы, работать с информацией, коммуникативными навыками), КИМы просто не улавливают. Для учащихся 9-11 классов мотивация проектной деятельности состоит в акцентировании значимости ожидаемых результатов. Основным мотивом для них является желание успешно сдать ГИА в 9 классе, успешная подготовка к ЕГЭ в 11классе. Постановка проблемы будущей проектной деятельности осуществляется по-разному. В идеале ее должен сформулировать сам ученик в результате решения мотивирующей задачи. В реальной практике для очень многих школьников самостоятельное определение проблемы затруднительно. Изучая содержание экзаменационных заданий 9 и 11 классов, мои ученики - десятиклассники выбрали тему «Решение  рациональных уравнений и уравнений с параметрами». Выбор темы своего проекта они объяснили тем, что умение решать рациональные уравнения – один из важнейших моментов подготовки к экзаменам. А задания с параметрами относятся к категории сложных заданий в тестах ЕГЭ по математике. Сбор фактического материала, его систематизация и анализ осуществлялся учащимися при изучении соответствующей учебной и специальной литературы. При этом собранный материал структурирован в соответствии с требованиями, предъявляемыми к излагаемому материалу. Материал был представлен по следующим темам: 1.Уравнения – следствия, равносильные уравнения. Равносильные и неравносильные преобразования. 2. Виды рациональных уравнений: целые рациональные, дробно–рациональные. 3. Общие приемы решения уравнений. Методы решения рациональных уравнений. 4. Линейные уравнения с параметрами. 5. Уравнения второй степени с параметрами. 6. Дробно-рациональные уравнения с параметрами. Вместе с этим планировалась модель – условный образ схемы конечного результата проекта, т.е. мультимедийные презентации. Работа над проектом показала, что изучение может осуществляться как на уроке, так и во внеурочной деятельности. Базовый блок материала, необходимый каждому учащемуся изучается на уроке, а расширенный блок – во внеурочное время, по мере изучения текущего и повторения ранее изученного материала. В базовом блоке исследовался алгоритм решения основных типов уравнений. Расширенный блок посвящен решению различного вида уравнений, сводящихся к простым, а так же решению уравнений с параметрами. Итог проектной работы - следующие мультимедийные презентации: «Решение рациональных уравнений», «Уравнения с параметр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вшись проходить весь путь от осознания проблемы до воплощения, самостоятельно найденного способа ее решения, учащиеся получают важнейшие навыки не только для успешной учебы, но и для успеш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ницкая М.А. Новые педагогические технологии: учимся работать над проектами. Рекомендации для учащихся, учителей и родителей. -Я.: Академия развития,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oza6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23:00Z</dcterms:created>
  <dc:creator>Роза</dc:creator>
  <dc:description/>
  <cp:keywords/>
  <dc:language>en-US</dc:language>
  <cp:lastModifiedBy>Роза</cp:lastModifiedBy>
  <cp:lastPrinted>2013-03-16T00:02:00Z</cp:lastPrinted>
  <dcterms:modified xsi:type="dcterms:W3CDTF">2013-03-16T09:37:00Z</dcterms:modified>
  <cp:revision>4</cp:revision>
  <dc:subject/>
  <dc:title/>
</cp:coreProperties>
</file>