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О ВЗАИМОДЕЙСТВИИ ШКОЛЫ И ВУЗА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ирова Лариса Фёдоровна  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010100005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before="4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гимназия №1 г. Агрыз РТ</w:t>
      </w:r>
    </w:p>
    <w:p>
      <w:pPr>
        <w:pStyle w:val="Normal"/>
        <w:spacing w:before="40" w:after="3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Современное общество, в котором знания и уровень интеллектуального развития людей становятся стратегическим ресурсом, важнейшим фактором развития экономики, должно придать новый статус образованию, повышая уровень предъявляемых к нему требований. В условиях постоянного обновления научных знаний, революционных темпов развития техники и технологий, форм организации труда закономерно встает вопрос о необходимости создания системы непрерывного образования. Общество видит в нем средство расширенного воспроизводства интеллектуального и культурного потенциала, государство - фактор ускорения социального и научно-технического прогресса, обеспечения стабильного развития производства, каждый человек - условие готовности к профессиональной деятельности при быстром изменении технологий. Переход к непрерывному образованию создает новые условия для реализации преемственности школьного и вузовского образования и существенно актуализирует эту проблему. Важнейшим условием эффективного решения задачи построения системы непрерывного образования является обеспечение преемственности ее ступеней. В этой связи необходимо сразу отметить роль взаимосвязи общего и профессионального образования. Долгое время первое понималось лишь как звено образования, предшествующее профессиональному и являющееся его базой. Перелом в понимании этой проблемы произошел только тогда, когда общее образование стало рассматриваться как  сквозная линия всей системы непрерывного образования; ступень, предшествующая профессиональной подготовке.</w:t>
      </w:r>
    </w:p>
    <w:p>
      <w:pPr>
        <w:pStyle w:val="Normal"/>
        <w:spacing w:before="4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бразования обеспечивается преемственностью содержания, форм и методов. В зависимости от подходов к ее анализу, преемственность определяется как методологический, педагогический или дидактический принцип. Известны трактовки преемственности как формы связи между элементами системы обучения, общепедагогической закономерности или педагогического условия образовательного процесса. Преемственность нередко рассматривается и как один из аспектов таких дидактических принципов, как систематичность и последовательность обучения.</w:t>
      </w:r>
    </w:p>
    <w:p>
      <w:pPr>
        <w:pStyle w:val="Style15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о взаимодействии школы и вуза предполагает формирование традиций, которые возникают в результате совместной образовательной деятельности и определяются единой шкалой ценностей, признанной преподавателями, учащимися и родителями. Эта деятельность является отражением приоритетов региональной политики образования, инициируется в конкретных региональных сообществах и создает единое образовательное пространство довузовской и вузовской подготовки.</w:t>
      </w:r>
    </w:p>
    <w:p>
      <w:pPr>
        <w:pStyle w:val="Style15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го проекта «Школа-ВУЗ» – создание гибкой системы непрерывного образования, направленной на создание единого пространства, обеспечивающей преемственность среднего общего и профессионального образования, способствующей адаптации личности к профессиональной деятельности и учитывающей потребности рынка труда и личные цели обучающегося.</w:t>
      </w:r>
    </w:p>
    <w:p>
      <w:pPr>
        <w:pStyle w:val="Style15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многочисленных исследований, в которых раскрывается суть этой проблемы, анализируются пути ее решения, в практике до сих пор существует разрыв между школьным и вузовским образованием. Преподаватели вуза хорошо знают, какие трудности испытывает вчерашний школьник, оказавшийся на студенческой скамье, как трудно ему адаптироваться к новым формам организации учебного процесса и методам обучения, требованиям к его результатам. По-прежнему имеет место значительная несогласованность и в содержании, и в методах, и в средствах обучения в школе и в вузе. Существенно различаются характер и способы познавательной деятельности студента и школьника.</w:t>
      </w:r>
    </w:p>
    <w:p>
      <w:pPr>
        <w:pStyle w:val="Style15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чин этому много, назовем только главные: недостаточная преемственность школьного и вузовского образования, неготовность выпускников школы к новым видам учебной деятельности, несформированность ряда общеучебных, общеинтеллектуальных умений и навыков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можно объяснить недоработкой школы, несогласованностью требований к выпускникам школы и абитуриентам вуза и другими недостатками практики обучения. Но надо отметить, что долгое время не было и надлежащих условий для реализации ряда обоснованных педагогикой путей и средств осуществления преемственности между этими двумя ступенями образования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роанализировать, какие новые факторы следует учитывать в исследовании проблемы преемственности и определить возможности для ее эффективного решения на практике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Как отмечается в "Концепции модернизации российского образования на период до 2010 года", роль образования на современном этапе определяется задачами перехода России к демократическому государству, рыночной экономике, необходимостью преодоления опасности ее отставания от мировых тенденций экономического и социального развития. Иначе говоря, образование во многом рассматривается сейчас как "локомотив" социальных и экономических изменений. Этот социальный заказ обращен ко всем звеньям образования и, прежде всего, к общему среднему и вузовскому, т.е. к тем его ступеням, где в основном и происходит становление личности молодого человека. "Развивающемуся обществу, - подчеркивается в Концепции, - нужны современно образованные, нравственные, предприимчивые люди, которые могут самостоятельно принимать решения, ...прогнозируя их возможные последствия, отличаются мобильностью, ...способны к сотрудничеству, ...обладают чувством ответственности за судьбу страны, ее социально-экономическое процветание"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новый аспект функций и целей образования, общий для школы и вуза, является важным фактором их интеграции, условием оптимизации их преемственности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в ближайшие годы образование в нашей стране во многом станет другим. Новые вызовы цивилизации закономерно приводят многие страны к "образовательному буму", и Россия не может и не должна оставаться в стороне от общемировых тенденций. Важнейшие из них - переход к системе "образование через всю жизнь", усиление вариативности образования на всех ступенях, стремление к большей практической ориентации результатов обучения, информатизация. Все эти тенденции тесно связаны друг с другом, реализация любой из них является условием реализации остальных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На стыке второго и третьего тысячелетий развитие цивилизации характеризуется переходом от индустриального к информационному обществу. Этот этап предполагает не только принципиальное изменение структуры общественного разделения труда, перенос центра тяжести из области материального производства в область информационных процессов и технологий, но и становление новой системы образования.</w:t>
        <w:br/>
        <w:t>Современное общество, в котором знания и уровень интеллектуального развития людей становятся стратегическим ресурсом, важнейшим фактором развития экономики, должно придать новый статус образованию, повышая уровень предъявляемых к нему требований. В условиях постоянного обновления научных знаний, революционных темпов развития техники и технологий, форм организации труда закономерно встает вопрос о необходимости создания системы непрерывного образования. Общество видит в нем средство расширенного воспроизводства интеллектуального и культурного потенциала, государство - фактор ускорения социального и научно-технического прогресса, обеспечения стабильного развития производства, каждый человек - условие готовности к профессиональной деятельности при быстром изменении технологий.</w:t>
        <w:br/>
        <w:t>Переход к непрерывному образованию создает новые условия для реализации преемственности школьного и вузовского образования и существенно актуализирует эту проблему. Важнейшим условием эффективного решения задачи построения системы непрерывного образования является обеспечение преемственности ее ступеней. В этой связи необходимо сразу отметить роль взаимосвязи общего и профессионального образования. Долгое время первое понималось лишь как звено образования, предшествующее профессиональному и являющееся его базой. Перелом в понимании этой проблемы произошел только тогда, когда общее образование стало рассматриваться как сквозная линия всей системы непрерывного образования; ступень, предшествующая профессиональной подготовке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али переосмысливаться сущность и функции профессионального образования, которое представляет собой сквозную линию, проходящую через всю жизнь человека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значительно меняет и взгляд на проблему преемственности общего и профессионального образования, открывает новые аспекты и направления ее разрешения. В частности, во многом сближаются цели общего и профессионального образования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епрерывному образованию повлечет за собой изменения в традиционной методической системе обучения в школе и вузе. Прежде всего увеличится продолжительность и усилится значимость этапов самообразования в общей системе обучения. Имеется в виду не только удовлетворение индивидуальных познавательных интересов в системе повышения квалификации или дополнительного образования, но и существенное возрастание объема самостоятельной учебной работы студентов и школьников. В этих условиях особое значение приобретут средства информационных и телекоммуникационных технологий обучения. Фактически возникает необходимость создания новой среды обучения, ориентированной на самостоятельную работу, развитие творческих способностей учащихся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ереходе к непрерывному образованию актуализируется задача формирования навыков самостоятельной познавательной и практической деятельности обучаемых. Основой и целью учебного процесса становится не только усвоение знаний, но и овладение способами этого усвоения, развитие познавательных сил и творческого потенциала личности.</w:t>
      </w:r>
    </w:p>
    <w:p>
      <w:pPr>
        <w:pStyle w:val="Style15"/>
        <w:spacing w:lineRule="auto" w:line="360" w:before="28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3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, Кульневич С.В. Парадигмальный подход к разработке содержания ключевых педагогических компетенций // Педагогика. – 2004. - № 10. – С. 23-31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карчук, О. Н. Совершенствование системы довузовской подготовки абитуриентов в условиях модернизации высшего профессионального образования : дис. ... канд. пед. наук. — Тольятти, 2000. — 144 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Ключевые компетентности как результативно-целевая основа компетентностного подхода в образовании. Авторская версия. - М.: Исследова</w:t>
        <w:softHyphen/>
        <w:t>тельский центр проблем качества подготовки специалистов, 2004.</w:t>
      </w:r>
    </w:p>
    <w:p>
      <w:pPr>
        <w:pStyle w:val="Style16"/>
        <w:tabs>
          <w:tab w:val="clear" w:pos="708"/>
          <w:tab w:val="left" w:pos="162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1000054@tatar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6:00Z</dcterms:created>
  <dc:creator>Лариса</dc:creator>
  <dc:description/>
  <dc:language>en-US</dc:language>
  <cp:lastModifiedBy>Сервер</cp:lastModifiedBy>
  <dcterms:modified xsi:type="dcterms:W3CDTF">2013-03-16T11:16:00Z</dcterms:modified>
  <cp:revision>2</cp:revision>
  <dc:subject/>
  <dc:title/>
</cp:coreProperties>
</file>