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1.png" ContentType="image/png"/>
  <Override PartName="/word/media/image58.png" ContentType="image/png"/>
  <Override PartName="/word/media/image10.png" ContentType="image/png"/>
  <Override PartName="/word/media/image21.png" ContentType="image/png"/>
  <Override PartName="/word/media/image1.jpeg" ContentType="image/jpeg"/>
  <Override PartName="/word/media/image47.png" ContentType="image/png"/>
  <Override PartName="/word/media/image20.png" ContentType="image/png"/>
  <Override PartName="/word/media/image57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74.png" ContentType="image/png"/>
  <Override PartName="/word/media/image62.png" ContentType="image/png"/>
  <Override PartName="/word/media/image73.png" ContentType="image/png"/>
  <Override PartName="/word/media/image35.png" ContentType="image/png"/>
  <Override PartName="/word/media/image17.png" ContentType="image/png"/>
  <Override PartName="/word/media/image5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3.png" ContentType="image/png"/>
  <Override PartName="/word/media/image9.png" ContentType="image/png"/>
  <Override PartName="/word/media/image3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астерство учителя в ег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фессионализме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ухватуллина Фарида Султановна, учитель химии МБОУ «Лицей-интернат г. Буинска РТ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109855</wp:posOffset>
            </wp:positionH>
            <wp:positionV relativeFrom="paragraph">
              <wp:posOffset>-1905</wp:posOffset>
            </wp:positionV>
            <wp:extent cx="920750" cy="10687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ждом ребенке спит величайший гений, творе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учителя состоит в том, чтобы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будить этого Великого спящег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ь человека с современным мышлением, способного само реализоваться в жизни, могут только педагоги, обладающие высоким профессионализмом. При этом в понятие «профессионализм» включаются не только предметные, дидактические, методические, психолого-педагогические знания и умения, но и личностный потенциал педагога, в который входят система его профессиональных ценностей, его убеждения и установки. На развитие всего перечисленного направлена деятельность методических служб. Важно, чтобы в ходе этой деятельности педагог стал самым активным субъектом процесса совершенств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отношению к учителю методическая работа выполняет ряд важных функций. Прежде всего, это функции адаптации и социализации. Так, благодаря активному участию в методической работе учитель приобретает и закрепляет за собой определенный статус в школе. С возрастом участие в ней способствует решению проблемы профессионального самосохранения, преодоления возможного отставания, расхождения между достигнутым уровнем и новыми требованиями к образовательному процессу. Обучение помогает учителю избавиться от устаревших взглядов, делает его более восприимчивым к внешним изменениям, что в конечном итоге повышает его конкурентоспособность. Методическая работа стимулирует профессиональное развитие педагога, способствует его самореализации, решению профессиональных и личных проблем, позволяет получить большее удовлетворение от рабо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ижение нового качества образования невозможно без повышения уровня профессиональной компетенции педагогов. Залогом профессионального успеха уже не могут служить полученные один раз в жизни в вузе знания. На первый план выходит способность учителя ориентироваться в огромном информационном поле, умение самостоятельно находить решения и их успешно реализовыва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ессиональная деятельность школьного учителя за последние годы претерпела значительные изменения. Многие проблемы современного образования сегодня оказываются напрямую связаны с ИК-технологиям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истеме повышения профессиональной компетентности учителя ведущим компонентом является сама личность педагога, ее индивидуальные особенности, личностные качества, отношение к обновлению содержания и организации учебного процесса школы. Мало спланировать и организовать методические мероприятия (консультации, семинары, практикумы), надо включить в работу и самих педагогов.</w:t>
      </w:r>
    </w:p>
    <w:p>
      <w:pPr>
        <w:pStyle w:val="Normal"/>
        <w:spacing w:lineRule="atLeast" w:line="231" w:before="0" w:after="6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 заинтересовать ребят, «заманить» их в свой предмет настолько, чтобы они захотели изучать биологию на более высоком уровне? Ведь не секрет, что успеха добиваются, как правило, ученики, которые и по другим предметам показывают хорошие результаты. На своих уроках, начиная с 6 класса, на каждом уроке я даю по одному (реже два) биологическому термину которого нет в учебнике. При этом обращаю внимание ребят на необязательное его запоминание. Сопровождаю его словами: Это для самых умных, внимательных ребят, которые в будущем будут защищать честь школы на биологических олимпиадах! А если ребенок в дальнейшем в своем устном ответе пользуется этим термином, то получает похвалу, но не оценку. При составлении проверочных работ в вопросы так же ввожу новые термины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прим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Установите соответств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Растения: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ветроопыляемые (анемофилия – опыление ветром)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насекомоопыляемые (энтомофилия – опыление насекомым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ризнак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наличие нектара;                                                                                                                        б) невзрачные, мелкие цветки, часто собранные в соцветия;                                                                         в) очень мелкая, легкая, сухая пыльца;                                                                                             г) яркие одиночны цветки;                                                                                                                          д) цветки имеют перистые рыльца и пыльники на длинных свисающих нитях;                                                е) крупная, липкая, шероховатая пыльца;                                                                                                 ж) мелкие цветки собраны в яркие соцветия;                                                                                                  з) сильно пахнут;                                                                                                                                                и) чаще растут большими скоплениями.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й разработан дидактический материал «Научная статья с заданиями». Перед началом работы был составлен список дополнительной научной литературы, из которой будет взята  информация для дидактического материала. Проведено планирование по темам для разных классов. Отбор информации и написание научной статьи происходили с учетом основных психологических особенностей детей, а точнее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надо было не перегрузить текст терминологией,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необходимо выбрать интересный материал, отсутствующий в учебнике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прим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 статье "Человек меняет кожу", рассказано о том, как с помощью современной клеточной и тканевой инженерии происходит выращивание и пересадка кожного материала. Это очень важно не только для больных получивших ожоги или травмы, но и обычным людям которые желают "обновить" себя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Материал статьи должен иметь практическую направленность, содержать элементы воспитания гигиенической грамотности или формировать у школьников саногенное мышление, т.е. мышление, способное управлять поведением так, чтобы при этом сохранялось собственное здоровье и здоровье окружающих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Объем статьи должен соответствовать возможности ребенка изучить материал за конкретное время (3-4 минуты) и заранее обеспечить ребенку  положительный результат его познавательной деятельности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атная связь происходит через систему тестовых и творческих заданий. Именно с них я рекомендую ребятам начать работу с дидактическим материалом, потому как такой прием, является хорошим целеполаганием (мотивацией). Ученик читает статью не бездумно, а заранее ищет ответы на поставленные вопросы. Эффективность работы повышается.  Более трудное творческое задание, заключается в составлении вопросов и тестов к статье самим учеником, при этом у ребенка имеется возможность выбора посильной и интерес к  учебной деятельности.                                                                             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/>
        <w:t>Я стараюсь чтобы, дидактический материал содержал рисунки и иллюстрации, что является элементом эстетики и работает как дополнительный познавательный стимул. Например, в дидактическом  материале дан рисунок кожи человека,</w:t>
      </w:r>
    </w:p>
    <w:tbl>
      <w:tblPr>
        <w:tblW w:w="94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жа человека — это один из его органов, имеющий свое строение и физиологию. Кожа является самым большим органом нашего тела, ее масса примерно в три раза превосходит массу печени (самого крупного органа в организме), что составляет 5 % от общего веса тела.</w:t>
            </w:r>
          </w:p>
          <w:p>
            <w:pPr>
              <w:pStyle w:val="Normal"/>
              <w:spacing w:lineRule="auto" w:line="240" w:before="280" w:after="280"/>
              <w:ind w:firstLine="3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tbl>
            <w:tblPr>
              <w:tblW w:w="71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  <w:gridCol w:w="1050"/>
              <w:gridCol w:w="900"/>
              <w:gridCol w:w="810"/>
              <w:gridCol w:w="780"/>
              <w:gridCol w:w="810"/>
              <w:gridCol w:w="810"/>
              <w:gridCol w:w="480"/>
              <w:gridCol w:w="720"/>
            </w:tblGrid>
            <w:tr>
              <w:trPr/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485775" cy="238125"/>
                        <wp:effectExtent l="0" t="0" r="0" b="0"/>
                        <wp:docPr id="2" name="Рисунок 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4" t="-151" r="-74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666750" cy="238125"/>
                        <wp:effectExtent l="0" t="0" r="0" b="0"/>
                        <wp:docPr id="3" name="Рисунок 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4" t="-151" r="-54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71500" cy="238125"/>
                        <wp:effectExtent l="0" t="0" r="0" b="0"/>
                        <wp:docPr id="4" name="Рисунок 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3" t="-151" r="-63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14350" cy="238125"/>
                        <wp:effectExtent l="0" t="0" r="0" b="0"/>
                        <wp:docPr id="5" name="Рисунок 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70" t="-151" r="-70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435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495300" cy="238125"/>
                        <wp:effectExtent l="0" t="0" r="0" b="0"/>
                        <wp:docPr id="6" name="Рисунок 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73" t="-151" r="-73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04825" cy="238125"/>
                        <wp:effectExtent l="0" t="0" r="0" b="0"/>
                        <wp:docPr id="7" name="Рисунок 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71" t="-151" r="-7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14350" cy="238125"/>
                        <wp:effectExtent l="0" t="0" r="0" b="0"/>
                        <wp:docPr id="8" name="Рисунок 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70" t="-151" r="-70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435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304800" cy="238125"/>
                        <wp:effectExtent l="0" t="0" r="0" b="0"/>
                        <wp:docPr id="9" name="Рисунок 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18" t="-151" r="-118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457200" cy="238125"/>
                        <wp:effectExtent l="0" t="0" r="0" b="0"/>
                        <wp:docPr id="10" name="Рисунок 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79" t="-151" r="-79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485775" cy="428625"/>
                        <wp:effectExtent l="0" t="0" r="0" b="0"/>
                        <wp:docPr id="11" name="Рисунок 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Рисунок 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74" t="-84" r="-74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666750" cy="428625"/>
                        <wp:effectExtent l="0" t="0" r="0" b="0"/>
                        <wp:docPr id="12" name="Рисунок 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Рисунок 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54" t="-84" r="-54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71500" cy="428625"/>
                        <wp:effectExtent l="0" t="0" r="0" b="0"/>
                        <wp:docPr id="13" name="Рисунок 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Рисунок 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63" t="-84" r="-63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14350" cy="428625"/>
                        <wp:effectExtent l="0" t="0" r="0" b="0"/>
                        <wp:docPr id="14" name="Рисунок 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Рисунок 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70" t="-84" r="-70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435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495300" cy="428625"/>
                        <wp:effectExtent l="0" t="0" r="0" b="0"/>
                        <wp:docPr id="15" name="Рисунок 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Рисунок 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73" t="-84" r="-73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04825" cy="428625"/>
                        <wp:effectExtent l="0" t="0" r="0" b="0"/>
                        <wp:docPr id="16" name="Рисунок 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Рисунок 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71" t="-84" r="-71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14350" cy="428625"/>
                        <wp:effectExtent l="0" t="0" r="0" b="0"/>
                        <wp:docPr id="17" name="Рисунок 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Рисунок 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70" t="-84" r="-70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435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304800" cy="428625"/>
                        <wp:effectExtent l="0" t="0" r="0" b="0"/>
                        <wp:docPr id="18" name="Рисунок 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Рисунок 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18" t="-84" r="-118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457200" cy="428625"/>
                        <wp:effectExtent l="0" t="0" r="0" b="0"/>
                        <wp:docPr id="19" name="Рисунок 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Рисунок 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79" t="-84" r="-79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485775" cy="400050"/>
                        <wp:effectExtent l="0" t="0" r="0" b="0"/>
                        <wp:docPr id="20" name="Рисунок 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Рисунок 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74" t="-90" r="-74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666750" cy="400050"/>
                        <wp:effectExtent l="0" t="0" r="0" b="0"/>
                        <wp:docPr id="21" name="Рисунок 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Рисунок 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54" t="-90" r="-54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71500" cy="400050"/>
                        <wp:effectExtent l="0" t="0" r="0" b="0"/>
                        <wp:docPr id="22" name="Рисунок 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Рисунок 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63" t="-90" r="-63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14350" cy="400050"/>
                        <wp:effectExtent l="0" t="0" r="0" b="0"/>
                        <wp:docPr id="23" name="Рисунок 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Рисунок 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70" t="-90" r="-70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4350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495300" cy="400050"/>
                        <wp:effectExtent l="0" t="0" r="0" b="0"/>
                        <wp:docPr id="24" name="Рисунок 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Рисунок 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73" t="-90" r="-73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00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04825" cy="400050"/>
                        <wp:effectExtent l="0" t="0" r="0" b="0"/>
                        <wp:docPr id="25" name="Рисунок 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Рисунок 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71" t="-90" r="-71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14350" cy="400050"/>
                        <wp:effectExtent l="0" t="0" r="0" b="0"/>
                        <wp:docPr id="26" name="Рисунок 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Рисунок 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70" t="-90" r="-70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4350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304800" cy="400050"/>
                        <wp:effectExtent l="0" t="0" r="0" b="0"/>
                        <wp:docPr id="27" name="Рисунок 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Рисунок 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18" t="-90" r="-118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457200" cy="400050"/>
                        <wp:effectExtent l="0" t="0" r="0" b="0"/>
                        <wp:docPr id="28" name="Рисунок 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Рисунок 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79" t="-90" r="-79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485775" cy="390525"/>
                        <wp:effectExtent l="0" t="0" r="0" b="0"/>
                        <wp:docPr id="29" name="Рисунок 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Рисунок 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74" t="-92" r="-74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666750" cy="390525"/>
                        <wp:effectExtent l="0" t="0" r="0" b="0"/>
                        <wp:docPr id="30" name="Рисунок 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Рисунок 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54" t="-92" r="-54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71500" cy="390525"/>
                        <wp:effectExtent l="0" t="0" r="0" b="0"/>
                        <wp:docPr id="31" name="Рисунок 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Рисунок 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63" t="-92" r="-63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14350" cy="390525"/>
                        <wp:effectExtent l="0" t="0" r="0" b="0"/>
                        <wp:docPr id="32" name="Рисунок 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Рисунок 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70" t="-92" r="-70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4350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495300" cy="390525"/>
                        <wp:effectExtent l="0" t="0" r="0" b="0"/>
                        <wp:docPr id="33" name="Рисунок 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Рисунок 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73" t="-92" r="-73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00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04825" cy="390525"/>
                        <wp:effectExtent l="0" t="0" r="0" b="0"/>
                        <wp:docPr id="34" name="Рисунок 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Рисунок 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71" t="-92" r="-71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14350" cy="390525"/>
                        <wp:effectExtent l="0" t="0" r="0" b="0"/>
                        <wp:docPr id="35" name="Рисунок 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Рисунок 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70" t="-92" r="-70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4350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304800" cy="390525"/>
                        <wp:effectExtent l="0" t="0" r="0" b="0"/>
                        <wp:docPr id="36" name="Рисунок 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Рисунок 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18" t="-92" r="-118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457200" cy="390525"/>
                        <wp:effectExtent l="0" t="0" r="0" b="0"/>
                        <wp:docPr id="37" name="Рисунок 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Рисунок 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79" t="-92" r="-79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485775" cy="438150"/>
                        <wp:effectExtent l="0" t="0" r="0" b="0"/>
                        <wp:docPr id="38" name="Рисунок 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Рисунок 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74" t="-82" r="-74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666750" cy="438150"/>
                        <wp:effectExtent l="0" t="0" r="0" b="0"/>
                        <wp:docPr id="39" name="Рисунок 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Рисунок 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54" t="-82" r="-54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71500" cy="438150"/>
                        <wp:effectExtent l="0" t="0" r="0" b="0"/>
                        <wp:docPr id="40" name="Рисунок 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Рисунок 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63" t="-82" r="-63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14350" cy="438150"/>
                        <wp:effectExtent l="0" t="0" r="0" b="0"/>
                        <wp:docPr id="41" name="Рисунок 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Рисунок 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70" t="-82" r="-70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435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495300" cy="438150"/>
                        <wp:effectExtent l="0" t="0" r="0" b="0"/>
                        <wp:docPr id="42" name="Рисунок 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Рисунок 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73" t="-82" r="-73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0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04825" cy="438150"/>
                        <wp:effectExtent l="0" t="0" r="0" b="0"/>
                        <wp:docPr id="43" name="Рисунок 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Рисунок 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71" t="-82" r="-71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14350" cy="438150"/>
                        <wp:effectExtent l="0" t="0" r="0" b="0"/>
                        <wp:docPr id="44" name="Рисунок 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Рисунок 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70" t="-82" r="-70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435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304800" cy="438150"/>
                        <wp:effectExtent l="0" t="0" r="0" b="0"/>
                        <wp:docPr id="45" name="Рисунок 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Рисунок 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18" t="-82" r="-118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457200" cy="438150"/>
                        <wp:effectExtent l="0" t="0" r="0" b="0"/>
                        <wp:docPr id="46" name="Рисунок 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Рисунок 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79" t="-82" r="-79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485775" cy="371475"/>
                        <wp:effectExtent l="0" t="0" r="0" b="0"/>
                        <wp:docPr id="47" name="Рисунок 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Рисунок 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74" t="-97" r="-74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666750" cy="371475"/>
                        <wp:effectExtent l="0" t="0" r="0" b="0"/>
                        <wp:docPr id="48" name="Рисунок 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Рисунок 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54" t="-97" r="-54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71500" cy="371475"/>
                        <wp:effectExtent l="0" t="0" r="0" b="0"/>
                        <wp:docPr id="49" name="Рисунок 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Рисунок 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63" t="-97" r="-63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14350" cy="371475"/>
                        <wp:effectExtent l="0" t="0" r="0" b="0"/>
                        <wp:docPr id="50" name="Рисунок 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Рисунок 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70" t="-97" r="-70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4350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495300" cy="371475"/>
                        <wp:effectExtent l="0" t="0" r="0" b="0"/>
                        <wp:docPr id="51" name="Рисунок 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Рисунок 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73" t="-97" r="-73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00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04825" cy="371475"/>
                        <wp:effectExtent l="0" t="0" r="0" b="0"/>
                        <wp:docPr id="52" name="Рисунок 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Рисунок 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71" t="-97" r="-71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14350" cy="371475"/>
                        <wp:effectExtent l="0" t="0" r="0" b="0"/>
                        <wp:docPr id="53" name="Рисунок 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Рисунок 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70" t="-97" r="-70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4350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304800" cy="371475"/>
                        <wp:effectExtent l="0" t="0" r="0" b="0"/>
                        <wp:docPr id="54" name="Рисунок 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Рисунок 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118" t="-97" r="-118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457200" cy="371475"/>
                        <wp:effectExtent l="0" t="0" r="0" b="0"/>
                        <wp:docPr id="55" name="Рисунок 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Рисунок 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79" t="-97" r="-79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485775" cy="342900"/>
                        <wp:effectExtent l="0" t="0" r="0" b="0"/>
                        <wp:docPr id="56" name="Рисунок 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Рисунок 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74" t="-105" r="-74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666750" cy="342900"/>
                        <wp:effectExtent l="0" t="0" r="0" b="0"/>
                        <wp:docPr id="57" name="Рисунок 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Рисунок 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54" t="-105" r="-54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71500" cy="342900"/>
                        <wp:effectExtent l="0" t="0" r="0" b="0"/>
                        <wp:docPr id="58" name="Рисунок 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Рисунок 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63" t="-105" r="-63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14350" cy="342900"/>
                        <wp:effectExtent l="0" t="0" r="0" b="0"/>
                        <wp:docPr id="59" name="Рисунок 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Рисунок 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70" t="-105" r="-70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4350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495300" cy="342900"/>
                        <wp:effectExtent l="0" t="0" r="0" b="0"/>
                        <wp:docPr id="60" name="Рисунок 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Рисунок 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73" t="-105" r="-73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00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04825" cy="342900"/>
                        <wp:effectExtent l="0" t="0" r="0" b="0"/>
                        <wp:docPr id="61" name="Рисунок 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Рисунок 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71" t="-105" r="-71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14350" cy="342900"/>
                        <wp:effectExtent l="0" t="0" r="0" b="0"/>
                        <wp:docPr id="62" name="Рисунок 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Рисунок 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70" t="-105" r="-70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4350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304800" cy="342900"/>
                        <wp:effectExtent l="0" t="0" r="0" b="0"/>
                        <wp:docPr id="63" name="Рисунок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Рисунок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118" t="-105" r="-118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457200" cy="342900"/>
                        <wp:effectExtent l="0" t="0" r="0" b="0"/>
                        <wp:docPr id="64" name="Рисунок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Рисунок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79" t="-105" r="-79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485775" cy="447675"/>
                        <wp:effectExtent l="0" t="0" r="0" b="0"/>
                        <wp:docPr id="65" name="Рисунок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Рисунок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74" t="-80" r="-74" b="-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" cy="447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666750" cy="447675"/>
                        <wp:effectExtent l="0" t="0" r="0" b="0"/>
                        <wp:docPr id="66" name="Рисунок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Рисунок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54" t="-80" r="-54" b="-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447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71500" cy="447675"/>
                        <wp:effectExtent l="0" t="0" r="0" b="0"/>
                        <wp:docPr id="67" name="Рисунок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Рисунок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63" t="-80" r="-63" b="-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447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14350" cy="447675"/>
                        <wp:effectExtent l="0" t="0" r="0" b="0"/>
                        <wp:docPr id="68" name="Рисунок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Рисунок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70" t="-80" r="-70" b="-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4350" cy="447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495300" cy="447675"/>
                        <wp:effectExtent l="0" t="0" r="0" b="0"/>
                        <wp:docPr id="69" name="Рисунок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Рисунок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73" t="-80" r="-73" b="-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00" cy="447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04825" cy="447675"/>
                        <wp:effectExtent l="0" t="0" r="0" b="0"/>
                        <wp:docPr id="70" name="Рисунок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Рисунок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71" t="-80" r="-71" b="-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447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14350" cy="447675"/>
                        <wp:effectExtent l="0" t="0" r="0" b="0"/>
                        <wp:docPr id="71" name="Рисунок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Рисунок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70" t="-80" r="-70" b="-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4350" cy="447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304800" cy="447675"/>
                        <wp:effectExtent l="0" t="0" r="0" b="0"/>
                        <wp:docPr id="72" name="Рисунок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Рисунок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118" t="-80" r="-118" b="-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447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457200" cy="447675"/>
                        <wp:effectExtent l="0" t="0" r="0" b="0"/>
                        <wp:docPr id="73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79" t="-80" r="-79" b="-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447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95250" distB="95250" distL="95250" distR="95250" simplePos="0" locked="0" layoutInCell="1" allowOverlap="1" relativeHeight="75">
                  <wp:simplePos x="0" y="0"/>
                  <wp:positionH relativeFrom="column">
                    <wp:posOffset>-11430</wp:posOffset>
                  </wp:positionH>
                  <wp:positionV relativeFrom="line">
                    <wp:posOffset>4311015</wp:posOffset>
                  </wp:positionV>
                  <wp:extent cx="1245235" cy="1800860"/>
                  <wp:effectExtent l="0" t="0" r="0" b="0"/>
                  <wp:wrapSquare wrapText="bothSides"/>
                  <wp:docPr id="74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троение кожи очень сложно. Кожа состоит из трех слоев: эпидермиса, собственно кожи, или дермы, и подкожной жировой клетчатки. Каждый из них, в свою очередь, состоит из нескольких слоев. Эпидермис имеет вид узкой полоски, на самом деле он состоит из пяти слоев. Эпидермис содержит эпителиальные клетки, имеющие разнообразную структуру и расположение. В самом нижнем его слое, зародышевом, или базальном, постоянно происходит размножение клеток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школьника сразу возникает интерес, а что же это? Узнать можно только из статьи. Работать по такому дидактическому материалу ребята любят. Желающих много, а получают только те, кто готов к уроку и не обязательно это будет всегда сильный ученик. Исключения всегда возможны. Частота использования данного дидактического материала зависит от темы урока, а так же от целей и задач. Поэтому использовать его  постоянно, я не считаю нужны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ольшую роль в подготовке детей к олимпиадам играет наличие дополнительной научной литературы. Педагог должен разумно рекомендовать, ее в зависимости подготовленности ученика: слабому предложить более простые книги общих энциклопедических знаний, а более подготовленному – серьезный учебник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требую за пользование книгами предоставлять письменные конспекты, тогда  виден труд ребенка и его серьезное отношение к предмету. Так как ценных книг у меня  немного, то  на них всегда очередь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подготовке к уроку в последнее время очень часто школьники пользуются интерактивными источниками информации. Многие из предлагаемых компакт дисков со всевозможными репетиторами по биологии, к сожалению, несут только материал школьной программы, и только по этим источникам информации нет возможности подготовиться на высоком научном уровню к олимпиаде. Но использовать,  интерактивны необходимо в любых их видах, т.к. с их помощью можно удалить пробелы во вроде бы легких темах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маловажную роль в работе с детьми играет положительное отношения родителей к тому, что их ребенок много занимается биологией. Очень часто папы и мамы учеников не видят будущее своего ребенка связанным с биологией. Бывало, когда родители запрещали дополнительные занятия. В этом случае только личная беседа с приведением достаточного количества веских доводов может помочь ребенку заниматься любимым предметом. Но, как правило, родители становятся союзниками учителя и вносят весомый вклад в успехи своих детей. 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имер ученица 9- м классе не хотела участвовать на олимпиаде по биологии школьном туре, ссылаясь дальнейшем ей не пригодиться знания по биологии. В результате возбуждения интереса к предмету на сегодняшней день она является участником республиканской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ие К.Д. Ушинского о том, что педагог живет до тех пор, пока учится сам, в современных условиях приобретает особое значение. Сама жизнь сегодня ставит на повестку дня проблему непрерывного педагогическ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5:00:00Z</dcterms:created>
  <dc:creator>юлия</dc:creator>
  <dc:description/>
  <dc:language>en-US</dc:language>
  <cp:lastModifiedBy>KSTU_mon1</cp:lastModifiedBy>
  <cp:lastPrinted>2013-03-18T08:56:00Z</cp:lastPrinted>
  <dcterms:modified xsi:type="dcterms:W3CDTF">2013-03-18T05:00:00Z</dcterms:modified>
  <cp:revision>2</cp:revision>
  <dc:subject/>
  <dc:title/>
</cp:coreProperties>
</file>