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ИСПОЛЬЗОВАНИЕ ИНФОРМАЦИОННО-КОММУНИКАЦИОННОЙ ТЕХНОЛОГИИ НА УРОКАХ ИЗОБРАЗИТЕЛЬНОГО ИСКУССТВА В НАЧАЛЬНЫХ КЛАССАХ.</w:t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Сабирова Лейсан Таврисовна (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0904000054@tatar.mail.ru  )</w:t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– Арская гимназия № 5 Арского муниципального район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раскрывает рациональные пути применения ИКТ на уроках изобразительного искусства в начальной школе, дает практические советы  и включает элементы урока по теме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задача информатизации образовательного процесса в начальной школе – это управление информационным потоком, который принимает на себя ученик. Проникновение современных технологий в образовательную практику, в том числе и на уроки искусства, открывает новые возможности. Компьютер может использоваться на всех этапах процесса обучения: при объяснении (введении) нового материала, закреплении, повторении, контроле ЗУ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можны следующие варианты применения ИКТ на уроках изобразительной деятельности в начальных классах.</w:t>
        <w:br/>
        <w:t>1. Урок с мультимедийной поддержкой -  применение компьютера и мультимедийного проектора учителем в качестве «электронной доски». Учитель использует готовые  электронные образовательные ресурсы или мультимедиа презентации,  а ученики для защиты проектов.</w:t>
        <w:br/>
        <w:t>2. Урок с компьютерной поддержкой – применение нескольких компьютеров, за ними работают все ученики одновременно или по очереди.</w:t>
        <w:br/>
        <w:t xml:space="preserve"> 3. Уроки с выходом во всемирную сеть Интернет - могут быть как с мультимедийной, так и компьютерной поддерж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илу возрастных особенностей младших школьников среди уроков с использованием ИКТ наиболее распространенным является урок с мультимедийной поддержкой. На таком уроке учитель остается одним из главных участников образовательного процесса, так же и главным источником информации, а мультимедийные технологии применяются им для усиления наглядности, для подключения одновременно нескольких каналов представления информации, для более доступного объяснения учебн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бъяснении нового материала на уроке учитель может использовать предметные коллекции, динамические таблицы и схемы, интерактивные модели, проектируя их на большой эк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презентаций целесообразно на любом этапе изучения новой темы и на любом этапе урока, как с помощью компьютера, так и с помощью мультимедийного проекционного экра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учителя на уроке с применением презентаций может быть самой разной, поскольку программа Microsoft Office PowerPoint дает возможность организации разнообразных вариантов работы. Учитель может выступать в роли лектора при объяснении нового материала с помощью през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 групповой работы; консультанта технического, научного или творческого характ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ы организации деятельности с презентациями могут быть следующим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сняет тему с использованием презен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используют фрагменты презентации при повторении пройденного. Например, при подготовке итоговых уроков по темам четвер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слайды презентации сохраняются в виде рисунков, к ним даются различные задани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лучают готовую презентацию и готовят сообщение по теме с использованием полной презентации или ее част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лучают презентацию, в которой слайды перемешаны. Надо  изучить материал и расположить слайды в нужном порядк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лучают презентацию и вопрос, затрагивающий лишь небольшую часть темы. Изучив презентацию, убрать все лишние слайды, а с помощью оставшихся ответьте на вопрос. Например, после рассмотрения презентации «Жанры живописи» ответить на вопрос: «Каковы отличительные признаки пейзажа? Каковы его разновидности?»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лучают задание по теме и папку с набором рисунков, причем  в этом наборе могут быть лишние и ненужные рисунки. Создать презентацию по заданной теме с использованием необходимых рисунков из предложенных или добавлением своих. В каждый слайд кроме рисунка вставить небольшой текстовой фраг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я свою презентацию, мы предлагаем и некий дизайн. Можно дать ученикам возможность изменить его, помня, однако, о чувстве меры и соответствии содержания презентации и стиля ее оформ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на уроке презентаций имеет следующие преимущества перед традиционным ведением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еспечить не только аудиальное, но и визуальное восприятие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ледовательность рассмотрения 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ступны всем учащимся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компьютерных технологий позволяет ускорить учебный процесс и заинтересовать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можны  создание и представление учащимися </w:t>
      </w:r>
      <w:r>
        <w:rPr>
          <w:rFonts w:cs="Times New Roman" w:ascii="Times New Roman" w:hAnsi="Times New Roman"/>
          <w:i/>
          <w:sz w:val="28"/>
          <w:szCs w:val="28"/>
        </w:rPr>
        <w:t>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КТ. Учащиеся – не просто пассивные получатели информации. Целью учителя становится формирование у учащихся навыков нахождения и отбора нужной информации. Это достигается через подготовку проектов. Тема творческого мультимедийного проекта должна вызывать живой интерес участников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канера можно сформировать электронную галерею детских работ. Подобрать к работам художественные описания, стихотворные стр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реплении пройденного материала, учитель может предложить учащимся работу с текстом электронного учебника или учебного пособия, электронными хрестоматиями, справочниками, словарям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знаний учащихся по пройденной теме учитель может организовать промежуточное тестирование (фронтальное или дифференцированное, на компьютере или письменно, с автоматической проверкой на компьютере или с последующей проверкой учителем), решить головоломки, кроссворды, игровых ситуаций с применением полученных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крытием для учащихся начальных классов является то, что в искусстве существует не только Художник, но и Зритель. Быть хорошим зрителем – это тоже искусство и задача учителя изобразительного искусства  научить этому каждого ребенка. Реализовать эту задачу помогают  компьютерные техн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компьютерных технологий позволяет погрузить детей в мир познания связи искусства с жизнью, развивать их творческие способности. Зрительный ряд каждого урока в начальной школе представлен не только произведениями великих, но и выставкой лучших работ юных худож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начало урока </w:t>
      </w:r>
      <w:r>
        <w:rPr>
          <w:rFonts w:cs="Times New Roman" w:ascii="Times New Roman" w:hAnsi="Times New Roman"/>
          <w:sz w:val="28"/>
          <w:szCs w:val="28"/>
        </w:rPr>
        <w:t>на тему: «Нарядная осень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зобразительное искусство изуч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и фантазию разв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мире крас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асоты!</w:t>
        <w:br/>
        <w:t>Изобразительному искус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шься и 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это счастье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людям прекрасно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явите старание,</w:t>
        <w:br/>
        <w:t>Внимание и прилеж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и картины художников, рисунки дет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осеннего листика по настро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творческая работа </w:t>
      </w:r>
      <w:r>
        <w:rPr>
          <w:rFonts w:cs="Times New Roman" w:ascii="Times New Roman" w:hAnsi="Times New Roman"/>
          <w:sz w:val="28"/>
          <w:szCs w:val="28"/>
        </w:rPr>
        <w:t>по теме «Радуга цветов» (бабочка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отдельных компьютерах: пазлы, раскраска, рис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поиск фотоматериалов через Интернет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ыми  учебниками, тренаж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УН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викторин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(для ЕГЭ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ной работы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с листочком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ое оценивание товарищей (соответствие теме, цветовое решение, аккуратность и т. 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систематическое использование персонального компьютера на уроках приводит к целому ряду любопытных последствий:</w:t>
        <w:br/>
        <w:t>1. Повышение уровня использования наглядности на уроке.</w:t>
        <w:br/>
        <w:t>2. Повышение производительности труда.</w:t>
        <w:br/>
        <w:t>3. Установление межпредметных связей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является возможность организации проектной деятельности учащихся.</w:t>
        <w:br/>
        <w:t xml:space="preserve"> 5. Учитель, создающий, или использующий информационные технологии, вынужден обращать огромное внимание подачи учебного материала. Что положительным образом сказывается на уровне знаний учащихся.</w:t>
        <w:br/>
        <w:t xml:space="preserve"> 6. Изменяется к лучшему взаимоотношения с учениками далекими от истории, особенно с увлеченными компьютерами. Они начинают видеть в учителе «родственную душу».</w:t>
        <w:br/>
        <w:t xml:space="preserve"> 7. Изменяется отношение к компьютеру,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а на уроках ИЗО - эффективный метод в развитии познавательных процессов уча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n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1:00Z</dcterms:created>
  <dc:creator>гимназия5</dc:creator>
  <dc:description/>
  <dc:language>en-US</dc:language>
  <cp:lastModifiedBy>KSTU_mon1</cp:lastModifiedBy>
  <cp:lastPrinted>2013-03-18T09:10:00Z</cp:lastPrinted>
  <dcterms:modified xsi:type="dcterms:W3CDTF">2013-03-18T05:11:00Z</dcterms:modified>
  <cp:revision>2</cp:revision>
  <dc:subject/>
  <dc:title/>
</cp:coreProperties>
</file>