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ind w:left="-284" w:right="283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лияние информационно-коммуникационных технологий на условия социализации студентов колледжа.</w:t>
      </w:r>
    </w:p>
    <w:p>
      <w:pPr>
        <w:pStyle w:val="Normal"/>
        <w:shd w:fill="FFFFFF" w:val="clear"/>
        <w:spacing w:lineRule="auto" w:line="360" w:before="0" w:after="150"/>
        <w:ind w:left="-284" w:right="283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умарокова Юлия Борисовна,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julia454545@mail.ru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), преподаватель спецдисциплин, Государственное автономное образовательное учреждение среднего профессионального образования "Казанский энергетический колледж"</w:t>
      </w:r>
    </w:p>
    <w:p>
      <w:pPr>
        <w:pStyle w:val="Normal"/>
        <w:shd w:fill="FFFFFF" w:val="clear"/>
        <w:spacing w:lineRule="auto" w:line="360" w:before="0" w:after="150"/>
        <w:ind w:left="-284" w:right="283" w:hanging="0"/>
        <w:contextualSpacing/>
        <w:jc w:val="both"/>
        <w:rPr>
          <w:rFonts w:ascii="Times New Roman" w:hAnsi="Times New Roman" w:cs="Times New Roman"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В данной работе изучалось мнение студентов Казанского энергетического колледжа  о роли  современных информационно-коммуникационных технологий в их повседневной жизни, в их учебной и будущей профессиональной деятельности. Для  оценки репрезентативности выборки был сделан сравнительный анализ распределения анкетируемых по возрастным показателям ( по курсам).</w:t>
      </w:r>
    </w:p>
    <w:p>
      <w:pPr>
        <w:pStyle w:val="Normal"/>
        <w:shd w:fill="FFFFFF" w:val="clear"/>
        <w:spacing w:lineRule="auto" w:line="360" w:before="0" w:after="150"/>
        <w:ind w:left="-284" w:right="283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Была проведена статистическая обработка данных и получен вывод о зависимости уровня социализации студентов колледжа  от степени владения информационно-коммуникационными технологиями. Выполненный анализ полученных тематических данных позволил выявить степень готовности будущих выпускников к профессиональной социализации.</w:t>
      </w:r>
    </w:p>
    <w:p>
      <w:pPr>
        <w:pStyle w:val="Normal"/>
        <w:shd w:fill="FFFFFF" w:val="clear"/>
        <w:spacing w:lineRule="auto" w:line="360" w:before="0" w:after="150"/>
        <w:ind w:left="-284" w:right="283" w:hanging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ктуальность проблемы.</w:t>
      </w:r>
    </w:p>
    <w:p>
      <w:pPr>
        <w:pStyle w:val="Normal"/>
        <w:shd w:fill="FFFFFF" w:val="clear"/>
        <w:spacing w:lineRule="auto" w:line="360" w:before="0" w:after="150"/>
        <w:ind w:left="-284" w:right="283" w:hanging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color w:val="333333"/>
          <w:sz w:val="28"/>
          <w:szCs w:val="28"/>
        </w:rPr>
        <w:t>повсеместное распространение получают информационные технологии, преобразующие характер труда большинства населения. Информационное общество, характеризующееся развитием информационно-коммуникационных технологий (ИКТ), глобализацией, предъявляет новые требования к образованию и создает новые возможности для его участников.</w:t>
      </w:r>
    </w:p>
    <w:p>
      <w:pPr>
        <w:pStyle w:val="Normal"/>
        <w:shd w:fill="FFFFFF" w:val="clear"/>
        <w:spacing w:lineRule="auto" w:line="360" w:before="0" w:after="0"/>
        <w:ind w:left="-426" w:right="284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цесс социализации студентов в современном информационном  обществе не возможен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без глубокого овладения постоянно возрастающими объемами и потоками разнообразной информации. Этим определяется важность роли информационной культуры в современном обществе.  Сегодня стало очевидно,  что самые мощные компьютеры и компьютерные сети,  гигантские объемы накопленных информационных ресурсов не приведут к решению стоящих перед человеком и обществом проблем, если у человека не будет воспитана информационная культура.</w:t>
      </w:r>
    </w:p>
    <w:p>
      <w:pPr>
        <w:pStyle w:val="Normal"/>
        <w:shd w:fill="FFFFFF" w:val="clear"/>
        <w:spacing w:lineRule="auto" w:line="360" w:before="0" w:after="0"/>
        <w:ind w:left="-426" w:right="284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д воспитанием информационной культуры понимается процесс поддержки, сопровождения,  ориентировки,  направленный на становление индивидуальности студента,  обладающей информационным мировоззрением,  информационной и компьютерной грамотностью, позволяющей эффективно трудиться в современном информационном обществе.</w:t>
      </w:r>
    </w:p>
    <w:p>
      <w:pPr>
        <w:pStyle w:val="Normal"/>
        <w:shd w:fill="FFFFFF" w:val="clear"/>
        <w:spacing w:lineRule="auto" w:line="360" w:before="0" w:after="150"/>
        <w:ind w:left="-42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дним из широко применяемых методов получения  знаний о социуме служит социологическое исследование, в частности, опрос общественного мнения. Поэтому </w:t>
      </w:r>
      <w:r>
        <w:rPr>
          <w:rFonts w:cs="Times New Roman" w:ascii="Times New Roman" w:hAnsi="Times New Roman"/>
          <w:sz w:val="28"/>
          <w:szCs w:val="28"/>
        </w:rPr>
        <w:t>для самооценки уровня владения ИКТ студентами нашего колледжа с первого по четвертый курс в некоторых группах (методом случайной выборки) было проведено анкетирование, используемое  как основное техническое средство конкретного социологического исследования. При анкетировании источником необходимой информации являлись сами студенты, как непосредственные участники изучаемых социальных  процессов.</w:t>
      </w:r>
    </w:p>
    <w:p>
      <w:pPr>
        <w:pStyle w:val="Normal"/>
        <w:shd w:fill="FFFFFF" w:val="clear"/>
        <w:spacing w:lineRule="auto" w:line="360" w:before="0" w:after="150"/>
        <w:ind w:left="-42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данной работы была оценка наиболее значимых моментов в сфере  индивидуальной оснащенности, владения  техническими средствами передачи  информации, умением и готовностью студентов применять их в учебной и профессиональной деятельности.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анкетирования респонденту предлагалось письменно ответить на вопросы, поставленные в форме опросного листа-анкеты. Анкетирование проводилось в составе группы. Заполнение анкеты каждым опрашиваемым производилось анонимно, самостоятельно и  в присутствии исследователя.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анном проекте анкета содержала 15 вопросов о  влиянии  ИКТ  на  повседневную жизнь студентов колледжа и  рациональности использования навыков  владения  ИКТ для учебной и будущей профессиональной деятельности. Была предпринята попытка получить срез-характеристику: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уровне школьной подготовки в области владения ИКТ;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индивидуальной оснащенности современными техническими средствами;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циональности использования время, проводимого за компьютером;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епени зависимости и влияния глобальной сети Интернет на социализацию.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просы для анкетирования были составлены таким образом, чтобы у опрашиваемых не возникало трудностей при ответах. Все вопросы содержали выборочные варианты ответов, поэтому у студентов не  возникало неосознанного желания отказаться отвечать, они охотно принимали участие в анкетировании.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щей сложности в опросе принимало участие  104 студента в возрасте от 16 до 20 лет, разного пола, обучающихся на разных специальностях. При обработке результатов  выбирались безусловные (по всем анкетам) статистические параметры. Результаты анкетирования по отдельным вопросам представлены на рисунке1. 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ти все респонденты (98,8% в среднем, а в большинстве групп 100%) имеют свой персональный компьютер, ноутбук или планшетный компьютер, что говорит о высокой оснащенности современными техническими средствами обработки и передачи информации. Свободный доступ к сети Интернет имеет чуть меньший процент опрошенных 91,76%. Но, не смотря на то, что , в среднем, в день 40,41% опрошенных проводят 2-3 часа в день за компьютером, а  37,22% - по  3-5 часов, а некоторые и того  больше,  только 10,96% из них используют 100%  времени, проведенного за компьютером, на выполнение самостоятельной работы, домашних заданий и других видов учебно-познавательной деятельности. В то время как на общение в социальных сетях и  компьютерные игры 63,37% студентов  тратят более 50% своего времени. Следует отметить тот факт, что, в среднем,  86,65 % студентов отмечают, за время обучения в колледже уровень владения ИКТ технологиями у них повысился, причем, если на первом курсе это отмечают только 69,56%, то на четвертом уже 100% опрошенных. Также 100% студентов четвертого курса утвердительно выбирают дальнейшее обучение в ВУЗе и уверены в том, что в будущей профессиональной деятельности им будут необходимы современные информационные технологии.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к вы оцениваете свой уровень подготовки в умении применять информационные технологии в учебной деятельности и в жизни после школьного курса? 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05pt;height:102.45pt" filled="f" o:ole="">
            <v:imagedata r:id="rId4" o:title=""/>
          </v:shape>
          <o:OLEObject Type="Embed" ProgID="Excel.Sheet.12" ShapeID="ole_rId3" DrawAspect="Content" ObjectID="_2110181533" r:id="rId3"/>
        </w:objec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ое количество времени, из времени, проведенного за компьютером, вы отводите на выполнение самостоятельной работы, домашней работы и другой учебно-познавательной деятельности?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20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3.3pt;height:101.75pt" filled="f" o:ole="">
            <v:imagedata r:id="rId6" o:title=""/>
          </v:shape>
          <o:OLEObject Type="Embed" ProgID="Excel.Sheet.12" ShapeID="ole_rId5" DrawAspect="Content" ObjectID="_1242845285" r:id="rId5"/>
        </w:objec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 изменился ваш уровень владения информационно-коммуникационными технологиями во время обучения в КЭК?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20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2.9pt;height:106.2pt" filled="f" o:ole="">
            <v:imagedata r:id="rId8" o:title=""/>
          </v:shape>
          <o:OLEObject Type="Embed" ProgID="Excel.Sheet.12" ShapeID="ole_rId7" DrawAspect="Content" ObjectID="_1050866384" r:id="rId7"/>
        </w:objec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Диаграммы анкетирования студентов колледжа.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им картину анкетирования, полученную внутри колледжа. Она отражает общие тенденции, происходящие сегодня в системе среднего профессионального образования и в обществе. </w:t>
      </w:r>
      <w:r>
        <w:rPr>
          <w:rFonts w:cs="Times New Roman" w:ascii="Times New Roman" w:hAnsi="Times New Roman"/>
          <w:color w:val="333333"/>
          <w:sz w:val="28"/>
          <w:szCs w:val="28"/>
        </w:rPr>
        <w:t>В настоящее время повсеместно можно проследить две диаметрально противоположные тенденции, порождаемые распространением и воздействием СМИ и новых коммуникационных технологий на интеллектуальную и эмоциональную сферу учащегося. С одной стороны, отчетливо прослеживается расширение социального пространства современного студента и его кругозора за счет растущей роли компьютерной обучающей среды, устройств мультимедиа, телевидения и их доступности среди всех слоев общества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 другой стороны, расширение виртуального пространства сопровождается сужением реального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молодежь хорошо владеет и хорошо оснащена современными информационными технологиями и средствами передачи и обработки информации. Это обстоятельство помогает им в освоении основных профессиональных компетенций будущего конкурентноспособного специалиста, т.к. применение информационных технологий (ИТ) позволяет формировать наиболее разносторонние профессиональные компетенции с более глубокими знаниями.                     </w:t>
      </w:r>
    </w:p>
    <w:p>
      <w:pPr>
        <w:pStyle w:val="Normal"/>
        <w:shd w:fill="FFFFFF" w:val="clear"/>
        <w:spacing w:lineRule="auto" w:line="360" w:before="0" w:after="150"/>
        <w:ind w:left="-425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основной задачей образовательных учреждений является воспитание информационной культуры у школьников и студентов. Так как, именно  в образовательном комплексе школа- СПО- ВУЗ создается функциональная система формирования и развития информационной социализации личности, которая является сегодня неотъемлемой частью профессиональной социализации.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hd w:fill="F7F7F7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ев Б.Л., Тихомирова Г.Г. Студенческая молодежь: на пути к новым жизненным ориентациям (по материалам социологических исследований).- Чебоксары, 1994.-150 с.</w:t>
      </w:r>
    </w:p>
    <w:p>
      <w:pPr>
        <w:pStyle w:val="Normal"/>
        <w:shd w:fill="F7F7F7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ocialnauki.ru/?p=716" \l "nazad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борник Информационная социализация молодежи под ред. Марцинковской Т.Д., Загладиной Х.Т. М.: Федеральный институт развития образования,-2011,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.45.</w:t>
      </w:r>
      <w:r>
        <w:rPr>
          <w:rFonts w:cs="Times New Roman" w:ascii="Times New Roman" w:hAnsi="Times New Roman"/>
          <w:sz w:val="28"/>
          <w:szCs w:val="28"/>
          <w:shd w:fill="BFD1EA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454545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6:00Z</dcterms:created>
  <dc:creator>Admin</dc:creator>
  <dc:description/>
  <dc:language>en-US</dc:language>
  <cp:lastModifiedBy>KSTU_mon1</cp:lastModifiedBy>
  <cp:lastPrinted>2013-03-18T09:15:00Z</cp:lastPrinted>
  <dcterms:modified xsi:type="dcterms:W3CDTF">2013-03-18T05:16:00Z</dcterms:modified>
  <cp:revision>2</cp:revision>
  <dc:subject/>
  <dc:title/>
</cp:coreProperties>
</file>