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СОЦИОЛОГИЯ ТРУДА» КАК СРЕДСТВО СОЦИАЛИЗАЦИИ СТУДЕНТОВ В УСЛОВИЯХ ИНФОРМАЦИОННОГО ОБ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аурова Ольга Викторовна (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6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спирант КНИТУ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Альметьевский политехнический техникум» (ГАОУ СПО «АПТ»)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татье рассматривается особенности социализации в условиях информационного общества и ее актуальность в период обучения в среднем специальном учебном заведении. Важность преподавания социально-гуманитарных дисциплин для первичной социализации. Предлагается введение нового курса «Социология труда» в рамках  модели социологической подготовки студентов в условиях федеральных государственных образовательных стандартов, направленного на социализацию будущих техников-технологов, формирование их позитивного отношения к труду, профессионального самосознания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щество — общество, для которого характерной чертой является то, что большинство работающих занято производством, хранением, переработкой и реализацией информации, особенно высшей ее формы — знаний. Особенностью данного общества, производной от его глобального характера, является превращение информации и знания в основной стратегический ресурс общества и государства, за доступ к которому разворачивается конкурентная борьба. Последнее обстоятельство оказывает сильное воздействие на процесс социализации молодого поколения и меняет представление о роли традиционных институтов социализации в процессе воспитания молодеж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ым агентом социализации были и остаются институты семьи, образования. В то же время все более влиятельными агентами становятся средства массовой информации, оказывая влияние на сознание и поведение молодого поколения. Следовательно, социальное развитие молодежи определяется во многом тем, каким содержанием наполнено информационное пространство российского общества, какими культурными ценностями оно представлено и как осуществляется их передача подрастающему поколению. В связи с этим, считаем важным преподавание дисциплин социально-экономического цикла в средних специальных учебных заведениях, т.к. в последнее время в нашем обществе в целом и среди молодежи, в частности, прослеживается падение нравов, обесценивание многих ценностей. Речь идет об одной из основополагающих ценностей общества – труде. Понятие и престиж труда обесценились, люди труда уже не являются героями. А молодые люди все более мечтают стать начальниками, бизнесменами, но никак не людьми честного труда, рабочими. Более того, в последнее время мы все менее видим и слышим о рядовых людях труда в средствах массовой информации, мы не можем привести примера, как в былое время, героев труда. Так, героями репортажей являются известные спортсмены, актеры, певцы, но нет репортажей об обычных тружениках, благодаря которым общество  функционирует и развивается. Эту проблему осознали и на правительственном уровне, на это указал Президент Российской Федерации В. В. Путин, который предложил вновь ввести правительственные награды за добросовестный труд. В этих условиях, на наш взгляд, необходимо посредством социально-экономических дисциплин исправлять данную ситуацию. Однако, сделать это будет сложнее в условиях введения новых образовательных стандартов третьего поколения, потому как произошло сокращение дисциплин социально-экономического цикла за счет основ социологии и политологии, основ права, управленческой психологии [1]. Дисциплин, которые,  в первую очередь, оказывают действие на молодые умы именно в период первичной социализации, период становления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й факт, нами разработана модель социологической подготовки студентов будущих техников-технологов, цель которой формирование их социальной компетентности. Определены задачи, принципы, структура, инструментарий (формы, методы обучения), показатели формирования, педагогические условия,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редлагаемую нами структуру социологической подготовки будущих специалистов среднего звена в условиях действия новых образовательных стандартов третьего поколения. В соответствии с ними, как было указано выше,  произошли изменения в социологической подготовке не в лучшую сторону, а  в худшую. Произошло сокращение социологической подготовки за счет исключения дисциплин социально-гуманитарной направленности. Это недопустимо, поскольку эти дисциплины имеют первостепенное значение для формирования личности, особенно на этапе ее формирования, т.е. именно в период обучения в среднем специальном учебном заведении, период овладения профессией, периода первичной со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здавшейся ситуации, нами предлагается на четвертом курсе ввести новый курс «Социология труда», направленный на изучение социально-трудовых отношений и социальных процессов в сфере труда, условий и факторов протекания данных процессов, возможностей их регулирования, формирование позитивного отношения к труду, трудовой деятельности и выбранной профессии, выработка и проявление активной гражданской позиции, повышение социальной грамотности в части социальных прав.  Данный курс способствует профессиональной адапт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«Социология труда» апробирован. По завершению курса нами проведено исследование по методике изучения отношения к учебным предметам. В результате проведенного анкетирования было выявлено, что большинство опрошенных высоко оценили включение в подготовку специалистов среднего звена нового учебного курса «Социология труда». Согласно полученным данным более половины респондентов (55%) считают необходимым преподавание данного курса, объясняя это следующими фактами. Предмет интересен – 83%, нужен для будущей работы – 61%, предмет развивает общую культуру – 61%, влияет на изменение знаний об окружающем мире – 50%. Анализ результатов показал, что студенты оценили положительно прослушанный новый учебный курс «Социология труда», который способствует их становлению и как личности, и как будущего работника, а, следовательно, и процессу первичной социализации.</w:t>
      </w:r>
    </w:p>
    <w:p>
      <w:pPr>
        <w:pStyle w:val="Normal"/>
        <w:spacing w:lineRule="auto" w:line="36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условиях информационного общества социализация будущего поколения приобретает особую актуальность. В связи с этим, предложенный нами курс «Социология труда» способствует  формированию мировоззрения, профессионального самосознания, и, в конечном итоге, социализации студентов.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14" w:after="0"/>
        <w:ind w:firstLine="720"/>
        <w:jc w:val="both"/>
        <w:rPr/>
      </w:pPr>
      <w:r>
        <w:rPr>
          <w:sz w:val="28"/>
          <w:szCs w:val="28"/>
        </w:rPr>
        <w:t>1.  Федеральный государственный образовательный стандарт среднего профессионального образования по специальности 131003 Бурение нефтяных и газовых скважин. С. 7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0:00Z</dcterms:created>
  <dc:creator>User</dc:creator>
  <dc:description/>
  <dc:language>en-US</dc:language>
  <cp:lastModifiedBy>KSTU_mon1</cp:lastModifiedBy>
  <cp:lastPrinted>2013-03-18T09:18:00Z</cp:lastPrinted>
  <dcterms:modified xsi:type="dcterms:W3CDTF">2013-03-18T05:20:00Z</dcterms:modified>
  <cp:revision>2</cp:revision>
  <dc:subject/>
  <dc:title/>
</cp:coreProperties>
</file>