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ТОДА ПРОЕКТОВ НА УРОКАХ ФИЗ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това Ирина Владиленов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tit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7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одится опыт по организации проектной деятельности учащихся с применением информационных технологий на уроках физики. Проект рассматривается как эффективный способ развивающего и проблемного обучения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, над которой я работаю - это организация проектной деятельности учащихся с использованием информационных технологий на уроках физики. Основополагающими принципами данной деятельности являются: научность, доступность, систематичность и последовательность, учёт возрастных и индивидуальных особенностей учащихся, использование диалога как инструмента обучения, компетентностный подход к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столетий менялись цели и задачи педагогики. Не вызывает сомнений, что и в будущем этот процесс продолжится. Приоритетным направлением системы образования в настоящий момент становится поиск возможностей, обеспечивающих развитие личности, способной быть не просто носителем и транслятором знаний, но и его активным, самоорганизующимся субъектом. Саморазвитие, самопроектирование, компетентность, конкурентоспособность личности – это приоритеты, которые становятся основой новой парадигмы образования. Обновляющейся школе требуются такие методы обучения, которые формировали бы активную, самостоятельную и инициативную позицию учащихся в учении; реализовывали бы в первую очередь исследовательские, рефлексивные, самооценочные умения и навыки, формировали бы не просто умения, а компетенции, т.е. умения, непосредственно сопряжённые с опытом их применения в пр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среди таких методов принадлежит сегодня методу проектов. В его основу положена идея о направленности учебно-познавательной деятельности школьников на результат, который получается при решении той или иной практической или теоретически значимой проблемы. Внешний результат можно увидеть, осмыслить, применить в реальной практической деятельности. Внутренний результат – опыт деятельности – становится бесценным достоянием учащихся, соединяя в себе знания и умения, компетенции и ценности. Указанный подход соответствует и традиционным ценностям российского образования (ориентация на понимание научной картины мира, на духовность, на социальную активно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еподавании физики мною реализуется проектная деятельность через урок, внеурочную деятельность, исследовательскую деятельность учащихся. Я стараюсь ориентировать учащихся на развитии интеллектуальных умений, а не только на запоминании учебн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висимости от возраста учащихся проводится работа по созданию учебных проектов различного характера: творческих, информационных, исследовательских. Проекты создаются учащимися при изучении истории открытия физических явлений и законов, для знакомства с биографией учёных, при изучении применения явлений на практике и в техн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темы «Тепловые двигатели и охрана окружающей среды» в 8 классе. Здесь решаются одновременно несколько цел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физические принципы действия тепловых двигате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историей создания ТД и их создател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учащихся с важнейшими направлениями теплотехни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рицательные влияния применения ТД на окружающую среду и пути их устран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мения пользоваться компьютером, составлять презентаци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добывать информацию из дополнительной литературы и из Интернета, анализировать её, составлять схемы, конспект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сравнения, делать вывод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ширить кругозор учащих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ь монологическую речь, уметь выступать перед аудиторией и слушать выступление товарищ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 Выделять главное и делать записи из выступ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ивать интерес к предмет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Формировать своё отношение к малым и глобальным проблемам экологии Зем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ить самостоятельности, ответственности, увер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ектной деятельности учитель объясняет, как работать, как составить отчёт: конспект, реферат, презентацию, буклет. Составляются рабочие группы по двое или по одному ученику, выбираются 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овая машина Ползунова;  2. Паровой двигатель Уатта; 3. Карбюраторный двигатель; 4. Дизельный двигатель; 5. Паровая турбина; 6. Газовая турбина; 7.Реактивный двигатель, 8. Использование тепловых двигателей и охрана окружающей сред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адание проек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йти материал, используя дополнительную литературу и Интернет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Подготовить презентацию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Подготовить план защиты проекта и тезисы докла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содержании доклада должна быть информац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то и когда создал, 2. Краткая биография изобретателя; 3. Основные части и принцип работы; 4. КПД; 5. Достоинства и недостатки; 6. Где примен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оценивается отдельно за выполненную работу и отдельно за защиту перед аудиторией. Защита проектов состоит также из двух частей: сама защита и анализ материала. Во время урока по ходу докладов каждый заполняет самостоятельно таблицу «характеристика тепловых двигателей». После докладов по заполненной таблице анализируем все «ПЛЮСЫ» и «МИНУСЫ» двигателей, выявляем, какой вред приносят тепловые двигатели и пути их устранения или уменьшения, общими усилиями делаем ВЫВОД. За активное участие в обсуждении и за предоставленный отчёт по тетради ученики также получают оценк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ь наводящими вопросами организует обсуждение и анализ полученного материала, помогает сделать вывод, перечислив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Положительные и отрицательные факторы применения тепловых двигателе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ути уменьшения загрязне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овые педагогические и информационные технологии в системе образования. Под ред. Е.С. Полат. - Москва: Академия, 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-научные проекты 10-11 класс. -Москва: «Школьная пресса», 200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.Б. Голуб, Е.А.Перелыгина, О.В.Чуракова, под редакцией д.ф-м.н., профессора Е.Я.Когана. «Метод проектов – технология компетентностно-ориентированного образования.- Москва:  Учебная литератур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t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5:00Z</dcterms:created>
  <dc:creator>Admin</dc:creator>
  <dc:description/>
  <cp:keywords/>
  <dc:language>en-US</dc:language>
  <cp:lastModifiedBy>Admin</cp:lastModifiedBy>
  <dcterms:modified xsi:type="dcterms:W3CDTF">2013-03-17T14:36:00Z</dcterms:modified>
  <cp:revision>5</cp:revision>
  <dc:subject/>
  <dc:title/>
</cp:coreProperties>
</file>