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Е.Победимская. Научно-исследовательская деятельность как форма повышения эффективности развития индивидуальных способностей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ы хорошо знаем,  насколько веселее и счастливее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живут люди, которые многое умеют делать,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у которых все удается и спориться,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которые  не потеряются ни при каких обстоятельствах.</w:t>
      </w:r>
      <w:r>
        <w:rPr>
          <w:b/>
          <w:bCs/>
          <w:sz w:val="20"/>
          <w:szCs w:val="20"/>
        </w:rPr>
        <w:t xml:space="preserve"> </w:t>
        <w:br/>
        <w:t xml:space="preserve">А.С. Макар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й школе география – единственный предмет мировоззренческого характера, формирующий у школьников комплексное, системное и социально ориентированное представление о Земле как о планете людей. География знакомит школьников с территориальным (региональным) подходом как особым методом научного познания. Поэтому школьная география  относится к числу тех предметов, которые несут особую ответственность за формирование у школьников гуманистического мировоззрения, воспитание патриотизма, ответственного поведения в окружающей сре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ографии отводится приоритетное место в учебно-воспитательном процессе. На уроках географии учащиеся не только усваивают факты, объекты, понятия, закономерности, устанавливают причинно-следственные связи всех звеньев географического процесса, но и формируют себя как Гражданина страны, Человека мира. Мой  профессионализм и гражданская позиция как учителя географии направлены на достижение этих высоких целей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 xml:space="preserve"> цель педагогической деятельности – организовать процесс обучения так, чтобы овладение знаниями протекало в условиях развития познавательных способностей учащихся, чтобы сформировать у них такие основные приёмы умственной деятельности, как анализ, синтез, абстрагирование, обобщение, сравнение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изнается очевидным, что современный учитель должен способствовать  формированию личности интеллектуальной, высококультурной, приносящей пользу себе, своей семье, Отечеству, способной действовать и готовой решать проблемы, в том числе глобального характера. Этот социальный заказ общества совпадает и с </w:t>
      </w:r>
      <w:r>
        <w:rPr>
          <w:b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ей преподавания географии: воспитание общественных качеств и патриотизма через активизацию интереса учащихся к культурному наследию российского народа, его традиций, идеалов, ценностей, содействие развитию общественной активности современной молодежи.</w:t>
      </w:r>
      <w:r>
        <w:rPr>
          <w:sz w:val="28"/>
          <w:szCs w:val="28"/>
        </w:rPr>
        <w:t xml:space="preserve">  Поэтому, как никогда раньше, актуальной задачей для меня становится проблема </w:t>
      </w:r>
      <w:r>
        <w:rPr>
          <w:b/>
          <w:sz w:val="28"/>
          <w:szCs w:val="28"/>
        </w:rPr>
        <w:t>формирования лидерских качеств</w:t>
      </w:r>
      <w:r>
        <w:rPr>
          <w:sz w:val="28"/>
          <w:szCs w:val="28"/>
        </w:rPr>
        <w:t xml:space="preserve"> у учащихся, причем особенно пристальное внимание, на мой взгляд, нужно уделить одаренным детям. Как это сделать? Пытаюсь соединить </w:t>
      </w:r>
      <w:r>
        <w:rPr>
          <w:b/>
          <w:sz w:val="28"/>
          <w:szCs w:val="28"/>
        </w:rPr>
        <w:t>три звена: лидерство, одарённость, научно-исследовательская работа по географии</w:t>
      </w:r>
      <w:r>
        <w:rPr>
          <w:sz w:val="28"/>
          <w:szCs w:val="28"/>
        </w:rPr>
        <w:t>.</w:t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Изучение географии помогает учащимся понять, что знание – это не только общая культура, но и практические умения, необходимые для жизни. Сегодня, когда общество требует готовый материал (выпускника)  в виде конкурентоспособной личности, как часто школа теряет учеников, не способных участвовать в «гонке» за первенство. Будущее страны во многом зависит от того, как мы учим и воспитываем наших детей сегодня. Могу ли я в своей деятельности объединить воспитание патриотизма, лидерских качеств, формирование интереса к географии и развитие научно-исследовательских навыков?</w:t>
      </w:r>
      <w:r>
        <w:rPr/>
        <w:t xml:space="preserve">     </w:t>
      </w:r>
      <w:r>
        <w:rPr>
          <w:sz w:val="28"/>
          <w:szCs w:val="28"/>
        </w:rPr>
        <w:t xml:space="preserve">Принято считать, что </w:t>
      </w:r>
      <w:r>
        <w:rPr>
          <w:b/>
          <w:sz w:val="28"/>
          <w:szCs w:val="28"/>
        </w:rPr>
        <w:t>лидерские способности можно приобрести, а умениям - научиться.</w:t>
      </w:r>
      <w:r>
        <w:rPr>
          <w:sz w:val="28"/>
          <w:szCs w:val="28"/>
        </w:rPr>
        <w:t xml:space="preserve"> Известно также, что лидерами становятся не сразу: нужно развивать лидерские качества на протяжении ряда лет.   Считаю, что среди моих учеников много одаренных детей — ребят, которые выделяются яркими, очевидными, иногда выдающимися достижениями (или имеют внутренние предпосылки для таких достижений) в том или ином виде деятельности. </w:t>
      </w:r>
      <w:r>
        <w:rPr>
          <w:b/>
          <w:sz w:val="28"/>
          <w:szCs w:val="28"/>
        </w:rPr>
        <w:t xml:space="preserve">Принципами работы с детьми, в том числе и с одаренными  является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е личности развивающегося человека высшей социальной   ценностью.  Гуманизация личных отношени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осообразность образования.    Деятельностный подход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воспитании и обучении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поддержка.  Здравоохраняющее обучени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ство и согласованность педагогических усилий учителей, семьи и общественных организаций.</w:t>
      </w:r>
    </w:p>
    <w:p>
      <w:pPr>
        <w:pStyle w:val="Normal"/>
        <w:ind w:left="-900" w:hanging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Есть хорошее выражение: </w:t>
      </w:r>
      <w:r>
        <w:rPr>
          <w:b/>
          <w:i/>
          <w:sz w:val="28"/>
          <w:szCs w:val="28"/>
        </w:rPr>
        <w:t>“Поблагодарите судьбу за то, что работаете с одаренным учеником”</w:t>
      </w:r>
      <w:r>
        <w:rPr>
          <w:sz w:val="28"/>
          <w:szCs w:val="28"/>
        </w:rPr>
        <w:t xml:space="preserve">. Как важно учителю “разглядеть” одаренного, способного ребенка. Не обойти его вниманием, не “упустить”, чтобы он “ не растворился” в средней массе наших учеников. Общеизвестен факт: если не развивать способности, то они могут “умереть” и пропасть. 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дной из наиболее удачных форм работы с одаренными детьми, на мой взгляд, </w:t>
      </w:r>
      <w:r>
        <w:rPr>
          <w:b/>
          <w:sz w:val="28"/>
          <w:szCs w:val="28"/>
        </w:rPr>
        <w:t xml:space="preserve">является научно-исследовательская работа </w:t>
      </w:r>
      <w:r>
        <w:rPr>
          <w:sz w:val="28"/>
          <w:szCs w:val="28"/>
        </w:rPr>
        <w:t>по географии.  Это третье звено цепочки, где соединились обозначенные выше понятия</w:t>
      </w:r>
      <w:r>
        <w:rPr>
          <w:b/>
          <w:sz w:val="28"/>
          <w:szCs w:val="28"/>
        </w:rPr>
        <w:t>: “лидерство” и “одаренность”.</w:t>
      </w:r>
      <w:r>
        <w:rPr>
          <w:sz w:val="28"/>
          <w:szCs w:val="28"/>
        </w:rPr>
        <w:t xml:space="preserve"> Участие в исследовательской работе помогает в наилучшей степени </w:t>
      </w:r>
      <w:r>
        <w:rPr>
          <w:b/>
          <w:sz w:val="28"/>
          <w:szCs w:val="28"/>
        </w:rPr>
        <w:t>раскрыть весь творческий потенциал детей, сформировать интерес к предмету и воспитать в себе лидерские качества.</w:t>
      </w:r>
      <w:r>
        <w:rPr>
          <w:sz w:val="28"/>
          <w:szCs w:val="28"/>
        </w:rPr>
        <w:t xml:space="preserve"> Не вызывает сомнений и тот факт, что </w:t>
      </w:r>
      <w:r>
        <w:rPr>
          <w:b/>
          <w:sz w:val="28"/>
          <w:szCs w:val="28"/>
        </w:rPr>
        <w:t>научно-исследовательская деятельность учащихся способствует как развитию одаренности, так и лидерских качест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исследовательская работа, как одна из форм географического образования в школе, помогает развитию индивидуальных способностей детей, раскрытию их талантов и скрытых возможност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я тему, доказывая ее актуальность, самостоятельно собирая материал, готовя защиту и т.д., ребенок учится выступать, убеждать, отстаивать свою точку зрения, учится побеждать и проигрывать, делать выводы, т.е. всему тому, чем и должен обладать лидер. Результатом моей работы должна быть функциональная грамотность и технологическая умелость выпускника, готовность и стремление к творчеству в любой избираемой деятельности. Сегодня, как никогда, актуальны слова А.С. Макаренко: </w:t>
      </w:r>
      <w:r>
        <w:rPr>
          <w:b/>
          <w:i/>
          <w:sz w:val="28"/>
          <w:szCs w:val="28"/>
        </w:rPr>
        <w:t>«Мы хорошо знаем,  насколько веселее и счастливее  живут люди, которые многое умеют делать, у которых все удается, и спориться, которые не потеряются ни при каких обстоятельствах»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йне важно формировать у школьника информационную компетентность. А поэтому необходимо мотивировать интерес к приобретению знаний, учить применять их на практике.  </w:t>
      </w:r>
      <w:r>
        <w:rPr>
          <w:b/>
          <w:sz w:val="28"/>
          <w:szCs w:val="28"/>
        </w:rPr>
        <w:t>В качестве девиза</w:t>
      </w:r>
      <w:r>
        <w:rPr>
          <w:sz w:val="28"/>
          <w:szCs w:val="28"/>
        </w:rPr>
        <w:t xml:space="preserve"> к уроку географии привожу китайскую пословицу: </w:t>
      </w:r>
      <w:r>
        <w:rPr>
          <w:b/>
          <w:i/>
          <w:iCs/>
          <w:sz w:val="28"/>
          <w:szCs w:val="28"/>
        </w:rPr>
        <w:t>«Я слышу - я забываю, я вижу - я запоминаю, я делаю – я понимаю»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нашей школы из года в год успешно занимаются научно-исследовательской работой. Мои ученики охотно принимают участие в написании научных работ по географии и краеведению. Это сложный и кропотливый для учителя труд, но одновременно и благодарны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научная работа по географии </w:t>
      </w:r>
      <w:r>
        <w:rPr>
          <w:b/>
          <w:sz w:val="28"/>
          <w:szCs w:val="28"/>
        </w:rPr>
        <w:t>поэтапно</w:t>
      </w:r>
      <w:r>
        <w:rPr>
          <w:sz w:val="28"/>
          <w:szCs w:val="28"/>
        </w:rPr>
        <w:t>, каждый из которых имеет свое глубок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бор учащихся</w:t>
      </w:r>
      <w:r>
        <w:rPr>
          <w:sz w:val="28"/>
          <w:szCs w:val="28"/>
        </w:rPr>
        <w:t xml:space="preserve"> (участвуют все желающие попробовать себя в этом виде деятельности). Отрадно, что число желающих ежегодно растет, а в некоторых классах составляет 100% участие в прое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мысление</w:t>
      </w:r>
      <w:r>
        <w:rPr>
          <w:sz w:val="28"/>
          <w:szCs w:val="28"/>
        </w:rPr>
        <w:t xml:space="preserve"> (“что меня интересует?”) Широкий выбор темы (предварительное определение проблемы). Чаще всего предлагаю идти по принципу –от локального к глобаль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ретизация темы</w:t>
      </w:r>
      <w:r>
        <w:rPr>
          <w:sz w:val="28"/>
          <w:szCs w:val="28"/>
        </w:rPr>
        <w:t xml:space="preserve"> (постановка проблемы, цель, план, выбор методов).   Индивидуальная работа с каждым учеником (цель, план, содержание, изучение литературы, сбор материалов, оформление рабо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(подготовка предварительной защиты, рецензирование работы)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 и психологическая подготовка к защите (прослушивание и обсуждение каждой работы)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астие в научно-практической конферен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. Анализ и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участия в научно-исследовательской работе по географии многие учащиеся неожиданно открывают в себе новые возможности: умение выступать, брать интервью, тем самым </w:t>
      </w:r>
      <w:r>
        <w:rPr>
          <w:b/>
          <w:sz w:val="28"/>
          <w:szCs w:val="28"/>
        </w:rPr>
        <w:t>решается  одна из целей обучения  - развитие речи учащихся</w:t>
      </w:r>
      <w:r>
        <w:rPr>
          <w:sz w:val="28"/>
          <w:szCs w:val="28"/>
        </w:rPr>
        <w:t xml:space="preserve">. Проводить анкетирование, работать в архиве с документами, составлять диаграммы и графики, грамотно работать с литературой, вести дискуссию, уметь общаться, убеждать и т.д.  - все эти навыки, несомненно, пригодятся им в жизни. Практика показывает, что активное участие в научно-исследовательской работе связано и с активным участием в общественной жизни. А значит, реализуется ещё одна </w:t>
      </w:r>
      <w:r>
        <w:rPr>
          <w:b/>
          <w:sz w:val="28"/>
          <w:szCs w:val="28"/>
        </w:rPr>
        <w:t>цель образования – освоение школьниками культуры ценностных ориентаций, взаимоотношений, формирование коммуникативной культуры.</w:t>
      </w:r>
      <w:r>
        <w:rPr>
          <w:sz w:val="28"/>
          <w:szCs w:val="28"/>
        </w:rPr>
        <w:t xml:space="preserve">  Окончив школу, они продолжают свою деятельность в молодежных организациях и объединениях, дебатных клубах. Приобретенный лидерский опыт и научно-исследовательские навыки помогают им становиться настоящими молодыми лидерами нашего независимого государства, которые могут достойно продолжать лучшие традиции прошлого и создавать новые ценности, основанные на гуманизме, демократии, патриотизме, уважении к государств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Исследовательская работа, организованная в рамках технологии проектного обучения, интересна и мне, и моим ученикам.</w:t>
      </w:r>
      <w:r>
        <w:rPr>
          <w:sz w:val="28"/>
          <w:szCs w:val="28"/>
        </w:rPr>
        <w:t xml:space="preserve"> С каждым годом все разнообразнее и интереснее становятся их работы. Постепенно они включаю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исковую 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работать с информацией, собирая материал из различных источников, проявляют свою творческую фантазию. В настоящее время все больший объем работы они пытаются выполнять дома. Показателями эффективности использования приёмов активизации познавательной деятельности учащихся на основе исследовательской деятельности являются:  </w:t>
      </w: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(промежуточные, итоговые); </w:t>
      </w:r>
      <w:r>
        <w:rPr>
          <w:b/>
          <w:sz w:val="28"/>
          <w:szCs w:val="28"/>
        </w:rPr>
        <w:t xml:space="preserve">результаты внеурочной работы </w:t>
      </w:r>
      <w:r>
        <w:rPr>
          <w:sz w:val="28"/>
          <w:szCs w:val="28"/>
        </w:rPr>
        <w:t>(олимпиады, конкурсы);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развития и воспитания</w:t>
      </w:r>
      <w:r>
        <w:rPr>
          <w:sz w:val="28"/>
          <w:szCs w:val="28"/>
        </w:rPr>
        <w:t xml:space="preserve"> (мышление, внимание, память, коммуникативная культура и т.д.); </w:t>
      </w:r>
      <w:r>
        <w:rPr>
          <w:b/>
          <w:sz w:val="28"/>
          <w:szCs w:val="28"/>
        </w:rPr>
        <w:t>результаты итоговой аттес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учителя. Инструментарием для определения уровня достижений этих показателей служат контрольные работы, срезы, экзамены, отслеживание результатов развития и воспитания с помощью опросов, анкет. Об эффективности моей работы по теме </w:t>
      </w:r>
      <w:r>
        <w:rPr>
          <w:b/>
          <w:bCs/>
          <w:sz w:val="28"/>
          <w:szCs w:val="28"/>
        </w:rPr>
        <w:t>«Научно-исследовательская деятельность как форма повышения эффективности развития индивидуальных способностей детей»</w:t>
      </w:r>
      <w:r>
        <w:rPr>
          <w:sz w:val="28"/>
          <w:szCs w:val="28"/>
        </w:rPr>
        <w:t xml:space="preserve">  говорит позитивная динамика учебных достижений моих воспитанников. Это не может быть разовой акцией, это четко отлаженная мной система работы учителя и ученика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следовательская деятельность   </w:t>
      </w:r>
      <w:r>
        <w:rPr>
          <w:sz w:val="28"/>
          <w:szCs w:val="28"/>
        </w:rPr>
        <w:t xml:space="preserve"> существенно отличается от работы учёного не только по целям и задачам, но и по объёму и содержанию. Её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не столько добиться собственных научных результатов, сколько </w:t>
      </w:r>
      <w:r>
        <w:rPr>
          <w:b/>
          <w:sz w:val="28"/>
          <w:szCs w:val="28"/>
        </w:rPr>
        <w:t>получить основные знания, умения, навыки в области методики и методов научного 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формировать или выявлять проблему исследования, как правильно поставить и описать эксперимент, как обеспечить получение надёжных результатов, подвести итоги исследовательской работы, оформить реферат, написать статью и т.д.), а главное,  чтобы эти знания можно использовать в повседневной жизни. В рамках краеведческого компонента других предметных областей ученики рассматривают местный материал с разных позиций, что закрепляет краеведческие знания, способствует их интеграции. Его содержание соответствует общепедагогическим и дидактическим требованиям, предъявляемым к современному школьному 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5:00Z</dcterms:created>
  <dc:creator>User</dc:creator>
  <dc:description/>
  <cp:keywords/>
  <dc:language>en-US</dc:language>
  <cp:lastModifiedBy>User</cp:lastModifiedBy>
  <dcterms:modified xsi:type="dcterms:W3CDTF">2013-03-17T16:59:00Z</dcterms:modified>
  <cp:revision>1</cp:revision>
  <dc:subject/>
  <dc:title>С</dc:title>
</cp:coreProperties>
</file>