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МОТИВЫ КАК ДЕТЕРМИНАНТЫ ФОРМИРОВАНИЯ ПРОФЕССИОНАЛЬНО ЗНАЧИМЫХ ИНОЯЗЫЧНЫХ КОМПЕТЕНЦИЙ ИНЖЕНЕРОВ ТЕХНОЛОГ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лапов Искандер Джаудатович, ассистент кафедры ИЯП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ФГБОУ ВПО «Казанский национальный  исследовательский технологический университ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ю придают целостность системные свойства, прежде всего, наличие общих, инвариантных качеств, характеризующих как систему в целом, так и образующие ее компоненты. К числу таких кач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дует отнести мотивацию по приобретению новых компетенций, закреплению и расширению уже известных, их творческому осмыслению в реальном профессиональном  контексте. </w:t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профессиональное образование все более последовательно и настойчиво переходит от собственно знаниевой парадигмы к парадигме компетентностной. Учебные мотивы составляют основу внутренней готовности к осознанной и ответственной самореализации в заданных компетенциях, профессиональном творчестве, постоянном совершенствовании своей квалификации, повышении социального статуса в профессиональном сообществе и карьерном рост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мотив» применяется для обозначения различных психических процессов и состояний, вызывающих активность субъекта. Согласно Л.И. Божович в роли мотивов могут выступать интересы, влечения, эмоции, установки и идеалы – словом все то, в чем нашли воплощение потребности. [1] Мотивы учебной деятельности направлены на выбор способов самосовершенствования – в этом их специфика. Обычно деятельность человека стимулируют и направляют одновременно несколько мотивов, между которыми существует иерархия: выделяется один ведущий, как бы главный мотив и ряд подчиненных ему. Они находятся во взаимосвязи и могут усиливать и ослаблять друг друга. Мотивы конкретизируют и делают предметными потребности. Они могут изменяться с развитием личности, расширением  ее интеллектуального и социального опыта.</w:t>
      </w:r>
    </w:p>
    <w:p>
      <w:pPr>
        <w:pStyle w:val="Style17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сихолого-педагогической литературе мотивы рассматривают  сгруппировав их следующим образом: </w:t>
      </w:r>
    </w:p>
    <w:p>
      <w:pPr>
        <w:pStyle w:val="Style17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– наказание и награда, угроза и требование, материальная выгода, давление группы, ожидание будущих благ и т.д. Все они внешние по отношению к цели учения. Знания и умения служат средством достижения последующих целей.</w:t>
      </w:r>
    </w:p>
    <w:p>
      <w:pPr>
        <w:pStyle w:val="Style17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– интерес к своим знаниям, любознательность, стремление повысить культурный и профессиональный уровень, активное стремление к новой информации, т. е. все, что побуждает человека к деятельности как цели поставленной им сам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занятии по английскому языку студентам было предложено перевести на русский язык пример, приведенный Эвансом и Расселом [5].</w:t>
      </w:r>
    </w:p>
    <w:p>
      <w:pPr>
        <w:pStyle w:val="Normal"/>
        <w:spacing w:lineRule="auto" w:line="36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компания столкнулась с проблемой сохранения многих талантливых программистов. Она вкладывала много времени и средств в их обучение, но после одного или двух лет обучения они переходили в другие компании. Ошибка, которую сделал исполнительный директор компании состояла в том, что основой мотивации сотрудников были определены материальные стимулы. Более глубокое исследование показало, что истинными потребностями были личная автономия, способность творить и саморазвитие. По причине сложности проектов рабочие группы в этой компании состояли из 10 и более человек. В большинстве компаний, куда переходили молодые программисты, людей в проектах было меньше, и, следовательно, рабочая атмосфера была более личной. В такой атмосфере было больше возможностей развивать свои творческие способности.</w:t>
      </w:r>
    </w:p>
    <w:p>
      <w:pPr>
        <w:pStyle w:val="Normal"/>
        <w:spacing w:lineRule="auto" w:line="36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пример заинтересовал студентов, и мы провели небольшое тестирование. Студентам было предложено проранжировать 10 факторов, мотивирующих людей к работе. 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есная работа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ойная оценка выполненной работы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ние выполняемой работы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щенность от увольнений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ший заработок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й рост в организации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рошие условия труда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ояльное отношение к работникам.</w:t>
      </w:r>
    </w:p>
    <w:p>
      <w:pPr>
        <w:pStyle w:val="Normal"/>
        <w:spacing w:lineRule="auto" w:line="36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умная дисциплина.</w:t>
      </w:r>
    </w:p>
    <w:p>
      <w:pPr>
        <w:pStyle w:val="Normal"/>
        <w:spacing w:lineRule="auto" w:line="36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чувствие и помощь в личных вопросах. </w:t>
      </w:r>
    </w:p>
    <w:p>
      <w:pPr>
        <w:pStyle w:val="Style17"/>
        <w:spacing w:lineRule="auto" w:line="360"/>
        <w:ind w:right="-1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казали, в общих чертах, что многие мотивационные факторы не связаны с деньгами. В ходе дебатов отношение к деятельности по выбранной профессии студенты не связывали только с материальным вознаграждением, созданием ожидаемых благ. Детерминантами благополучия в профессии определяют интерес к знаниям, активное стремление к приобретению профессии – все, что побуждает человека к деятельности как личной цели достижения положительных результа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отечественных и зарубежных психологов и педагогов придают огромное значение формированию внутренней мотивации. Среди зарубежных психологов этому вопросу большое внимание уделял Дж. Брунер.[4] Он говорил о таких мотивах как любопытство, стремление к компетентности, которое ученый связывал с интересом. Сильный внутренний мотив – познавательный интерес занимает одно из центральных мест среди других мотивов учения. Отечественные ученые (В.В. Давыдов, Д.Б. Эльконин, А.К. Маркова и др.) отмечали, что для формирования познавательного интереса немалое значение имеет характер учебной деятельности. В современной психологии утвердилась точка зрения о том, что мотивы определяются условиями жизнедеятельности и социальными факторами. Основными факторами, влияющими на формирование устойчивой мотивации к учебной деятельности, по мнению Е.П. Ильин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]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, включающей три основных этапа (мотивационный, операционно-познавательный, рефлексивно-оценочн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лективные формы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ль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педагог должен стремиться создавать ситуации, вызывающие появление у студентов спектра положительных мотивов и обеспечить их развитие. </w:t>
      </w:r>
      <w:r>
        <w:rPr>
          <w:rFonts w:cs="Times New Roman" w:ascii="Times New Roman" w:hAnsi="Times New Roman"/>
          <w:iCs/>
          <w:sz w:val="28"/>
          <w:szCs w:val="28"/>
        </w:rPr>
        <w:t>Создание такого рода мотивации является, пожалуй, основной целью организации учебных занятий в системе активного профессионального обучения в вузе.</w:t>
      </w:r>
    </w:p>
    <w:p>
      <w:pPr>
        <w:pStyle w:val="Style17"/>
        <w:spacing w:lineRule="auto" w:line="360"/>
        <w:ind w:right="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учебной деятельности имеют специфический характер. Остановимся на некоторых из них.</w:t>
      </w:r>
    </w:p>
    <w:p>
      <w:pPr>
        <w:pStyle w:val="Style17"/>
        <w:spacing w:lineRule="auto" w:line="360"/>
        <w:ind w:right="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направлена на овладение обобщенными способами, действиями в сфере научных знаний. Познавательный мотив связан с интересом к приобретению знаний и формированием нового содержания компетенций.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Об одном из проявлений мотива «интерес» свидетельствует поговорка «когда человек заинтересован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лив и изобретателен». Приведем практические приемы активации мотивов познавательной деятельности студентов в процессе изучения английского языка на занятиях с играми или их элементами:</w:t>
      </w:r>
    </w:p>
    <w:p>
      <w:pPr>
        <w:pStyle w:val="Style17"/>
        <w:tabs>
          <w:tab w:val="clear" w:pos="708"/>
          <w:tab w:val="left" w:pos="709" w:leader="none"/>
          <w:tab w:val="left" w:pos="5962" w:leader="none"/>
        </w:tabs>
        <w:spacing w:lineRule="auto" w:line="360"/>
        <w:ind w:left="720" w:right="7" w:hanging="0"/>
        <w:jc w:val="both"/>
        <w:rPr>
          <w:rFonts w:ascii="Times New Roman" w:hAnsi="Times New Roman" w:cs="Times New Roman"/>
          <w:color w:val="000000"/>
          <w:w w:val="1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увлекающее содержани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720" w:right="7" w:hanging="0"/>
        <w:jc w:val="both"/>
        <w:rPr>
          <w:rFonts w:ascii="Times New Roman" w:hAnsi="Times New Roman" w:cs="Times New Roman"/>
          <w:i/>
          <w:i/>
          <w:iCs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последовательного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я практического примен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х закономерностей, явлений в разных областях жизни и деятельности человека (например, в технике, промышленности, военном деле, медицине, быту и др)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720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активных методов обучения, таких как техника работы с проблемным вопросом, задачей ситуацией,  игровая техника и т д.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720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м опыта с неожиданным эффектом, вызывающим удивление, восторг с  постановкой эвристических  вопросов типа: «Чем это вызвано?», «Почему?», «Как?», «Что делать?»  и  последующим поиском ответов на них на английском языке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7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показ парадоксального эксперимента (результат которого противоречит здравому смыслу), с последующим анализом результатов опыта и изучением материала с профессиональным содержанием на английском языке, в ходе которого его можно объяснить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right="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мотивированности учебной деятельности студентов на занятии можно показать на примере</w:t>
      </w:r>
      <w:r>
        <w:rPr>
          <w:rFonts w:cs="Times New Roman" w:ascii="Times New Roman" w:hAnsi="Times New Roman"/>
          <w:sz w:val="28"/>
          <w:szCs w:val="28"/>
        </w:rPr>
        <w:t xml:space="preserve"> фрагмента учебной деловой </w:t>
      </w:r>
      <w:r>
        <w:rPr>
          <w:rFonts w:cs="Times New Roman" w:ascii="Times New Roman" w:hAnsi="Times New Roman"/>
          <w:bCs/>
          <w:sz w:val="28"/>
          <w:szCs w:val="28"/>
        </w:rPr>
        <w:t>игры «Критик-корректор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профессиональном учебном материале на английском языке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рофессиональных языковых компетенций; определение области востребованности приобретаемых знаний в жизни и на производстве; определение неточностей и ошибок в тексте, исправление их используя знания по уровням языка; развитие внимания, мышления, его крит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. Педагог, опираясь на программные задачи формирования профессионально значимых компетенций, сообщает следующее: приобретенные вами компетенции аналитической работы с иноязычными текстами, по обмену информацией на иностранном языке на основе обобщенных алгоритмов профессиональной речевой деятельности в процессе аудирования, говорения, чтения, письма, перевода важны для вашей профессиональной деятельности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зни нас окружают потоки сведений: одни научные, другие информационные, третьи бытовые, четвертые рекламные. В некоторых из них много нелепостей, непроверенных фактов, необоснованных выводов, важных умолчаний. Как разобраться во всем этом, как не допустить ошибок. Путь один: быть внимательным, вдумчивым, ко всему относиться с сомнением, критически. Эти качества нужно вырабатывать в себе. В профессиональной деятельности инженера технолога пригодится. Помочь может нам в этом деловая игра «Критик-корректор». Приятно видеть ваше единодушие и готовность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м правила игры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ем в парах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м будет предложен текст профессионального содержания на английском языке. Он состоит из отдельных пронумерованных предложений и фрагментов (отрывков)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кст нужно внимательно прочитать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о найти ошибки (смысловые, стилистические, грамматические, пунктуационные), подчеркнуть их и приготовиться дать устно свой способ их исправления. В этом заключается </w:t>
      </w:r>
      <w:r>
        <w:rPr>
          <w:rFonts w:cs="Times New Roman" w:ascii="Times New Roman" w:hAnsi="Times New Roman"/>
          <w:iCs/>
          <w:sz w:val="24"/>
          <w:szCs w:val="24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игры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Во второй части</w:t>
      </w:r>
      <w:r>
        <w:rPr>
          <w:rFonts w:cs="Times New Roman" w:ascii="Times New Roman" w:hAnsi="Times New Roman"/>
          <w:sz w:val="24"/>
          <w:szCs w:val="24"/>
        </w:rPr>
        <w:t xml:space="preserve"> вы подсчитываете количество обнаруженных вами неточностей и ошибок; далее в парах обсудите свои замечания и оставите из них только те, которые уверенно можете объяснить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ведение итогов и присуждение почетных званий «Критик-корректор» I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проводится по числу выявленных верно и мотивированных исправлений и их ранжированию. Баллы выставляются в журнал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ообразующим фактором в приведенном примере является наличие новизны и профессиональной и практической значимости новой учебной информ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визна всегда мотивирует мыслительный процесс, направленный на понимание читаемого или обсуждаемого материала. Фактор новизны может быть обеспечен как содержанием, так и формами организации учебного занятия. Внес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«Kazan school of chemistry», «Great scientists», «Kazan national research technological university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3] информации по выбранной профессии всегда обеспечивает фактор новизны Это является дополнительным мотивом развития мыслительных способностей и ведет к лучшему пониманию и усвоению материала. Так, для студентов инженерных специальностей текстами с абсолютной новизной являются тексты, содержащие информацию о возникновении и становлении химической науки, практики в стране и вузе. Относительно новая информация включается в тексты, рассказывающие о городе, вузе, известных ученых, деятельность которых связана с факультетом, где начинает учиться будущий специалист, т. е. такие тексты, отдельные факты из которых студент мог узнать раньше из школьной программы или дополнительных источников информации (учебники, хрестоматии, СМИ, Интернет).</w:t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ой техникой обновления учебного материала являются предтекстовые или послетекстовые игровые упражнения, ситуации, задания. Например: сравнить прочитанную информацию с уже имеющейся в  форме игры «Что? Где? Когда?» или с ее элементами. Интересны задания по обобщению полученной информации: написание рефератов, сочинений, аннотаций, резюме с последующей проверкой результатов в игровой форме «Редактор» и т.д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мотиваций учебной деятельности способствует приобретению новых компетенций, закреплению и расширению уже известных, их творческое осмыслению в реальном профессиональном контек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осмысление и систематизация содержания обучения с учетом мотивации к учебной деятельности на занятиях в вузе позволяет определить технологии активного коммуникативного взаимодействия по формированию иноязычных профессиональных компетенций у студентов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Педагогическая психология // Педагогическая энциклопедия: в 2 т. М.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П. Мотивация и мотивы. / Е.П. Ильин СПб., 2000.</w:t>
      </w:r>
    </w:p>
    <w:p>
      <w:pPr>
        <w:pStyle w:val="2"/>
        <w:numPr>
          <w:ilvl w:val="0"/>
          <w:numId w:val="1"/>
        </w:numPr>
        <w:ind w:left="1069" w:right="0" w:hanging="360"/>
        <w:rPr/>
      </w:pPr>
      <w:r>
        <w:rPr/>
        <w:t xml:space="preserve"> </w:t>
      </w:r>
      <w:r>
        <w:rPr>
          <w:b w:val="false"/>
          <w:lang w:val="en-US" w:eastAsia="en-US"/>
        </w:rPr>
        <w:t xml:space="preserve">Мифтахова Н.Х. Английский язык для химико-технологических вузов.: Учебное пособие для </w:t>
      </w:r>
      <w:r>
        <w:rPr>
          <w:b w:val="false"/>
          <w:lang w:val="en-US" w:eastAsia="en-US"/>
        </w:rPr>
        <w:t>I</w:t>
      </w:r>
      <w:r>
        <w:rPr>
          <w:b w:val="false"/>
          <w:lang w:val="en-US" w:eastAsia="en-US"/>
        </w:rPr>
        <w:t>-</w:t>
      </w:r>
      <w:r>
        <w:rPr>
          <w:b w:val="false"/>
          <w:lang w:val="en-US" w:eastAsia="en-US"/>
        </w:rPr>
        <w:t>II</w:t>
      </w:r>
      <w:r>
        <w:rPr>
          <w:b w:val="false"/>
          <w:lang w:val="en-US" w:eastAsia="en-US"/>
        </w:rPr>
        <w:t xml:space="preserve"> курсов. 2-е изд., переработанное и дополненное.– Казань: Карпол, 1999.– 22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uner J.S. Toward a theory of instruction. – Cambridge, 196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ns, R., and P. Russell. De Creatieve Manager. Cothen, The Netherlands: Servire, 19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14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spacing w:lineRule="auto" w:line="360" w:before="0" w:after="0"/>
      <w:ind w:left="720" w:right="-2552"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35:00Z</dcterms:created>
  <dc:creator>Admin</dc:creator>
  <dc:description/>
  <dc:language>en-US</dc:language>
  <cp:lastModifiedBy>KSTU_mon1</cp:lastModifiedBy>
  <cp:lastPrinted>2013-03-16T11:35:00Z</cp:lastPrinted>
  <dcterms:modified xsi:type="dcterms:W3CDTF">2013-03-16T07:35:00Z</dcterms:modified>
  <cp:revision>2</cp:revision>
  <dc:subject/>
  <dc:title/>
</cp:coreProperties>
</file>