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а социальной адаптации школьников в условиях современного информационного общества.</w:t>
      </w:r>
    </w:p>
    <w:p>
      <w:pPr>
        <w:pStyle w:val="Normal"/>
        <w:spacing w:lineRule="auto" w:line="240" w:before="0" w:after="20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Латыпова Лилия Солтановна</w:t>
      </w:r>
      <w:r>
        <w:rPr/>
        <w:t xml:space="preserve"> (</w:t>
      </w:r>
      <w:r>
        <w:rPr>
          <w:lang w:val="en-US"/>
        </w:rPr>
        <w:t>latypova</w:t>
      </w:r>
      <w:r>
        <w:rPr/>
        <w:t>.87@</w:t>
      </w:r>
      <w:r>
        <w:rPr>
          <w:lang w:val="en-US"/>
        </w:rPr>
        <w:t>list</w:t>
      </w:r>
      <w:r>
        <w:rPr/>
        <w:t>.</w:t>
      </w:r>
      <w:r>
        <w:rPr>
          <w:lang w:val="en-US"/>
        </w:rPr>
        <w:t>ru</w:t>
      </w:r>
      <w:r>
        <w:rPr/>
        <w:t>)</w:t>
      </w:r>
      <w:r>
        <w:rPr>
          <w:rFonts w:eastAsia="Times New Roman" w:cs="Times New Roman" w:ascii="Times New Roman" w:hAnsi="Times New Roman"/>
          <w:bCs/>
          <w:sz w:val="24"/>
          <w:szCs w:val="24"/>
          <w:lang w:eastAsia="ru-RU"/>
        </w:rPr>
        <w:t>, учитель информати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БОУ «Лицей-интернат (школа для одаренных детей) г.Буинска РТ»</w:t>
      </w:r>
    </w:p>
    <w:p>
      <w:pPr>
        <w:pStyle w:val="Normal"/>
        <w:spacing w:lineRule="auto" w:line="240" w:before="0" w:after="20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ind w:firstLine="709"/>
        <w:contextualSpacing/>
        <w:jc w:val="both"/>
        <w:rPr/>
      </w:pPr>
      <w:r>
        <w:rPr>
          <w:rFonts w:cs="Times New Roman" w:ascii="Times New Roman" w:hAnsi="Times New Roman"/>
          <w:sz w:val="24"/>
          <w:szCs w:val="24"/>
        </w:rPr>
        <w:t xml:space="preserve">Социализация означает процесс развития личности во взаимодействии с окружающей средой.     Для современного человека абсолютно естественны динамичные изменения в социуме. </w:t>
      </w:r>
      <w:r>
        <w:rPr>
          <w:rFonts w:eastAsia="Times New Roman" w:cs="Times New Roman" w:ascii="Times New Roman" w:hAnsi="Times New Roman"/>
          <w:color w:val="393939"/>
          <w:sz w:val="24"/>
          <w:szCs w:val="24"/>
          <w:lang w:eastAsia="ru-RU"/>
        </w:rPr>
        <w:t xml:space="preserve">В течение всей жизни человеку приходиться осваивать новые социальные роли, получать новые теоретические и практические знания, современному человеку необходимо учиться и переучиваться каждую минуту сегодня становится значимой социальная адаптация школьников в современном информационном обществ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научился адаптироваться к стремительному появлению инноваций. И сегодня, когда основным фактором,  преобразующим нашу жизнь вокруг стала информация, человек привыкает и к постоянному ее росту (известно, что ежегодно происходит ее удвоение). Так, современные школьники все более наделяется чертами информационного общества. Такая модель общественного развития диктует определенные требования для каждого человека, который хочет идти в ногу со временем: к его личностным и профессиональным качествам, творческим возможностям, его занятиям и умениям оперировать ими, постоянно их обновлять, появляется острая необходимость создавать и производить нечто ново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годня в нашей стране происходят стремительные социокультурные изменения,  связанные с  информатизацией общества.  Это говорит о том,  что существующее образование должно удовлетворяет актуальным запросам общества</w:t>
      </w:r>
      <w:r>
        <w:rPr>
          <w:rFonts w:cs="Times New Roman" w:ascii="Times New Roman" w:hAnsi="Times New Roman"/>
          <w:b/>
          <w:bCs/>
          <w:sz w:val="24"/>
          <w:szCs w:val="24"/>
        </w:rPr>
        <w:t>. Школы должны выпускать социально адаптированных детей в современное информационное общество.  </w:t>
      </w:r>
      <w:r>
        <w:rPr>
          <w:rFonts w:cs="Times New Roman" w:ascii="Times New Roman" w:hAnsi="Times New Roman"/>
          <w:sz w:val="24"/>
          <w:szCs w:val="24"/>
        </w:rPr>
        <w:t xml:space="preserve">Именно такой результат образования, а не просто получение хорошего аттестата является основным свидетельством эффективности работы школы как социального института. </w:t>
      </w:r>
    </w:p>
    <w:p>
      <w:pPr>
        <w:pStyle w:val="Normal"/>
        <w:spacing w:lineRule="auto" w:line="240" w:before="0" w:after="200"/>
        <w:ind w:firstLine="709"/>
        <w:contextualSpacing/>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Сегодня школьники легко пользуются теми или иными информационными ресурсами, сложными инфокоммуникационными средствами, и зачастую им нужен стандартный алгоритм действ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ый учитель должен не просто давать знания, решая с учащимися типовые задачи, где заранее известны ответы, но выходить за рамки стандартного. Педагог обязан постоянно динамично развиваться сам и научить ребенка жить в постоянно незамедлительно изменяющемся мире.  </w:t>
      </w:r>
    </w:p>
    <w:p>
      <w:pPr>
        <w:pStyle w:val="Normal"/>
        <w:spacing w:lineRule="auto" w:line="240" w:before="0" w:after="200"/>
        <w:ind w:firstLine="709"/>
        <w:contextualSpacing/>
        <w:jc w:val="both"/>
        <w:rPr/>
      </w:pPr>
      <w:r>
        <w:rPr>
          <w:rFonts w:cs="Times New Roman" w:ascii="Times New Roman" w:hAnsi="Times New Roman"/>
          <w:sz w:val="24"/>
          <w:szCs w:val="24"/>
        </w:rPr>
        <w:t xml:space="preserve">В нашей школе в полной мере проводятся работы по проблемам социализации школьников  в условиях информационного общества.  Азы использования современных информационных ресурсов школьники постигают на уроках информатики и на дополнительных занятиях по информатике. Существуют классы математического профиля, где уроки информатики проводятся 4ч в неделю. Остальные классы работают по базисным  учебным планам, где на изучение информатики отводится  1 час в неделю, что катастрофически мало, а значит,  без дополнительных занятий не обойтись!  Выход из ситуации мы нашли — сотрудничество с КНИТУ. На дополнительных занятиях, организованных  через  КНИТУ, с учениками занимаются не только школьные учителя, но и  учителя этого ВУЗа. Проводятся занятия по компьютерному моделированию с использованием сложнейших программ профессионального уровн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воих дополнительных занятиях по информатике я стараюсь адаптировать детей в современном информационном обществе. Дети учатся пользоваться ресурсами интернет.  Публикуют свои работы на различных образовательных сайтах, участвуют в дистанционных конкурсах, получают сертификаты и дипломы, которые в дальнейшем способствуют поступлению в выбранные ими ВУЗы.   Информационные ресурсы  помогают старшеклассникам готовится к ЕГЭ. На занятиях они посещают специальные сайты, где описаны решения с объяснениями задач экзамена, прослушивают видео уроки  и участвуют в интернет конференциях.   </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налицо—ученики нашей школы каждый год  занимают первые места в различных конкурсах, набирают хорошие баллы на ЕГЭ и занимают первые места на олимпиадах. </w:t>
      </w:r>
    </w:p>
    <w:p>
      <w:pPr>
        <w:pStyle w:val="Normal"/>
        <w:spacing w:lineRule="auto" w:line="240" w:before="0" w:after="200"/>
        <w:ind w:firstLine="709"/>
        <w:contextualSpacing/>
        <w:jc w:val="both"/>
        <w:rPr/>
      </w:pPr>
      <w:r>
        <w:rPr>
          <w:rFonts w:eastAsia="Times New Roman" w:cs="Times New Roman" w:ascii="Times New Roman" w:hAnsi="Times New Roman"/>
          <w:bCs/>
          <w:sz w:val="24"/>
          <w:szCs w:val="24"/>
          <w:lang w:eastAsia="ru-RU"/>
        </w:rPr>
        <w:t>Социализация школьников в условиях современного информационного общества – эта важная проблема современного образования. В нашей школе осуществляется решение не только этой проблемы, но и проблема социальной дезадаптации родителей школьников. Проводятся родительские собрания, где учителя знакомят родителей с современными информационными ресурсами. Например п</w:t>
      </w:r>
      <w:r>
        <w:rPr>
          <w:rFonts w:cs="Times New Roman" w:ascii="Times New Roman" w:hAnsi="Times New Roman"/>
          <w:color w:val="000000"/>
          <w:sz w:val="24"/>
          <w:szCs w:val="24"/>
          <w:shd w:fill="FFFFFF" w:val="clear"/>
        </w:rPr>
        <w:t>орталом государственных и муниципальны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услу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спублики Татарстан, где предоставляются услуги в электронном виде для жителей республики.</w:t>
      </w:r>
      <w:r>
        <w:rPr>
          <w:rFonts w:eastAsia="Times New Roman" w:cs="Times New Roman" w:ascii="Times New Roman" w:hAnsi="Times New Roman"/>
          <w:color w:val="393939"/>
          <w:sz w:val="24"/>
          <w:szCs w:val="24"/>
          <w:lang w:eastAsia="ru-RU"/>
        </w:rPr>
        <w:t xml:space="preserve"> </w:t>
      </w:r>
    </w:p>
    <w:p>
      <w:pPr>
        <w:pStyle w:val="Normal"/>
        <w:spacing w:lineRule="auto" w:line="240" w:before="0" w:after="200"/>
        <w:ind w:firstLine="709"/>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393939"/>
          <w:sz w:val="24"/>
          <w:szCs w:val="24"/>
          <w:lang w:eastAsia="ru-RU"/>
        </w:rPr>
        <w:t>Современному человеку необходим сегодня не только традиционный опыт, который он получил в процессе филогенеза, но и социальный опыт, который позволил бы ему занять свое место в жизни и реализовать свое жизненное предназначение. Формирование успешной в жизни личности начинается со школьной парты. Садясь за парту, первоклассник, а в последующем будущий предприниматель, врач, рабочий, банкир, инженер еще не имеет никаких психологических механизмов, позволяющих ему занять свое место в жизни.</w:t>
      </w:r>
    </w:p>
    <w:p>
      <w:pPr>
        <w:pStyle w:val="Normal"/>
        <w:spacing w:lineRule="auto" w:line="240" w:before="280" w:after="280"/>
        <w:ind w:firstLine="709"/>
        <w:contextualSpacing/>
        <w:jc w:val="both"/>
        <w:rPr/>
      </w:pPr>
      <w:r>
        <w:rPr>
          <w:rFonts w:eastAsia="Times New Roman" w:cs="Times New Roman" w:ascii="Times New Roman" w:hAnsi="Times New Roman"/>
          <w:color w:val="393939"/>
          <w:sz w:val="24"/>
          <w:szCs w:val="24"/>
          <w:lang w:eastAsia="ru-RU"/>
        </w:rPr>
        <w:t xml:space="preserve">Реализуя в соответствии со своими функциональными предназначениями разнообразные формы диагностической, консультационной деятельности, учитель должен уметь выбирать необходимые формы той или иной деятельности, исходя из конкретного случая и конкретной ситуации, и в этом ему могут помочь современные информационные технологии. </w:t>
        <w:br/>
        <w:t xml:space="preserve">           Таким образом, адаптацию мы представляем как деятельность и процесс освоения школьником образцов социального поведения в период его обучения, а сформированность таких составляющих - как теоретические и практические знания; социально-коммуникативный компонент; индивидуальные и социально-психологические качества личности - условие её психологической безопасности в будущем.</w:t>
      </w:r>
    </w:p>
    <w:p>
      <w:pPr>
        <w:pStyle w:val="Normal"/>
        <w:spacing w:lineRule="auto" w:line="240" w:before="280" w:after="280"/>
        <w:ind w:firstLine="709"/>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 </w:t>
      </w:r>
    </w:p>
    <w:p>
      <w:pPr>
        <w:pStyle w:val="Normal"/>
        <w:spacing w:lineRule="auto" w:line="240"/>
        <w:ind w:firstLine="709"/>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pacing w:lineRule="auto" w:line="240"/>
        <w:ind w:firstLine="709"/>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rPr/>
      </w:pPr>
      <w:r>
        <w:rPr/>
        <w:t>  </w:t>
      </w:r>
      <w:r>
        <w:rPr>
          <w:rFonts w:cs="Calibri"/>
        </w:rPr>
        <w:t xml:space="preserve"> </w:t>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Georgia" w:hAnsi="Georgia" w:eastAsia="Times New Roman" w:cs="Times New Roman"/>
      <w:color w:val="393939"/>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10:00Z</dcterms:created>
  <dc:creator>Фарида</dc:creator>
  <dc:description/>
  <dc:language>en-US</dc:language>
  <cp:lastModifiedBy>KSTU_mon1</cp:lastModifiedBy>
  <cp:lastPrinted>2013-03-16T09:08:00Z</cp:lastPrinted>
  <dcterms:modified xsi:type="dcterms:W3CDTF">2013-03-16T05:10:00Z</dcterms:modified>
  <cp:revision>2</cp:revision>
  <dc:subject/>
  <dc:title/>
</cp:coreProperties>
</file>