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ВИТИЕ ИНТЕЛЛЕКТУАЛЬНОГО ПОТЕНЦИАЛА В СИСТЕМЕ «ШКОЛА – СПО – ВУЗ»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азида Вагизовна Вьюги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(</w:t>
      </w:r>
      <w:r>
        <w:rPr>
          <w:szCs w:val="28"/>
          <w:lang w:val="en-US"/>
        </w:rPr>
        <w:t>vsazida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.п.н., доцент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азанский национальный исследовательский</w:t>
      </w:r>
    </w:p>
    <w:p>
      <w:pPr>
        <w:pStyle w:val="Normal"/>
        <w:ind w:firstLine="709"/>
        <w:jc w:val="right"/>
        <w:rPr/>
      </w:pPr>
      <w:r>
        <w:rPr>
          <w:szCs w:val="28"/>
        </w:rPr>
        <w:t>технологический университет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 статье рассматривается вопросы интеллектуального потенциала в образовательной системе «школа- СПО-вуз». Даны компетенции, которые формируются в образовательном процессе при преподавании предмета «Татарский язык»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Основной целью государственной политики в области образования является создание условий для развития личности и его творческой самореализации. Нам необходимо в образовательном процессе вуза развивать тенденции социального партнерства в системе «школа – СПО – вуз». Данное направление связано с необходимостью претворения в жизнь проблемы образование в течение всей жизни.</w:t>
      </w:r>
    </w:p>
    <w:p>
      <w:pPr>
        <w:pStyle w:val="TextBodyIndent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В претворении в жизнь стратегии современной системы образования особо важна роль гуманитарных дисциплин. В процессе обучения они, обеспечивая гуманизацию образования, должны быть, построены на принципах образования. Возросшие профессиональные требования к личности будущего специалиста усилили потребность в формировании  и развития интеллектуального потенциала и творческой индивидуальност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Непосредственное влияние на качество развития интеллектуального потенциала студента вуза оказывает образовательная среда учебного заведения, определяющая также приоритетные цели подготовки специалистов, состав, структуру и содержание образовательного процесса. В образовательном процессе студенты Казанского национального исследовательского технологического университета по своим личностным установкам на получение образования дифференцируются по следующим, условно структурируемым группам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а) осваивающие знания для будущего карьерного роста в избранной сфере труд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б) ориентированные на получение профессии, квалификац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) приобретающие новую среду обитания.</w:t>
      </w:r>
    </w:p>
    <w:p>
      <w:pPr>
        <w:pStyle w:val="TextBodyIndent"/>
        <w:ind w:firstLine="567"/>
        <w:rPr/>
      </w:pPr>
      <w:r>
        <w:rPr>
          <w:szCs w:val="28"/>
        </w:rPr>
        <w:t>Каждая из этих групп предъявляет различные требования к качеству образования и проектирует индивидуальную модель обучения. Установки первой группы направлены на приобретении статуса современного, компетентного в своей области специалиста. Поэтому они предъявляют высокие требования к содержанию подготовки. Вторая группа приоритетами считает формирование широкого кругозора (80% студентов этой группы большое значение отводят изучению гуманитарных дисциплин как основополагающему компоненту подготовки личностных и социально-профессиональных компетенций), приобретение компетенций, важных для будущей профессиональной деятельности, развитие качеств самодетерминации, самостоятельности в принятии решений и ответственности за эти решения. Студенты третьей группы пребывают в стенах учебного заведения ради диплома, качеством образования не обеспокоены, свою будущую трудовую судьбу с полученной профессией не идентифицируют [1]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Эти тенденции определяют направленность подходов к инновационному обогащению внутренней образовательной среды, образовательного потенциала вуза и оперативному реагированию на требования и динамику внешней среды к профессиональному развитию студентов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ереходе на Государственные стандарты третьего поколения также прослеживается доминирование интегративных целей обучения над предметными. Ведущим принципом становится целостное восприятие мира, согласно которому, основным в содержании обучения является не набор и даже не система отдельных знаний студента, а обобщение, целостное представление о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Cs w:val="28"/>
        </w:rPr>
        <w:t>В результате освоения учебной дисциплины «Татарский язык» на кафедре обучения на двуязычной основе должны формироваться следующие компетен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900"/>
        <w:jc w:val="both"/>
        <w:rPr/>
      </w:pPr>
      <w:r>
        <w:rPr>
          <w:bCs/>
          <w:iCs/>
          <w:szCs w:val="28"/>
        </w:rPr>
        <w:t xml:space="preserve">1. </w:t>
      </w:r>
      <w:r>
        <w:rPr>
          <w:color w:val="000000"/>
          <w:szCs w:val="28"/>
        </w:rPr>
        <w:t xml:space="preserve">Коммуникативная компетенция – овладение всеми видами речевой деятельности и основами культуры устной и письменной речи, умениями и навыками использования татарского языка в различных сферах и ситуациях общения, способствующими социальной адаптации студента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900"/>
        <w:jc w:val="both"/>
        <w:rPr/>
      </w:pPr>
      <w:r>
        <w:rPr>
          <w:color w:val="000000"/>
          <w:szCs w:val="28"/>
        </w:rPr>
        <w:t>2. Языковая и лингвистическая (языковедческая) компетенции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– систематизации знаний о татарском языке как знаковой системе и общественном явлении, его устройстве, развитии и функционировании в деловом общении; овладение основными нормами татарского литературного языка, обогащение словарного запаса и грамматического строя речи студентов; совершенствование способности к анализу и оценке языковых явлений и фактов, умение пользоваться различными словарям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900"/>
        <w:jc w:val="both"/>
        <w:rPr>
          <w:szCs w:val="28"/>
        </w:rPr>
      </w:pPr>
      <w:r>
        <w:rPr>
          <w:color w:val="000000"/>
          <w:szCs w:val="28"/>
        </w:rPr>
        <w:t>3. Культуроведческая компетенция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szCs w:val="28"/>
        </w:rPr>
        <w:t xml:space="preserve">– </w:t>
      </w:r>
      <w:r>
        <w:rPr>
          <w:szCs w:val="28"/>
        </w:rPr>
        <w:t>осознание татарского языка как формы выражения национальной культуры, взаимосвязи языка и истории народа, национально-культурной специфики татарского языка, владение нормами татарского речевого этикета, культурой межнационального общ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Развитие этих компетенции при преподавании учебной дисциплины «Татарский язык» мы начинаем со студентов, которые занимаются по системе СПО, опираясь на полученные знания в общеобразовательной школе. Особое место уделяется на модуль «Деловой татарский язык».</w:t>
      </w:r>
    </w:p>
    <w:p>
      <w:pPr>
        <w:pStyle w:val="TextBodyIndent"/>
        <w:rPr>
          <w:szCs w:val="28"/>
        </w:rPr>
      </w:pPr>
      <w:r>
        <w:rPr>
          <w:szCs w:val="28"/>
        </w:rPr>
        <w:t>Формирование и развитие самостоятельности делового мышления бакалавров, их умение действовать в заданных условиях, ориентироваться в ситуации общения, предвидеть ситуацию партнера, уметь быстро принимать решения, сохраняя инициативу, и возможность компромисса, составляют основу курса делового татарского языка.</w:t>
      </w:r>
    </w:p>
    <w:p>
      <w:pPr>
        <w:pStyle w:val="TextBodyIndent"/>
        <w:rPr>
          <w:szCs w:val="28"/>
        </w:rPr>
      </w:pPr>
      <w:r>
        <w:rPr>
          <w:szCs w:val="28"/>
        </w:rPr>
        <w:t>Умение студентов отбирать, отрабатывать деловую информацию с учетом цели общения; создавать письменные и устные тексты различных жанров; подготовить конкретные предложения, обоснование проблемы, подлежащей обсуждению; публично выступать с подготовленным текстом; вести деловые переговоры, при этом отстаивать свою позицию, поддерживая или опровергая доводы противника, при этом, владея различными речевыми средствами убеждения и воздействия на партнера – все это целенаправленно способствует формированию профессионально речевых умений будущего специалиста, владеющего татарским языком.</w:t>
      </w:r>
    </w:p>
    <w:p>
      <w:pPr>
        <w:pStyle w:val="TextBodyIndent"/>
        <w:rPr>
          <w:szCs w:val="28"/>
        </w:rPr>
      </w:pPr>
      <w:r>
        <w:rPr>
          <w:szCs w:val="28"/>
        </w:rPr>
        <w:t>Опыт работы со студентами в этом направлении убеждает в необходимости введения их в языковой мир  современного делового человека. Студенты должны  научиться чувствовать уместность использования официально-делового стиля в своей будущей профессиональной деятельности. Поэтому умение выстраивать процесс устного делового общения, совершенствование культуры речи, языковых норм, овладение стилистической деловой сферой общения, формирование навыков публичного выступления и другие – все это на наших занятиях выступает первоочередной задачей развития интеллектуального потенциала современного специалиста. Учитывая, что реальный механизм отношений действует через общение и что сегодня специалисту предъявляются требования  высокой речевой ответственности, важно научить бакалавров к навыкам самопрезентации, включающей в себя личностно-значимые, имиджевые, статусно-ролевые качества, начинающегося с внешнего вида и завершающиеся публичным выступлением. Такие активные формы обучения деловому общению помогают студенты не только успешно получить зачет, который завершает изучение предмета, но и развивают интеллектуальные способности будущего специалиста: профессионально-значимые качества будущего специалиста, приемы делового общения, создание собственного имиджа, включающего и культуру общения. На занятиях создается возможность для проявления их внутренних индивидуальных ресурсов и способностей, способствующих раскрытию творческого и интеллектуального потенциала студентов.</w:t>
      </w:r>
    </w:p>
    <w:p>
      <w:pPr>
        <w:pStyle w:val="TextBodyIndent"/>
        <w:rPr>
          <w:szCs w:val="28"/>
        </w:rPr>
      </w:pPr>
      <w:r>
        <w:rPr>
          <w:szCs w:val="28"/>
        </w:rPr>
        <w:t>Предъявляемые требования к дисциплине «Татарский язык» государственными образовательными стандартами, большую роль отводят знаниям профессионального характера, таким как:</w:t>
      </w:r>
    </w:p>
    <w:p>
      <w:pPr>
        <w:pStyle w:val="TextBodyIndent"/>
        <w:rPr>
          <w:szCs w:val="28"/>
        </w:rPr>
      </w:pPr>
      <w:r>
        <w:rPr>
          <w:szCs w:val="28"/>
        </w:rPr>
        <w:t>- изучение основных особенностей полного стиля произношения характерных для сферы профессиональной коммуникации;</w:t>
      </w:r>
    </w:p>
    <w:p>
      <w:pPr>
        <w:pStyle w:val="TextBodyIndent"/>
        <w:rPr>
          <w:szCs w:val="28"/>
        </w:rPr>
      </w:pPr>
      <w:r>
        <w:rPr>
          <w:szCs w:val="28"/>
        </w:rPr>
        <w:t>- знакомство с грамматическими явлениями, типичными для профессиональной речи;</w:t>
      </w:r>
    </w:p>
    <w:p>
      <w:pPr>
        <w:pStyle w:val="TextBodyIndent"/>
        <w:rPr>
          <w:szCs w:val="28"/>
        </w:rPr>
      </w:pPr>
      <w:r>
        <w:rPr>
          <w:szCs w:val="28"/>
        </w:rPr>
        <w:t>- знакомство с культурой и традициями народа, правилами речевого этикета;</w:t>
      </w:r>
    </w:p>
    <w:p>
      <w:pPr>
        <w:pStyle w:val="TextBodyIndent"/>
        <w:rPr>
          <w:szCs w:val="28"/>
        </w:rPr>
      </w:pPr>
      <w:r>
        <w:rPr>
          <w:szCs w:val="28"/>
        </w:rPr>
        <w:t>- чтение и обсуждение текстов по широкому и узкому профилю специальности;</w:t>
      </w:r>
    </w:p>
    <w:p>
      <w:pPr>
        <w:pStyle w:val="TextBodyIndent"/>
        <w:rPr>
          <w:szCs w:val="28"/>
        </w:rPr>
      </w:pPr>
      <w:r>
        <w:rPr>
          <w:szCs w:val="28"/>
        </w:rPr>
        <w:t>- обучение письму, в первую очередь, деловому, а также основным критериям профессионализма в любой сфере человеческой деятельности.</w:t>
      </w:r>
    </w:p>
    <w:p>
      <w:pPr>
        <w:pStyle w:val="TextBodyIndent"/>
        <w:rPr/>
      </w:pPr>
      <w:r>
        <w:rPr>
          <w:szCs w:val="28"/>
        </w:rPr>
        <w:t xml:space="preserve">Процесс преподавания татарского языка должен строиться так, чтобы формировать определенный тип мыслительной деятельности, склад мышления будущего специалиста, развитие интеллектуального потенциала. Практическая направленность обучения – гармоничное сочетание теории и практики, при котором цели обучения имеют тройной характер: практический, общеобразовательный, воспитательный. </w:t>
      </w:r>
    </w:p>
    <w:p>
      <w:pPr>
        <w:pStyle w:val="TextBodyIndent"/>
        <w:rPr/>
      </w:pPr>
      <w:r>
        <w:rPr>
          <w:szCs w:val="28"/>
        </w:rPr>
        <w:t xml:space="preserve">Учитывая современные тенденции развития образовательных систем в глобальном пространстве, их ориентации и направленность целесообразно использовать их как основополагающие в развитии интеллектуального потенциала студентов отечественных вузов. К этому есть аргументированные основания. Любое образование, независимости от статуса образовательного процесса должны учитывать актуальность непрерывного профессионального образования. Особая роль в этой области – это высшее профессиональное образование, которое определяет возможности и потенциал общества и в каждой страны в будущем. Высококвалифицированные кадры – это те люди, для которых не только знания, но и ценности, идеалы, духовный мир, становятся важным источником в развитии экономики, науки и производства. </w:t>
      </w:r>
    </w:p>
    <w:p>
      <w:pPr>
        <w:pStyle w:val="TextBody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ьюгина, С.В. Методологические основы развития интеллектуального потенциала студентов технологического вуза: монография. / С.В.Вьюгина; </w:t>
      </w:r>
    </w:p>
    <w:p>
      <w:pPr>
        <w:pStyle w:val="Normal"/>
        <w:spacing w:lineRule="auto" w:line="360"/>
        <w:rPr/>
      </w:pPr>
      <w:r>
        <w:rPr>
          <w:szCs w:val="28"/>
        </w:rPr>
        <w:t>М-во образ. и науки РФ, Казан. гос. технол. ун-т.. – Казань:КГТУ, 2010 - 172 с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8:00Z</dcterms:created>
  <dc:creator>Andrey Vladimirovich</dc:creator>
  <dc:description/>
  <dc:language>en-US</dc:language>
  <cp:lastModifiedBy>KSTU_mon1</cp:lastModifiedBy>
  <cp:lastPrinted>2013-03-15T13:34:00Z</cp:lastPrinted>
  <dcterms:modified xsi:type="dcterms:W3CDTF">2013-03-15T09:38:00Z</dcterms:modified>
  <cp:revision>2</cp:revision>
  <dc:subject/>
  <dc:title>ИНТЕЛЛЕКТУАЛЬНЫЙ ПОТЕНЦИАЛ СТУДЕНТА ПРОФЕССИОНАЛЬНОЙ ШКОЛЫ В РАКУРСЕ</dc:title>
</cp:coreProperties>
</file>