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>
          <w:trHeight w:val="3872" w:hRule="atLeast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3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а – ВУЗ: грани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3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монова Ирина Степановна, учитель физики МБОУ  «СОШ № 49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34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 – Савиновского района  г. 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34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о отвечает за обеспечение единого образовательного пространства в стране (цели, задачи, стандарты) и предоставление системе образования необходимых ресур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отметить, что необходимость широкого социального партнерства в образовании предусмотрена и современными теоретическими взглядами на образование. Оно рассматривается как один из ведущих социальных институтов, тесно связанный с основными сферами социума - экономикой, социальной структурой, культурой и политикой</w:t>
            </w:r>
          </w:p>
        </w:tc>
      </w:tr>
    </w:tbl>
    <w:p>
      <w:pPr>
        <w:pStyle w:val="Normal"/>
        <w:spacing w:lineRule="auto" w:line="240" w:before="120" w:after="0"/>
        <w:ind w:left="1134" w:right="1134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  <w:gridCol w:w="23"/>
      </w:tblGrid>
      <w:tr>
        <w:trPr>
          <w:trHeight w:val="225" w:hRule="atLeast"/>
        </w:trPr>
        <w:tc>
          <w:tcPr>
            <w:tcW w:w="9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ы и высшие учебные заведения имеют богатые традиции сотрудничества. Современная школа, развивающаяся как открытое государственно-общественное учебно-воспитательное учреждение, всецело заинтересована в интенсивном содружестве с вузами. В свою очередь вузы обнаруживают потребности в расширении и углублении сотрудничества со школой. Внеурочная работа становится центром совместной творческой деятельности школьных педагогов и работников вузов. </w:t>
              <w:br/>
              <w:t xml:space="preserve">Целью школы в развитии содружества с вузами является поиск дополнительных средств создания условий для развития личности учащихс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трудничество школы и вуза в системе урочно-внеурочной работы может успешно осуществляться по следующим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средственная работа ученых и преподавателей вузов со школьни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учителями методической помощи вузовских работ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школьными и вузовскими работниками совместной опытно-экспериментальной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использование материально-технической базы вузов в развертывании внеурочной деятельности педагогов и школьников (учебно-лабораторные аудитории, демонстрационное и лабораторное оборудование, принадлежности и т.п.).</w:t>
              <w:br/>
              <w:t xml:space="preserve">Что же привлекает вузы к сотрудничеству с администрацией, учителями и учащимися школ? Среди многочисленных интересов и потребностей вуза в развитии содружества со школой выделим следующ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й отбор учащихся (в настоящее время поиск талантливой и одаренной молодежи ведется вузовскими работниками уже в начальных и средних класса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базы школ для квалифицированной профессионально-педагогической подготовки студентов (педвузы и университеты), в том числе для организации различных форм педагогической практи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формы занятий с подростками зависит от целей и содержания совместной работы. </w:t>
              <w:br/>
              <w:t>Вузовские работники охотно и успешно выступают в роли экскурсоводов по научным центрам и лабораториям вуза. Они квалифицированно и увлекательно знакомят школьников с проводимой учеными и студентами исследовательской и конструкторской работой, возможностями ее использования в школьной практике и нередко, после таких экскурсий у учащихся появляется интерес к данной отрасли науки и соответствующему учебному предмету (или циклу предметов), возникает потребность в приобретении в недалеком будущем соответствующей специальности в данном вуз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урочная работа, несмотря на давние традиции ее использования в обучении, воспитании и развитии детей, постоянно свежа, нова, молода. Вечно юную, ее можно сравнить с шахматами. Многочисленные варианты организации внеурочных занятий (комбинации) создают условия для постоянного обновления данной учебно-воспитательной деятельности, совершенствования разнообразных форм проведения этой работы. </w:t>
              <w:br/>
              <w:t xml:space="preserve">Следует отметить и такой вариант методической помощи, как совместные (вузовского и школьного педагогов) наблюдение и анализ деятельности учащихся на урочных и внеурочных занятиях. </w:t>
              <w:br/>
              <w:t>Все формы помощи нужно рассматривать с позиций активной продуктивной деятельности школьных учителей. Система активной методической подготовки учителей не имеет альтернатив. Даже при разработке ученым пособий целесообразно привлекать школьных педагогов либо в качестве соавторов, либо как консульта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ая школа заинтересована в содружестве с вузом не только в традиционных направлениях деятельности, но, главное, в осуществлении педагогического эксперимента на разных уровнях школьной практики. </w:t>
              <w:br/>
              <w:t xml:space="preserve">Это направление содружества является качественно новым и чрезвычайно перспективным для обеих сторон.   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й эксперимент оставляет место и для плодотворной научно-исследовательской деятельности вузовских преподавателей специально-научных дисциплин. В процессе проведения опытно-экспериментальной работы удается поддерживать и закреплять инициативу, творческую активность, позитивное морально-психологическое состояние всех участников педагогического процесса, стимулировать разработку новаторских форм организации внеурочных занятий, оригинальных способов образования и социализации школьников в системе данных занятий и т.п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ивная внеурочная деятельность школьников невозможна без надлежащей материально-технической базы: помещений, оборудования,  набора  научной,  учебной,  методической, справочной, художественной литерату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можности школы в создании реальных условий для полноценных внеурочных занятий учащихся ограничены. Практически любое из направлений внеурочной работы требует дополнительных   материально-технических   ресурсов:   физико-технические кружки и общества школьников - помещений и оборудования для моделирования,  конструирования,  исследовательской деятельности; гуманитарные объединения - аудиовизуальных, лингафонных, визуальных средств, значительного фонда художественной и документальной литературы; творческие объединения эстетического профиля - музыкальных инструментов, фонотеки и др. Несмотря на трудности материально-технического характера, педагоги многих школ эффективно проводят внеурочные занятия с подростками и старшеклассниками. </w:t>
              <w:br/>
              <w:t xml:space="preserve">Пути выхода из сложившейся ситуации различны. Одним из них является развитие содружества школы и вузов. Университеты и институты могут оказать и оказывают помощь школе в оснащении кабинетов и лаборантских комнат, приобретении необходимого оборудования и литературы и пр. </w:t>
              <w:br/>
              <w:t xml:space="preserve">Возможности развития успешного партнерства между вузами и школами в решении кадровых и материально-технических проблем последних безграничны, но требуют от преподавателей вузов и школ находчивости, заинтересованности  взаимоуважения. Что может привлечь внешкольные учреждения и их работников к сотрудничеству со школой? </w:t>
              <w:br/>
              <w:t>Как показывает практика, различные типы внешкольных учреждений имеют как общие, так и особенные, специфические интересы и потребности в развитии деловых взаимоотношений со школой, в частности, в развитии внеурочной работы с подростками и старшеклассни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ли родитель может заинтересовать работника внешкольного учреждения сотрудничеством со школой. Возможно, что для подростков или старшеклассников, имеющих способности к физике и технике, следует открыть спецкурс или факультативный курс по проблемам истории мировой культуры или литературы. Нередко профессионал данного профиля создает реальные условия для целостного развития личности ребенка, увлекая его «дополнительной» (по отношению к профильному обучению) деятельностью. В случае согласия работника внешкольного учреждения проводить внеурочные занятия с детьми целесообразно заключить с ним контракт, обозначив в нем время и условия работы приглашенного лиц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совместной со школьниками внеурочной деятельности требует от работника внешкольного учреждения профессиональных знаний и умений, а также знания основ педагогики, психологии, физиологии и способностей применять их в практической деятельности. </w:t>
              <w:br/>
              <w:t xml:space="preserve">Учебно-воспитательная работа предполагает широкое ознакомление школьников с жизнью, различными сферами науки, производства, искусства. Экскурсионная деятельность позволяет учащимся включаться в реальные процессы, знакомиться с ними в условиях повседневной жизни. Работники внешкольных учреждений могут оказать значительную помощь школьным педагогам как экскурсоводы. Такие экскурсоводы в большинстве своем не упустят основных узловых вопросов по предлагаемым учителями темам, подадут необходимый материал доступно, содержательно, объемно; разожгут у ученика интерес к собственному ремеслу (в лучшем смысле этого слова), страсть к самосовершенствованию. Школьным педагогам целесообразно совместно с работником внешкольного учреждения определить конкретные сроки и формы проведения экскурсии, объекты, положения, способы охраны здоровья детей. Будущий экскурсовод должен быть заинтересован встречей со школьниками и готов к общению с ними на всех этапах экскурсии. Ему необходимо знать состав учащихся, уровень их развития и индивидуальные интересы. Организуя экскурсию, следует удовлетворить личные интересы школьников. Работнику внешкольного учреждения, проводящему экскурсию, стоит подробнее остановиться на проблемах профориентации, ответить на вопросы учащихся, проявивших интерес к данному виду производства, посетить объект повторно (возможно, даже с родителями). </w:t>
              <w:br/>
              <w:t xml:space="preserve">Руководство профессионалов индивидуальной работой учащихся обеспечивает интеллектуальную поддержку одаренных школьников, способствует развитию у них навыков исследовательской, изобретательской и рационализаторской деятельности, расширяет и обогащает способы взаимодействия детей со взрослыми, регулирует режим учебного и свободного времени учащихся. </w:t>
              <w:br/>
              <w:t>Продуктивная внеурочная деятельность школьников возможна, если педагог, используя традиционные методики и технологии проведения занятий, учитывает изменяющиеся личность школьника и среду, в которой осуществляется работа. Целенаправленный поиск учителями нетрадиционных путей и способов организации внеурочной работы, направленных на достижение значимых результатов в развитии, воспитании и обучении учащихся, возможен в союзе с работниками внешкольных учреждений различного профи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ая помощь может быть глобальной и локальной. Глобальная затрагивает всю систему организации внеурочной деятельности учащихся, локальная - отдельные ее элементы (например, отработка плана проведения конкретного занятия кружка, освоение с учителем определенного метода групповой работы или применение новейших аудиовизуальных средств и т.п.). </w:t>
              <w:br/>
              <w:t>Методическая помощь не может быть навязана школьному учителю. Последний обязан сам прийти к осознанию плодотворного сотрудничества с работниками внешкольных учреждений, которое обеспечивает успех в организации внеурочной деятельности с подростками и старшеклассниками и развитие в ней личности школьн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ую методическую помощь оказывают учителям по различным аспектам данной работы ученые вузов, НИИ, специалисты промышленных и сельскохозяйственных организаций, учреждений культуры и спортивных центр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зовские работники разрабатывают в содружестве с учителями программы новых спецкурсов, факультативных и кружковых занятий, методики их проведения, методические пособия, проводят для учителей семинары, знакомящие школьных педагогов с методикой применения новых приборов, конструкций, с оптимальными способами их использования во внеурочной работе и т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образную методическую помощь оказывают тренеры спортивных секций. Они помогают учителям физкультуры разработать методики тренировок, проведения школьных спартакиад, проводят консультации учителей по подготовке из школьников спортсменов-разрядников, осуществляют совместно со школьными коллегами тренировки и судейство ответственных соревн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учителям со стороны работников внешкольных учреждений используется для реформирования внеурочной работы подростков и старшеклассников в целом и в конкретных элементах: содержательно-целевом, операционно- деятельностно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контрольно-результативном. </w:t>
              <w:br/>
              <w:t xml:space="preserve">Каждому внешкольному учреждению и организации по силам оказать материально-техническую помощь для развития в школе внеурочной работы с детьми. У каждого из них есть специфические реальные возможности в предоставлении материально-технической базы для занятий школьных кружков, творческих объединений, научных обществ, для проведения экскурсий и т.д. Какие же конкретные услуги могут оказать внешкольные учреждения? НИИ и вузы могут предоставить для внеурочной работы школьников компьютерные кабинеты, лаборатории, помочь школам в создании и переоборудовании помещений для внеклассных занятий, оснащении кабинетов приборами и материалами, необходимыми для эффективной работы учащихс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е внешкольные учреждения могут оказать посильную материально-техническую помощь и предоставить собственную базу для проведения внеурочной деятельности школьников. </w:t>
            </w:r>
          </w:p>
          <w:p>
            <w:pPr>
              <w:pStyle w:val="Normal"/>
              <w:tabs>
                <w:tab w:val="clear" w:pos="708"/>
                <w:tab w:val="left" w:pos="964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направленное привлечение работников внешкольных учреждений различного профиля к внеурочной деятельности учащихся позволяет эффективно использовать значительные резервы учебно-воспитательного процесс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0"/>
        <w:ind w:left="1134" w:righ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м.: Осипов А. М. Социология образования: Очерки теории. - Ростов н/Д, 2006.</w:t>
        <w:br/>
        <w:t>2. См.: Пруель Н. А. Образование как общественное благо. - СПб., 2001; Пугач В. Ф. Российское студенчество: статистико-социологический анализ. - М., 2001; Об¬разование, которое мы можем потерять / Под ред. акад. В. А. Садовничего. - М., 2002; Плаксий С. И. Блеск и нищета рос¬сийского высшего образования. - М., 2004.</w:t>
        <w:br/>
        <w:t>3. См.: Руткевич М. Н. Социальная структура. - М., 2004. - С. 6.</w:t>
        <w:br/>
        <w:t>4. Доклады Всероссийского социологического конгресса «Глобализация и социальные изменения в современной России». — М., 2007.-С. 25.</w:t>
        <w:b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19:00Z</dcterms:created>
  <dc:creator>Симонова ИС</dc:creator>
  <dc:description/>
  <dc:language>en-US</dc:language>
  <cp:lastModifiedBy>KSTU_mon1</cp:lastModifiedBy>
  <cp:lastPrinted>2013-03-16T09:19:00Z</cp:lastPrinted>
  <dcterms:modified xsi:type="dcterms:W3CDTF">2013-03-16T05:19:00Z</dcterms:modified>
  <cp:revision>2</cp:revision>
  <dc:subject/>
  <dc:title/>
</cp:coreProperties>
</file>