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360" w:before="0" w:after="0"/>
        <w:jc w:val="center"/>
        <w:rPr>
          <w:rFonts w:ascii="Times New Roman" w:hAnsi="Times New Roman" w:cs="Arial CYR"/>
          <w:b/>
          <w:b/>
          <w:bCs/>
          <w:sz w:val="28"/>
          <w:szCs w:val="28"/>
        </w:rPr>
      </w:pPr>
      <w:r>
        <w:rPr>
          <w:rFonts w:cs="Arial CYR" w:ascii="Times New Roman" w:hAnsi="Times New Roman"/>
          <w:b/>
          <w:bCs/>
          <w:sz w:val="28"/>
          <w:szCs w:val="28"/>
        </w:rPr>
        <w:t>Проблемы  социализации личности школьников  в  современном информационном обществе</w:t>
      </w:r>
    </w:p>
    <w:p>
      <w:pPr>
        <w:pStyle w:val="WW"/>
        <w:spacing w:lineRule="auto" w:line="360" w:before="0" w:after="0"/>
        <w:jc w:val="both"/>
        <w:rPr/>
      </w:pPr>
      <w:r>
        <w:rPr>
          <w:rFonts w:cs="Times New Roman CYR" w:ascii="Times New Roman" w:hAnsi="Times New Roman"/>
          <w:sz w:val="28"/>
          <w:szCs w:val="28"/>
        </w:rPr>
        <w:t>Осипова Елена Валерьевна, старший научный сотрудник ГАОУ ДПО «Институт развития образования Республики Татарстан»  (</w:t>
      </w:r>
      <w:hyperlink r:id="rId2">
        <w:r>
          <w:rPr>
            <w:rStyle w:val="InternetLink"/>
            <w:rFonts w:cs="Times New Roman" w:ascii="Times New Roman" w:hAnsi="Times New Roman"/>
          </w:rPr>
          <w:t>EV-O@list.ru</w:t>
        </w:r>
      </w:hyperlink>
      <w:r>
        <w:rPr>
          <w:rFonts w:cs="Times New Roman CYR" w:ascii="Times New Roman" w:hAnsi="Times New Roman"/>
          <w:sz w:val="28"/>
          <w:szCs w:val="28"/>
        </w:rPr>
        <w:t xml:space="preserve">) </w:t>
      </w:r>
    </w:p>
    <w:p>
      <w:pPr>
        <w:pStyle w:val="WW"/>
        <w:spacing w:lineRule="auto" w:line="360" w:before="0" w:after="0"/>
        <w:jc w:val="both"/>
        <w:rPr>
          <w:rFonts w:ascii="Times New Roman" w:hAnsi="Times New Roman" w:cs="Times New Roman CYR"/>
          <w:sz w:val="28"/>
          <w:szCs w:val="28"/>
        </w:rPr>
      </w:pPr>
      <w:r>
        <w:rPr>
          <w:rFonts w:eastAsia="Times New Roman" w:cs="Times New Roman" w:ascii="Times New Roman" w:hAnsi="Times New Roman"/>
          <w:sz w:val="28"/>
          <w:szCs w:val="28"/>
        </w:rPr>
        <w:t xml:space="preserve"> </w:t>
      </w:r>
    </w:p>
    <w:p>
      <w:pPr>
        <w:pStyle w:val="WW"/>
        <w:spacing w:lineRule="auto" w:line="360" w:before="0" w:after="0"/>
        <w:jc w:val="both"/>
        <w:rPr>
          <w:rFonts w:ascii="Times New Roman" w:hAnsi="Times New Roman" w:cs="Times New Roman CYR"/>
          <w:i/>
          <w:i/>
          <w:sz w:val="28"/>
          <w:szCs w:val="28"/>
        </w:rPr>
      </w:pPr>
      <w:r>
        <w:rPr>
          <w:rFonts w:cs="Times New Roman CYR" w:ascii="Times New Roman" w:hAnsi="Times New Roman"/>
          <w:i/>
          <w:sz w:val="28"/>
          <w:szCs w:val="28"/>
        </w:rPr>
        <w:t xml:space="preserve">В данной работе освещаются основные аспекты социализации личности школьника в формирующемся  современном информационном обществе во всех его проявлениях: от положительных до негативных. </w:t>
      </w:r>
    </w:p>
    <w:p>
      <w:pPr>
        <w:pStyle w:val="TextBody"/>
        <w:widowControl/>
        <w:jc w:val="both"/>
        <w:rPr>
          <w:rFonts w:ascii="Times New Roman" w:hAnsi="Times New Roman" w:cs="Times New Roman CYR"/>
          <w:i/>
          <w:i/>
          <w:sz w:val="28"/>
          <w:szCs w:val="28"/>
        </w:rPr>
      </w:pPr>
      <w:r>
        <w:rPr>
          <w:rFonts w:cs="Times New Roman CYR" w:ascii="Times New Roman" w:hAnsi="Times New Roman"/>
          <w:i/>
          <w:sz w:val="28"/>
          <w:szCs w:val="28"/>
        </w:rPr>
      </w:r>
    </w:p>
    <w:p>
      <w:pPr>
        <w:pStyle w:val="TextBody"/>
        <w:widowControl/>
        <w:spacing w:lineRule="auto" w:line="36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личительной особенностью современности является возрастание темпов и масштабов перемен, обусловленных становлением информационного общества, в котором приоритетную значимость имеют информация и информационные процессы, знания и высокие технологии. Информационная революция, начавшаяся в середине ХХ века, охватывает сегодня все сферы  производственной и социальной деятельности человека – формируется информационное единство всей человеческой цивилизации; реализуется свободный доступ каждого человека ко всем информационным ресурсам; превалирующими становятся гуманистические принципы управления обществом,  всеобщий доступ к информации.</w:t>
        <w:br/>
        <w:t xml:space="preserve">          Процессы компьютеризации и информатизации играют основополагающую роль в становлении информационного общества, когда главным объектом управления становятся не материальные объекты, а символы, идеи, образы, интеллект. Информация, знания и квалификация субъекта становятся главными факторами власти и управления в информационном обществе, а информационные процессы – одной из важнейших составляющих жизнедеятельности человека и общества.</w:t>
        <w:br/>
        <w:t>В результате  возрастает роль отдельной личности, что определяет новое понимание сущности человека, его места во Вселенной, его интегральной природы.</w:t>
      </w:r>
      <w:r>
        <w:rPr>
          <w:rFonts w:cs="Times New Roman" w:ascii="Times New Roman" w:hAnsi="Times New Roman"/>
          <w:sz w:val="28"/>
          <w:szCs w:val="28"/>
        </w:rPr>
        <w:br/>
        <w:t xml:space="preserve">      А</w:t>
      </w:r>
      <w:r>
        <w:rPr>
          <w:rFonts w:cs="Times New Roman" w:ascii="Times New Roman" w:hAnsi="Times New Roman"/>
          <w:color w:val="000000"/>
          <w:sz w:val="28"/>
          <w:szCs w:val="28"/>
        </w:rPr>
        <w:t>нализ основных черт современного информационного общества показывает, что  в развитии российского образования  выявляются новые тенденции:</w:t>
      </w:r>
      <w:r>
        <w:rPr>
          <w:rFonts w:cs="Times New Roman" w:ascii="Times New Roman" w:hAnsi="Times New Roman"/>
          <w:sz w:val="28"/>
          <w:szCs w:val="28"/>
        </w:rPr>
        <w:br/>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непрерывность образования</w:t>
      </w:r>
      <w:r>
        <w:rPr>
          <w:rFonts w:cs="Times New Roman" w:ascii="Times New Roman" w:hAnsi="Times New Roman"/>
          <w:color w:val="000000"/>
          <w:sz w:val="28"/>
          <w:szCs w:val="28"/>
        </w:rPr>
        <w:t xml:space="preserve"> – необходимость и доступность образования не только в начале жизненного пути человека, но и на всем его протяжении, преемственности и взаимосвязи всех звеньев образования, совместно и скоординировано решающего задачи по социализации</w:t>
        <w:tab/>
        <w:t>личности;</w:t>
      </w:r>
      <w:r>
        <w:rPr>
          <w:rFonts w:cs="Times New Roman" w:ascii="Times New Roman" w:hAnsi="Times New Roman"/>
          <w:sz w:val="28"/>
          <w:szCs w:val="28"/>
        </w:rPr>
        <w:br/>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корреляция образования</w:t>
      </w:r>
      <w:r>
        <w:rPr>
          <w:rFonts w:cs="Times New Roman" w:ascii="Times New Roman" w:hAnsi="Times New Roman"/>
          <w:color w:val="000000"/>
          <w:sz w:val="28"/>
          <w:szCs w:val="28"/>
        </w:rPr>
        <w:t xml:space="preserve"> с современным уровнем научных знаний о мире и человеке, с реалиями современной культуры – встраивание образования в культуру, науку и прогрессивные инновационные технологии;</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силение прогностической направленности образования</w:t>
      </w:r>
      <w:r>
        <w:rPr>
          <w:rFonts w:cs="Times New Roman" w:ascii="Times New Roman" w:hAnsi="Times New Roman"/>
          <w:color w:val="000000"/>
          <w:sz w:val="28"/>
          <w:szCs w:val="28"/>
        </w:rPr>
        <w:t xml:space="preserve"> – способность в своем современном развитии “предвидеть” и определенным  образом удовлетворять потребности грядущих поколений людей; переход от концепции поддерживающего образования к концепции опережающего образования.</w:t>
      </w:r>
      <w:r>
        <w:rPr>
          <w:rFonts w:cs="Times New Roman" w:ascii="Times New Roman" w:hAnsi="Times New Roman"/>
          <w:sz w:val="28"/>
          <w:szCs w:val="28"/>
        </w:rPr>
        <w:br/>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создание единого информационного образовательного пространства</w:t>
      </w:r>
      <w:r>
        <w:rPr>
          <w:rFonts w:cs="Times New Roman" w:ascii="Times New Roman" w:hAnsi="Times New Roman"/>
          <w:color w:val="000000"/>
          <w:sz w:val="28"/>
          <w:szCs w:val="28"/>
        </w:rPr>
        <w:t xml:space="preserve"> страны и интеграция его в мировое информационное образовательное пространство; интеграция и координация информационных потоков; повышение оперативности и эффективности управления всей системой национального образования в целом;  дистанционное образование, позволяющее получать образование в любое время, в любом месте, на протяжении всей жизни человека;</w:t>
      </w:r>
      <w:r>
        <w:rPr>
          <w:rFonts w:cs="Times New Roman" w:ascii="Times New Roman" w:hAnsi="Times New Roman"/>
          <w:sz w:val="28"/>
          <w:szCs w:val="28"/>
        </w:rPr>
        <w:br/>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открытость образования</w:t>
      </w:r>
      <w:r>
        <w:rPr>
          <w:rFonts w:cs="Times New Roman" w:ascii="Times New Roman" w:hAnsi="Times New Roman"/>
          <w:color w:val="000000"/>
          <w:sz w:val="28"/>
          <w:szCs w:val="28"/>
        </w:rPr>
        <w:t xml:space="preserve"> – его способность к саморазвитию, предполагающая новый подход к определению целей и результатов образования, взаимодействию учителя и учащихся, к личности ученика и педагога,содержанию образования;                                                                                                                  - </w:t>
      </w:r>
      <w:r>
        <w:rPr>
          <w:rFonts w:cs="Times New Roman" w:ascii="Times New Roman" w:hAnsi="Times New Roman"/>
          <w:i/>
          <w:iCs/>
          <w:color w:val="000000"/>
          <w:sz w:val="28"/>
          <w:szCs w:val="28"/>
        </w:rPr>
        <w:t>ориентация образования на саморазвитие личности</w:t>
      </w:r>
      <w:r>
        <w:rPr>
          <w:rFonts w:cs="Times New Roman" w:ascii="Times New Roman" w:hAnsi="Times New Roman"/>
          <w:color w:val="000000"/>
          <w:sz w:val="28"/>
          <w:szCs w:val="28"/>
        </w:rPr>
        <w:t xml:space="preserve"> – опора на личностное знание, личностный опыт, индивидуальный интерес и мотивацию; поддержка проявлений самости – самоопределения, самопознания, саморазвития, самореализации.</w:t>
      </w:r>
      <w:r>
        <w:rPr>
          <w:rFonts w:cs="Times New Roman" w:ascii="Times New Roman" w:hAnsi="Times New Roman"/>
          <w:sz w:val="28"/>
          <w:szCs w:val="28"/>
        </w:rPr>
        <w:br/>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гуманизация образования</w:t>
      </w:r>
      <w:r>
        <w:rPr>
          <w:rFonts w:cs="Times New Roman" w:ascii="Times New Roman" w:hAnsi="Times New Roman"/>
          <w:color w:val="000000"/>
          <w:sz w:val="28"/>
          <w:szCs w:val="28"/>
        </w:rPr>
        <w:t xml:space="preserve"> – смещение акцента на интересы и роль личности учащегося и педагога;  создание оптимальных условий разностороннего развития личности в новой информационной образовательной среде;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иоритет креативности в учебной деятельности</w:t>
      </w:r>
      <w:r>
        <w:rPr>
          <w:rFonts w:cs="Times New Roman" w:ascii="Times New Roman" w:hAnsi="Times New Roman"/>
          <w:color w:val="000000"/>
          <w:sz w:val="28"/>
          <w:szCs w:val="28"/>
        </w:rPr>
        <w:t xml:space="preserve"> – передача рутинных репродуктивных функций в учебной деятельности системам обработки информации, информационным технологиям; расширение поля проектной деятельности в образовании для развития и реализации творческих возможностей учащихся;</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целостность образования</w:t>
      </w:r>
      <w:r>
        <w:rPr>
          <w:rFonts w:cs="Times New Roman" w:ascii="Times New Roman" w:hAnsi="Times New Roman"/>
          <w:color w:val="000000"/>
          <w:sz w:val="28"/>
          <w:szCs w:val="28"/>
        </w:rPr>
        <w:t xml:space="preserve"> – единство, неразрывность, взаимосвязь естественнонаучного и гуманитарного образования; реализация междисциплинарных связей.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w:t>
      </w:r>
      <w:r>
        <w:rPr>
          <w:rFonts w:cs="Times New Roman" w:ascii="Times New Roman" w:hAnsi="Times New Roman"/>
          <w:color w:val="000000"/>
          <w:sz w:val="28"/>
          <w:szCs w:val="28"/>
        </w:rPr>
        <w:t>овые ориентиры образования в информационном обществе обуславливают решение важнейшей задачи в “стратегии выживания” человечества – обеспечение новому поколению “мягкой посадки в будущем”, успешной социализации новых граждан этого общества.</w:t>
      </w:r>
    </w:p>
    <w:p>
      <w:pPr>
        <w:pStyle w:val="TextBody"/>
        <w:widowContro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 взаимодействия образования и социализации школьников  очень актуальны для современного информационного общества. В социологической и педагогической литературе рассматриваются методы социализации в школе, анализируются ее неформальные механизмы (языковые шаблоны, интерьер, символы и т.д.), изменения в образовании и культуре и их влияние на процесс социализации, осуществляется поиск новых технологий социализации, адекватных сущности изменяющегося ми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становление личности) – это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данном обществе. Социализация человека начинается с рождения и продолжается на протяжении всей жизни. В процессе е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оциализацию человека влияют несколько групп фактор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гафакторы – космос, планета, мир, которые в той или иной мере через другие группы факторов влияют на социализацию всех жителей Зем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крофакторы – страна, этнос, общество, государство, которые влияют на социализацию всех живущих в определенных стра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зофакторы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крофакторы – непосредственно влияющие на конкретных людей, которые с ними взаимодействуют: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 </w:t>
      </w:r>
    </w:p>
    <w:p>
      <w:pPr>
        <w:pStyle w:val="TextBody"/>
        <w:widowContro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утратой старых социальных институтов необходима выработка новых технологий социализации, внедрение которых способствовало бы удовлетворению потребностей личности, группы, общества в целом; обучению человека осмысленно "обрабатывать" механизм реализации своего поведения, адекватного общим социальным условиям или конкретной социальной ситуации. Традиционная организация школьной жизни более всего отвечала задаче воспроизводства существующих социальных отношений, образцов поведения, социальных установок: воспроизводство, а не созидание, репродукция, а не творчество. В современном обществе  требования к школе меняются. Свобода и саморазвитие как цель образования достаточно полно и четко освоены мировой педагогической наукой и практикой, однако для российской школы такие задачи только осознаются как актуальные. Вся организация жизни в  школе направлена на формирование у детей крайне жесткой однозначной социальной позиции. Школа выступает для ребенка первой и основной моделью социального мира. Именно школьный опыт помогает осваивать те законы, по которым живет взрослый мир, способы существования в границах этих законов (различные социальные роли, межличностные отношения и др.). Только при взаимном соответствии содержания школьной жизни и выбранных организационных форм можно говорить об осознанном подходе к школе как к институту социализации.</w:t>
      </w:r>
    </w:p>
    <w:p>
      <w:pPr>
        <w:pStyle w:val="TextBody"/>
        <w:widowControl/>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Федеральные государственные образовательные стандарты общего образования, Национальная образовательная инициатива «Наша новая школа» определяют проблему эффективной социализации выпускника, формирование, развитие в ходе образовательного процесса его личностных качеств как ключевую в рассмотрении процессов и результатов деятельности образовательного учреждения. Наряду с формированием универсальных учебных действий, предметных и метапредметных компетенций современная школа должна уделять внимание духовно-нравственному развитию учащихся, процессу их воспитания и социализации.   На сегодняшний день для образовательных учреждений особенно актуальными становятся задачи формирования самостоятельной зрелой личности, способной к рефлексии собственных способностей, с развитыми духовно-нравственными ценностями, психологически готовой к вступлению во взрослую жизнь. Основным, наиболее важным  периодом для приобщения человека к психологической культуре являются школьные годы. Но в современной системе образования прослеживается ряд противоречий: с одной стороны, существует потребность общества в социально активных членах с устойчивой личностно значимой позицией, ориентирующихся в сложной современной социально-экономической и политической ситуации; с другой стороны, в системе среднего общего образования не в полной мере созданы психологические условия, способствующие более успешной социализации учащихся, в том числе не в полной мере применяются способы формирования и развития их личностного, межличностного и профессионального самоопределения. </w:t>
      </w:r>
    </w:p>
    <w:p>
      <w:pPr>
        <w:pStyle w:val="TextBody"/>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uto" w:line="360" w:before="0" w:after="1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Lohit Hindi;MS Mincho"/>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DejaVu Sans;MS Mincho" w:cs="Lohit Hindi;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
    <w:name w:val="Название1"/>
    <w:basedOn w:val="Normal"/>
    <w:qFormat/>
    <w:pPr>
      <w:suppressLineNumbers/>
      <w:spacing w:before="120" w:after="120"/>
    </w:pPr>
    <w:rPr>
      <w:rFonts w:ascii="Arial" w:hAnsi="Arial" w:cs="Lohit Hindi;MS Mincho"/>
      <w:i/>
      <w:iCs/>
      <w:sz w:val="20"/>
      <w:szCs w:val="24"/>
    </w:rPr>
  </w:style>
  <w:style w:type="paragraph" w:styleId="11">
    <w:name w:val="Указатель1"/>
    <w:basedOn w:val="Normal"/>
    <w:qFormat/>
    <w:pPr>
      <w:suppressLineNumbers/>
    </w:pPr>
    <w:rPr>
      <w:rFonts w:ascii="Arial" w:hAnsi="Arial" w:cs="Lohit Hindi;MS Mincho"/>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7:00Z</dcterms:created>
  <dc:creator>KSTU_mon1</dc:creator>
  <dc:description/>
  <dc:language>en-US</dc:language>
  <cp:lastModifiedBy>KSTU_mon1</cp:lastModifiedBy>
  <cp:lastPrinted>2013-03-15T10:16:00Z</cp:lastPrinted>
  <dcterms:modified xsi:type="dcterms:W3CDTF">2013-03-15T06:17:00Z</dcterms:modified>
  <cp:revision>2</cp:revision>
  <dc:subject/>
  <dc:title/>
</cp:coreProperties>
</file>