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Е ПАРТНЕРСТВО В СФЕРЕ ОБРАЗОВАНИЯ КАК СОЦИАЛЬНО-ПРАВОВОЕ ЯВЛЕНИЕ</w:t>
      </w:r>
    </w:p>
    <w:p>
      <w:pPr>
        <w:pStyle w:val="Normal"/>
        <w:spacing w:lineRule="auto" w:line="360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Тарасова Наталья Михайловна (</w:t>
      </w:r>
      <w:hyperlink r:id="rId2">
        <w:r>
          <w:rPr>
            <w:rStyle w:val="InternetLink"/>
            <w:sz w:val="28"/>
            <w:szCs w:val="28"/>
            <w:lang w:val="en-US"/>
          </w:rPr>
          <w:t>Nataly</w:t>
        </w:r>
        <w:r>
          <w:rPr>
            <w:rStyle w:val="InternetLink"/>
            <w:sz w:val="28"/>
            <w:szCs w:val="28"/>
          </w:rPr>
          <w:t>_72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Казанский национальный исследовательский технологический университет (КНИТУ);</w:t>
      </w:r>
    </w:p>
    <w:p>
      <w:pPr>
        <w:pStyle w:val="Normal"/>
        <w:spacing w:lineRule="auto" w:line="360"/>
        <w:ind w:firstLine="180"/>
        <w:jc w:val="center"/>
        <w:rPr/>
      </w:pPr>
      <w:r>
        <w:rPr>
          <w:sz w:val="28"/>
          <w:szCs w:val="28"/>
        </w:rPr>
        <w:t>Сергеева Зоя Степановна (</w:t>
      </w:r>
      <w:hyperlink r:id="rId3">
        <w:r>
          <w:rPr>
            <w:rStyle w:val="InternetLink"/>
            <w:sz w:val="28"/>
            <w:szCs w:val="28"/>
            <w:lang w:val="en-US"/>
          </w:rPr>
          <w:t>sergeev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oy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Казанский национальный исследовательский технологический университет (КНИТУ);</w:t>
      </w:r>
    </w:p>
    <w:p>
      <w:pPr>
        <w:pStyle w:val="Normal"/>
        <w:spacing w:lineRule="auto" w:line="360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360"/>
        <w:ind w:firstLine="180"/>
        <w:rPr/>
      </w:pPr>
      <w:r>
        <w:rPr>
          <w:sz w:val="28"/>
          <w:szCs w:val="28"/>
        </w:rPr>
        <w:t>Основная задача учебного заведения в современных условиях – подготовка специалиста-выпускника, отвечающего требованиям к его качеству со стороны непосредственных потребителей. Социальное партнерство позволяет учитывать интересы работодателей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сударство, общество и работодатели ждут от системы профессионального образования квалифицированных работников, конкурентоспособных, ориентированных в смежных областях деятельности, готовых к постоянному профессиональному росту, социальной и профессиональной мобильности специалистов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блема взаимодействия профессионального образования и бизнеса находится в плоскости несоответствия норм деятельности этих структур. В системе профессионального образования норму отношений задает деятельность, определяемая образовательным и профессиональным стандартами, а для работодателей, представителей бизнеса норму отношений составляет деятельность, осуществляемая с целью получения прибыли. Поэтому установление партнерских отношений возможно лишь тогда, когда сотрудничество будет взаимовыгодным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говоры о социальном партнерстве позволяют учитывать интересы работодателей: получение специалиста требуемой квалификации в заданные сроки, экономия финансовых средств на обучение и переквалификацию кадров, соответствие профессиональных качеств выпускника требованиям работодателя. А образовательное учреждение, в свою очередь, получает помощь в совершенствовании материально-технической базы, социальном обеспечении студентов и, соответственно, конкурентоспособность на рынке образовательных услуг. [1]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юбая система воспитания, построенная на принуждении учащихся, разрушительна и неэффективна. Инициативность, любознательность, доброжелательность, стремление к сотрудничеству, чувство нового, толерантность – важнейшие, если не самые главные черты личности.[2]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то же время качество образования выпускников начального и среднего профессионального образования (далее – НПО и СПО) не соответствует требованиям, предъявляемым работодателями. Большинство работодателей предпочитают брать претендентов с опытом работы в требуемой сфере, считая, что выпускники системы НПО, СПО не имеют необходимых знаний и навыков. Опросы работодателей показывают, что они оценивают уровень подготовки выпускников училищ и колледжей как достаточно высокий всего в 8,3</w:t>
      </w:r>
      <w:r>
        <w:rPr>
          <w:rFonts w:eastAsia="Arial Unicode MS" w:cs="Arial Unicode MS" w:ascii="Arial Unicode MS" w:hAnsi="Arial Unicode MS"/>
          <w:sz w:val="28"/>
          <w:szCs w:val="28"/>
        </w:rPr>
        <w:t> </w:t>
      </w:r>
      <w:r>
        <w:rPr>
          <w:sz w:val="28"/>
          <w:szCs w:val="28"/>
        </w:rPr>
        <w:t>% случаев и считают, что около половины выпускников (48,6</w:t>
      </w:r>
      <w:r>
        <w:rPr>
          <w:rFonts w:eastAsia="Arial Unicode MS" w:cs="Arial Unicode MS" w:ascii="Arial Unicode MS" w:hAnsi="Arial Unicode MS"/>
          <w:sz w:val="28"/>
          <w:szCs w:val="28"/>
        </w:rPr>
        <w:t> </w:t>
      </w:r>
      <w:r>
        <w:rPr>
          <w:sz w:val="28"/>
          <w:szCs w:val="28"/>
        </w:rPr>
        <w:t>%) сразу же нуждаются в повышении квалификаци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Каждая заинтересованная в этом процессе сторона – система НПО, СПО, государство, бизнес, получающие профессию граждане – пытается решить эти проблемы на своем уровне. Совершенно очевидной стала необходимость их согласованной деятельности на основе принципов и средствами социального партнерства. Но нужно еще понять, в чем состоит суть социального партнерства в сфере начального и среднего профессионального образования, какие взаимовыгодные перспективы оно имеет. Иными словами, кому и для чего необходимо социальное партнерство в сфере образования, можно ли с его помощью изменить ситуацию на рынке труда?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партнерство в сфере образования – социально-правовое явление, возникшее в нашей стране относительно недавно и требующее теоретического и прикладного изучения, а также нормативно-правового оформления. Исторически идея партнерского типа общественных отношений сформировалась и реализовывалась с развитием капиталистических отношений прежде всего в производственной сфере с целью урегулирования конфликтов между собственниками и рабочими, достижения между ними определенного баланса интересов. Эксперты Международной организации труда определяют суть социального партнерства как «механизм, посредством которого предприниматели, представители трудящихся и правительства разрабатывают комплекс согласованных многосторонних действий для решения всех важнейших вопросов экономической и социальной политики в национальном масштабе путем поиска компромиссов» [3]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й Федерации социальное партнерство первоначально рассматривалось как форма сотрудничества именно в области социально-трудовых отношений. Понятие социального партнерства в Российской Федерации получило юридическое закрепление прежде всего через нормы трудового права. [4] Трудовой кодекс РФ определяет социальное партнерство как систему взаимоотношений между работниками (представителями работников), работодателями (представителями работодателей), органами государственной власти и местного самоуправления, которая направлена на обеспечение согласования интересов работников и работодателей по вопросам регулирования трудовых и иных непосредственно связанных с ними отношений [5]. В течение 1990х гг. сформировалась правовая база [6] социального партнерства, в основе которой лежит идея создания социального государства, закрепленная в Конституции РФ [7]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епенно в России осознается и необходимость развивать социальное партнерство в экономической, социальной, политической, духовно-идеологической, воспроизводственной, рыночной сферах8. Хотя в российской социальной теории однозначное понятие социального партнерства как типа общественного взаимодействия пока не сложилось, можно выделить его существенные призна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то форма социального взаимодействия институтов власти, бизнеса и общественных групп для достижения определенных це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то механизм разработки согласованных многосторонних действий для решения всех важнейших вопросов путем поиска компромисс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то мера консенсуса потребностей, интересов, ценностных ориентиров социальных партнеров, основанных на принципе социальной справедлив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лавным предметом СП всех уровней является качество жизни человека, цивилизованность общества. [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]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циальное партнерство должно обеспечить решение основной задачи учебного заведения в современных условиях – подготовки специалиста-выпускника, отвечающего требованиям к его качеству со стороны непосредственных потребителей – родителей, местных и региональных работодателей, региональных и муниципальных органов власти [9]. Социальное партнерство выступает как современный способ построения взаимовыгодного сотрудничества образовательного учреждения с окружающим социумом, создания внутреннего механизма его адекватной реакции на изменение местных и региональных рынков труда и образовательных услуг [10]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КРАСНИКОВ А. А. – директор Ульяновского техникума питания и торговл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ОЖЕРЕЛЬЕВ В.В., методист Липецкого металлургического колледжа, отличник народного просвещения Казахской ССР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 Модель И.</w:t>
      </w:r>
      <w:r>
        <w:rPr>
          <w:rFonts w:eastAsia="Arial Unicode MS" w:cs="Arial Unicode MS" w:ascii="Arial Unicode MS" w:hAnsi="Arial Unicode MS"/>
          <w:sz w:val="28"/>
          <w:szCs w:val="28"/>
        </w:rPr>
        <w:t> </w:t>
      </w:r>
      <w:r>
        <w:rPr>
          <w:sz w:val="28"/>
          <w:szCs w:val="28"/>
        </w:rPr>
        <w:t>М., Модель Б.</w:t>
      </w:r>
      <w:r>
        <w:rPr>
          <w:rFonts w:eastAsia="Arial Unicode MS" w:cs="Arial Unicode MS" w:ascii="Arial Unicode MS" w:hAnsi="Arial Unicode MS"/>
          <w:sz w:val="28"/>
          <w:szCs w:val="28"/>
        </w:rPr>
        <w:t> </w:t>
      </w:r>
      <w:r>
        <w:rPr>
          <w:sz w:val="28"/>
          <w:szCs w:val="28"/>
        </w:rPr>
        <w:t>С. Социальное партнерство в России//Социс 2000. №</w:t>
      </w:r>
      <w:r>
        <w:rPr>
          <w:rFonts w:eastAsia="Arial Unicode MS" w:cs="Arial Unicode MS" w:ascii="Arial Unicode MS" w:hAnsi="Arial Unicode MS"/>
          <w:sz w:val="28"/>
          <w:szCs w:val="28"/>
        </w:rPr>
        <w:t> </w:t>
      </w:r>
      <w:r>
        <w:rPr>
          <w:sz w:val="28"/>
          <w:szCs w:val="28"/>
        </w:rPr>
        <w:t>9. С. 4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Олейникова О.</w:t>
      </w:r>
      <w:r>
        <w:rPr>
          <w:rFonts w:eastAsia="Arial Unicode MS" w:cs="Arial Unicode MS" w:ascii="Arial Unicode MS" w:hAnsi="Arial Unicode MS"/>
          <w:sz w:val="28"/>
          <w:szCs w:val="28"/>
        </w:rPr>
        <w:t> </w:t>
      </w:r>
      <w:r>
        <w:rPr>
          <w:sz w:val="28"/>
          <w:szCs w:val="28"/>
        </w:rPr>
        <w:t>Н. Социальное партнерство в сфере профессионального образования в Финляндии//Среднее профессиональное образование. 2004. №</w:t>
      </w:r>
      <w:r>
        <w:rPr>
          <w:rFonts w:eastAsia="Arial Unicode MS" w:cs="Arial Unicode MS" w:ascii="Arial Unicode MS" w:hAnsi="Arial Unicode MS"/>
          <w:sz w:val="28"/>
          <w:szCs w:val="28"/>
        </w:rPr>
        <w:t> </w:t>
      </w:r>
      <w:r>
        <w:rPr>
          <w:sz w:val="28"/>
          <w:szCs w:val="28"/>
        </w:rPr>
        <w:t>12. С.4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Трудовой кодекс РФ. Екатеринбург: Правовед-2001, 2002. Ст. 23. С. 4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Указ Президента 1992 РФ №</w:t>
      </w:r>
      <w:r>
        <w:rPr>
          <w:rFonts w:eastAsia="Arial Unicode MS" w:cs="Arial Unicode MS" w:ascii="Arial Unicode MS" w:hAnsi="Arial Unicode MS"/>
          <w:sz w:val="28"/>
          <w:szCs w:val="28"/>
        </w:rPr>
        <w:t> </w:t>
      </w:r>
      <w:r>
        <w:rPr>
          <w:sz w:val="28"/>
          <w:szCs w:val="28"/>
        </w:rPr>
        <w:t>212 «О социальном партнерстве и разрешении коллективных трудовых споров (конфликтов)», Закон РФ 1992 «О коллективных договорах и соглашениях», закон РФ «О профессиональных союзах, их правах и гарантиях деятельности» (январь 1996</w:t>
      </w:r>
      <w:r>
        <w:rPr>
          <w:rFonts w:eastAsia="Arial Unicode MS" w:cs="Arial Unicode MS" w:ascii="Arial Unicode MS" w:hAnsi="Arial Unicode MS"/>
          <w:sz w:val="28"/>
          <w:szCs w:val="28"/>
        </w:rPr>
        <w:t> </w:t>
      </w:r>
      <w:r>
        <w:rPr>
          <w:sz w:val="28"/>
          <w:szCs w:val="28"/>
        </w:rPr>
        <w:t>г.); «Об объединениях работодателей» (ноябрь 2002</w:t>
      </w:r>
      <w:r>
        <w:rPr>
          <w:rFonts w:eastAsia="Arial Unicode MS" w:cs="Arial Unicode MS" w:ascii="Arial Unicode MS" w:hAnsi="Arial Unicode MS"/>
          <w:sz w:val="28"/>
          <w:szCs w:val="28"/>
        </w:rPr>
        <w:t> </w:t>
      </w:r>
      <w:r>
        <w:rPr>
          <w:sz w:val="28"/>
          <w:szCs w:val="28"/>
        </w:rPr>
        <w:t>г.), Трудовой кодекс РФ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Конституция РФ. Ст. 7. С. 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 Александрова Ж.</w:t>
      </w:r>
      <w:r>
        <w:rPr>
          <w:rFonts w:eastAsia="Arial Unicode MS" w:cs="Arial Unicode MS" w:ascii="Arial Unicode MS" w:hAnsi="Arial Unicode MS"/>
          <w:sz w:val="28"/>
          <w:szCs w:val="28"/>
        </w:rPr>
        <w:t> </w:t>
      </w:r>
      <w:r>
        <w:rPr>
          <w:sz w:val="28"/>
          <w:szCs w:val="28"/>
        </w:rPr>
        <w:t>П. Социальное партнерство на региональном рынке труда в условиях российского севера. Автореферат дисс… к. социол. н. – Екатеринбург, 2004. С.1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 Игнатьев Н.</w:t>
      </w:r>
      <w:r>
        <w:rPr>
          <w:rFonts w:eastAsia="Arial Unicode MS" w:cs="Arial Unicode MS" w:ascii="Arial Unicode MS" w:hAnsi="Arial Unicode MS"/>
          <w:sz w:val="28"/>
          <w:szCs w:val="28"/>
        </w:rPr>
        <w:t> </w:t>
      </w:r>
      <w:r>
        <w:rPr>
          <w:sz w:val="28"/>
          <w:szCs w:val="28"/>
        </w:rPr>
        <w:t>С. Социальное партнерство как условие повышения качества подготовки специалистов среднего звена.//Социальное партнерство как условие управления качеством подготовки специалистов в образовательном комплексе «сельская школа – колледж – село». Материалы научно-практической конференции. – Казань-Чайковский, 2006. – с.1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. Протасов В.</w:t>
      </w:r>
      <w:r>
        <w:rPr>
          <w:rFonts w:eastAsia="Arial Unicode MS" w:cs="Arial Unicode MS" w:ascii="Arial Unicode MS" w:hAnsi="Arial Unicode MS"/>
          <w:sz w:val="28"/>
          <w:szCs w:val="28"/>
        </w:rPr>
        <w:t> </w:t>
      </w:r>
      <w:r>
        <w:rPr>
          <w:sz w:val="28"/>
          <w:szCs w:val="28"/>
        </w:rPr>
        <w:t>В. Педагогические условия повышения качества подготовки специалистов на основе социального партнерства. Автореферат диссертации… к. педагогич. наук. – Екатеринбург, 2002. С. 1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ияние социального партнерства в сфере начального и среднего профессионального образования на модернизацию рынка тру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y_72@mail.ru" TargetMode="External"/><Relationship Id="rId3" Type="http://schemas.openxmlformats.org/officeDocument/2006/relationships/hyperlink" Target="mailto:sergeeva.zoy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5:21:00Z</dcterms:created>
  <dc:creator>kstu</dc:creator>
  <dc:description/>
  <dc:language>en-US</dc:language>
  <cp:lastModifiedBy>KSTU_mon1</cp:lastModifiedBy>
  <cp:lastPrinted>2013-03-15T09:18:00Z</cp:lastPrinted>
  <dcterms:modified xsi:type="dcterms:W3CDTF">2013-03-15T05:21:00Z</dcterms:modified>
  <cp:revision>2</cp:revision>
  <dc:subject/>
  <dc:title/>
</cp:coreProperties>
</file>