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-РЕЧЕВЫЕ НАВЫКИ – КАК СРЕДСТВО ЭФФЕКТИВНОГО ПРОФЕССИОНАЛЬНОГО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ликова Ляля Вагиз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(П)ФУ, ВШУ, к.социол.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ликов Артем Ленар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(П)ФУ, аспира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L_Halikova@inbox/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рассматриваются проблемы эффективного профессионального общения преподавателей вузов, описаны психологические особенности общения между преподавателями и студентам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огромное значение придается коммуникативно-речевым навыкам человека. И стержнем педагогической деятельности является профессионально-педагогическое общение – совокупность средств и методов, обеспечивающих реализацию целей и задач воспитания и обучения и определяющих характер взаимодействия преподавателя и студента. Эффективность педагогического общения во многом зависит от наличия у преподавателя коммуникативных умений. Они связаны с общением педагога со студентами, коллегами, руководством. Коммуникативные умения выражаются в способности педагога вступать в контакты с людьми, строить деловые и личностно-эмоциональные отношения. Это умение педагога включиться в разрешение личных проблем студента, не прибегая к диктату и не будучи навязчивым. От этого во многом зависят и организаторские возможности преподавателя: в установлении в учебной аудитории нормального психологического климата, в его сплочении, в привлечении студентов к совместному творчеств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ровня развития коммуникативных способностей и компетентности зависит лёгкость установления контактов, эффективность общения с точки зрения решения педагогических задач, которые не сводятся только к передаче знаний, выполняя так же функцию эмоционального заражения, возбуждения интереса, побуждения к совместной деятельности. Анализ литературы показывает, что коммуникативные способности преподавателя вуза обеспечиваются четырьмя фактора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идентифик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вствительностью к индивидуальным способностям студ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о развитой интуи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речев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знаковые и языковые системы в педагогической деятельности преподавателя вуза являются основным средством передачи нужной и важной информации, новых знаний для студентов. По этой причине преподавателю вуза необходимо владеть коммуникативно-речевыми навыками для эффективного решения образовательных и профессиональных зада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опыт работы со студентами, очень важным в педагогическом общении является наличие у преподавателя педагогического такта – качества, присущего педагогу – мастеру, педагогу – интеллигенту, без него, как бы хорошо не была изучена теория педагогики, преподаватель не будет хорошим воспитателем – практиком. Педагогический такт базируется на многих качествах, называемых в обиходе душевными – доброжелательности, чуткости, отзывчивости, искренности. Тактичный преподаватель может быстро и безошибочно разобраться в любой ситуации, понять трудности общения для того или иного студента, определить его состояние и с учётом этого найти единственно правильное решение, подобрать подходящую форму воздействия на студента, найти верные слова, интонацию, чтобы не поставить его в неловкое положение. Нужно выделить следующие психологические особенности личности преподавателя вуза, отличающие педагогический такт от нетактич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естественность без фамильяр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верие без попуст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ерьёзность без натянут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юмор без насмешлив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 без груб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 без заласки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еловой тон без раздражи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стойчивость без упрям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воевременность без поспеш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нимательность без афиширования эт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сьба без упрашивания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бразовательном процессе всегда нужно учитывать, что одним из слагаемых мастерства педагога является культура его речи. Тот, кто владеет культурой речи, тот при прочих равных условиях – уровне знаний и методическом мастерстве – достигает больших успехов в учебно-воспитательной работе. Основными компонентами культуры речи педагога являются: грамотность построения фраз, простота и ясность изложения, выразительность (темп, динамика, образность, дикция, словарное богатство), грамотное построение фраз, правильное использование специальной терминологии, речедвигательная координац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ммуникативно-речевых навыков, эффективного педагогического общения в работе преподавателя вуза трудно переоценить и совершенствовать их необходимо на протяжении всей педагогической деятельности и даже вне её. Главное здесь – убеждённость в высоком уровне сформированности этих навыков в собственной педагогической деятельности, в мотивации на их постоянное совершенствование – только в этом случае педагог будет иметь достаточный для профессиональной деятельности уровень коммуникати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ыт педагогической деятельности показывает, что специфика и педагогическое значение содержания профессиональной подготовки охватывает несколько сфер, в первую очередь, речевую сферу будущего специалиста. Цель коммуникативной подготовки будущих специалистов любого уровня двухсторонняя: с одной стороны – это общекультурное развитие личности, а с другой – профессиональное, чтобы они состоялись как конкурентоспособные специалист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7:00Z</dcterms:created>
  <dc:creator>Артем</dc:creator>
  <dc:description/>
  <dc:language>en-US</dc:language>
  <cp:lastModifiedBy>KSTU_mon1</cp:lastModifiedBy>
  <cp:lastPrinted>2013-03-15T09:14:00Z</cp:lastPrinted>
  <dcterms:modified xsi:type="dcterms:W3CDTF">2013-03-15T05:17:00Z</dcterms:modified>
  <cp:revision>2</cp:revision>
  <dc:subject/>
  <dc:title>Государственные языки в системе непрерывного образования «школа-вуз»</dc:title>
</cp:coreProperties>
</file>