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изобразительно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кусства и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СОШ №4 город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огорска»  ЛМР Р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апова Лилия Юрье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ориентация  школьников на современном этапе  развития шко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лив тот школьник, который знает наверняка, что он умеет, и чем в дальнейшем будет заниматься в своей жизни. Но если выпускник школы не знает куда, в какое профессиональное русло направить свои усилия? Родители, как правило, настаивают на освоении школьником той профессии, которая обе-спечит его высокий социальный статус и материальное благосостояние, а если еще и школьные оценки по конкретному предмету высоки, то поступление в определенный ВУЗ может оказаться неизбежны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уже на первом курсе студент начинает понимать – его эта специальность или нет. Тех, кто удовлетворен своим выбором – единицы. А что же остальные? Что делать: бросить институт, в который с таким трудом и затра-тами поступил; еще раз пережить ужас ЕГЭ, волнение родителей, таинственное ожидание общественности?… Конечно, нет! На такой поступок решиться не кажд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такая ситуация не редкость, и проблемы ошибок при проф-ориентации школьника встают перед многими. Следовательно, совершенно ре-зонно возникает вопрос: кто должен проводить эту работу…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нтром профессиональной работы с учащимися  несомненно служит сре-дняя общеобразовательная школа, которая призвана растить, обучать, воспиты-вать молодое поколение с максимальным учетом тех общественных условий, в которых они будут жить и работать. В школе необходимо уже у учащихся 1– 9х классов сформировать умения и навыки, создать условия для осознанного вы-бора профессии, познакомить их с техникой и технологией производства на основе естественнонаучных знаний, полученных при изучении основ наук. В результате работы по профессиональной ориентации учащиеся знакомятся с миром профессий. Профессиональная ориентация в школе рассматривается как органическая составная часть всей системы учебно-воспитательной работы, но не как сумма отдельных мероприятий, связанных с выпуском учащихся из шко-лы. В целом она тесно связана с процессом формирования всесторонне разви-той личности, с подготовкой учеников к жизни, к труду и осуществляется на протяжении обучения в школе. </w:t>
      </w:r>
    </w:p>
    <w:p>
      <w:pPr>
        <w:pStyle w:val="Style17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держание профессиональной работы в школе входит следующее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интереса к рабочим профессиям: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рокое ознакомление учащихся с различными отраслями народного хозяй-ства;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стороннее изучение подростков, выявление, изучение и развитие их инте-ресов, склонностей и способностей, а также физических и психологических воз-можностей;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щь школьникам в приобретении умений, навыков, необходимых для вы-полнения различных видов трудовой деятельности;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учащихся с требованиями, которые предъявляют конкретные профессии к объему знаний общеобразовательных предметов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ции учащихся в отношении профессий, информация об учебных заведениях, в которых можно овладеть соответствующими специальностями;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щь школьнику в оценке своих способностей и качеств,  применительно к конкретному виду трудовой деятельности в соответствии с его наклонностями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активного отношения к осознанному выбору профессии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ующий анализ  эффективности педагогических методов воздействия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Профессиональная ориентация – многоуровневая. В ее структуре можно выде-лить следующие составляющие элементы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профессиональное просвещение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профессиографию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профессиональное воспитание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профессиональную диагностику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) профессиональную консультацию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) профессиональный отбор/подбор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) профессиональную адаптацию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нные составляющие образуют систему профессиональной ориентации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Формы работы определяются в соответствии с возрастными особенностям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0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фориентационной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-т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ая чувствительность к внешним воздейств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деятельность - учеб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развита волевая сфе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 носит наглядно-действенный харак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грывание профессий, сюжетно-роле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Кем быть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исуй, кем бы ты хотел стать, под рисунком сделай подп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росвещ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детей с мастерами своего дела (бабушки, дед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 ,поделок о труд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тюмированные карнавалы професс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чинения на тему «Пусть меня науча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Чей это инструмент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ие профессии живут в нашем доме (экскурс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лассных час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работает в нашей школе?(экскурс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еседа: твои трудовые обязанности в школе и дома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зондир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чувство взросл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стремятся самоутвердиться в коллекти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нравственная основа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ензитивный возраст для формирования профессионально ориентированных ЗУ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тречи с интересными людьми (профессионалам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кур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-значим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лассных час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приятия нашего района, города, региона (походы, экскур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який труд надо уважа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вития профессионального самоопред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вития профессионального самосознания, формирование личностного смысла выбора проф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ивные курсы, уроки технологии, работа школьных психол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офессиях народного хозяйства, перспективами профессионального роста и мастер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авилами выбора проф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уточнения социально-профессионального стату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остро встают вопросы о выборе профессии, учебного заведения и выборе подготовительных 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ношей актуальна служба в арм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ку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нь допризывника»,   «Встреча с военным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аботка навыков предъявления себя на рынке труда (написание резюме, собеседование,  где получить информацию о вакансиях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хотелось бы сказать, что основная цель профессионального воспитания в системе образования — это формирование личности труженика, отвечающего требованиям современного производства и социального прог-ресса, обладающего высокими, нравственными и профессиональными каче-ствам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фанасьева Н. В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рофориентационный тренинг для старшеклассников "Твой выбор"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сборник] /Н. В. Афанасьева, Н. В. Малухина, М. Г. Пашнина ; [Афанасьева Н. В., Малузина Н. В., Пашнина М. Г.]; под ред. Н. В. Афанасьевой. - СПб 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еер Э. Ф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рофориентология 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 и практика : учеб. пособие для студентов вузов / Э. Ф. Зеер, Н. О. Садовникова, А. М. Павлова. - М.: Акад. проект ; Екатеринбург : Деловая кн., 2004.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рецов А. Г.  Выбираем профессию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ы практического психолога. — СПб.: Питер, 2006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.В.Козловск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ыбор профессии: методики, тесты, рекомендаци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 О.В.Козловский.- Ростов н/Д: Феникс; Донецк,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.В. Резапкин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 Секреты выбора профессии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о-популярное издание. – М.: Генезис, 2003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4:00Z</dcterms:created>
  <dc:creator>Лилия</dc:creator>
  <dc:description/>
  <dc:language>en-US</dc:language>
  <cp:lastModifiedBy>Лилия</cp:lastModifiedBy>
  <dcterms:modified xsi:type="dcterms:W3CDTF">2013-03-13T07:14:00Z</dcterms:modified>
  <cp:revision>7</cp:revision>
  <dc:subject/>
  <dc:title/>
</cp:coreProperties>
</file>