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ФФЕКТИВНОСТЬ ИНТЕГРАЦИИ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ПРОФЕССИОНАЛЬНОЙ ПРОФИЛИЗАЦИИ.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биева Л.А. учитель 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графии, высшая категория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мн.№102 им. М.С.Устиновой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харова Г.В. учитель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графии гимн.№102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. М.С.Устиновой.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 статье представлена роль предметов в создании фундамента естественно научных знаний и формировании мотивации профессии (на примере географии и химии). Залогом мотивации является правильное построение занятий преподавателем, интеграция содержания экологической деятельности учащихся с содержанием отдельных наук и учетом региональных особенностей.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звитии теоретического мышления и профессиональной подготовки существенное значение имеет обучение учащихся решению задач межпредметного содержания, так как они способствуют развитию творческого мышления, умения видеть общее в частном и анализировать частное с позиции общего: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одействует перестройке логической структуры методов и приемов обучения, создавая напряжение мышления и памяти, развивая воображение и речь;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зволяют снять перегрузки, реализовав взаимосвязи учебных предметов.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предметные связи играют важную роль в формировании понятий. Профильное обучение осуществляется по следующим направлениям: социально-экономическое и химико-биологическое, 67% и 64% опрошенных отмечают, что при выборе профиля считались с мнением родителей, 17% и 21% школьников самостоятельно выбирали профиль.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ики социально-экономического профиля углубленно изучают математику, экономику, обществознание, право. Преподавание в профильных классах осуществляется с использованием различных современных педагогических технологий (развивающее, проблемное, разно уровневое, проектно модульное обучение, информационно – коммуникативные технологии, здоровье – сберегающие технологии).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Роль курса географии и химии заключается не только в создании фундамента естественно научных знаний, но и в формировании мотивации  профессии. В экономической географии 9 и 10-11 классах изучается химическая промышленность, как отрасль народного хозяйства. Будучи одним из сильных загрязнителей окружающей среды, химическая промышленность в то же время создает технологии, способные использовать или обезвреживать производственные отходы. При изучение общей химии органического синтеза обязательно используется материалы, связанные с производством предприятий « Оргсинтез», « Севилен», « Татхимпрепарат» и др.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сохранения здоровья и пропаганда здорового образа жизни на уроках географии и химии, являются основополагающими. Образ жизни человека, его поведение и мышление влияют на состояние здоровья. В основе здорового образа жизни лежит равновесие в организме с внешней средой. Установлено, что здоровье человека зависит от следующих факторов: на 50% - образ жизни, 20% - наследственность, 20% - экологическая обстановка, 10% - уровень развития медицины. При изучение географии и химии необходимо применять систему мер и мероприятий, направленных на применение здоровье сберегающих технологий и создание комфортных экологических условий жизнедеятельности человека.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планирует интегрированные уроки по темам: « Черная металлургия», « Цветная металлургия», « Горно-химическая промышленность», « Особенности водных и природных комплексов России». Содержание уроков базируется на научных принципах и закономерностях химического производства, которые используют в доменном, сталеплавильном и других процессах. Особое внимание нужно уделять экологической проблеме: сбросам загрязненных вод в водоемы, экономия воды, утилизации твердых отходов, формированию ТПК с безотходными технологиями.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 формирования экологической грамотности школьников эффективен, если соблюдаются педагогические условия, среди которых ведущими являются интеграция содержания экологической деятельности учащихся с содержанием отдельных наук, таких как география, биология и химия с учетом региональных особенностей.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   Якиманская И.С. Развивающее обучение. М.,1979 г.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 w:before="0" w:after="0"/>
        <w:ind w:left="6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ческие критерии качества знаний школьников. М.,1990 г.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7:00Z</dcterms:created>
  <dc:creator>Admin</dc:creator>
  <dc:description/>
  <dc:language>en-US</dc:language>
  <cp:lastModifiedBy>KSTU_mon1</cp:lastModifiedBy>
  <cp:lastPrinted>2013-03-14T10:34:00Z</cp:lastPrinted>
  <dcterms:modified xsi:type="dcterms:W3CDTF">2013-03-14T06:57:00Z</dcterms:modified>
  <cp:revision>2</cp:revision>
  <dc:subject/>
  <dc:title/>
</cp:coreProperties>
</file>